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   USNESENÍ</w:t>
      </w:r>
    </w:p>
    <w:p>
      <w:pPr>
        <w:pStyle w:val="Normal"/>
        <w:jc w:val="center"/>
        <w:rPr/>
      </w:pPr>
      <w:r>
        <w:rPr>
          <w:sz w:val="28"/>
          <w:szCs w:val="28"/>
        </w:rPr>
        <w:t>Z 31. ZASEDÁNÍ ZASTUPITELSTVA OBCE TASOVICE</w:t>
      </w:r>
    </w:p>
    <w:p>
      <w:pPr>
        <w:pStyle w:val="Normal"/>
        <w:jc w:val="center"/>
        <w:rPr/>
      </w:pPr>
      <w:r>
        <w:rPr/>
        <w:t>konaného dne 24.6. 2013 v 18.00 hod. v zasedací místnosti Obecního úřadu Tasovice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 č. 1: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Cs/>
          <w:iCs/>
          <w:color w:val="000000"/>
        </w:rPr>
        <w:t xml:space="preserve">Zastupitelstvo obce Tasovice určuje ověřovateli </w:t>
      </w:r>
      <w:r>
        <w:rPr>
          <w:rFonts w:eastAsia="MyriadPro-Light;Arial Unicode MS"/>
          <w:color w:val="000000"/>
        </w:rPr>
        <w:t xml:space="preserve">zápisu </w:t>
      </w:r>
      <w:r>
        <w:rPr/>
        <w:t xml:space="preserve">p. Groliga Miroslava a p. Kříže Rostislava </w:t>
      </w:r>
      <w:r>
        <w:rPr>
          <w:rFonts w:eastAsia="MyriadPro-Light;Arial Unicode MS"/>
          <w:color w:val="000000"/>
        </w:rPr>
        <w:t xml:space="preserve">zapisovatelkou  </w:t>
      </w:r>
      <w:r>
        <w:rPr/>
        <w:t xml:space="preserve">p. Sabáčkovou Věru </w:t>
      </w:r>
    </w:p>
    <w:p>
      <w:pPr>
        <w:pStyle w:val="Normal"/>
        <w:autoSpaceDE w:val="false"/>
        <w:jc w:val="right"/>
        <w:rPr>
          <w:rFonts w:eastAsia="MyriadPro-Light;Arial Unicode MS"/>
          <w:color w:val="000000"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 program  zasedání zastupitelstva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Usnesení č. 2 bylo schváleno.</w:t>
      </w:r>
      <w:r>
        <w:rPr>
          <w:bCs/>
        </w:rPr>
        <w:t xml:space="preserve">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color w:val="1D1B11"/>
        </w:rPr>
        <w:t>Návrh usnesení č. 3:</w:t>
      </w:r>
    </w:p>
    <w:p>
      <w:pPr>
        <w:pStyle w:val="Normal"/>
        <w:autoSpaceDE w:val="false"/>
        <w:rPr/>
      </w:pPr>
      <w:r>
        <w:rPr>
          <w:bCs/>
          <w:iCs/>
          <w:color w:val="1D1B11"/>
        </w:rPr>
        <w:t xml:space="preserve">Zastupitelstvo obce Tasovice bere na vědomí informace o plnění usnesení ZO ze dne </w:t>
      </w:r>
      <w:r>
        <w:rPr/>
        <w:t xml:space="preserve">29.4. 2013 </w:t>
      </w:r>
    </w:p>
    <w:p>
      <w:pPr>
        <w:pStyle w:val="Normal"/>
        <w:autoSpaceDE w:val="false"/>
        <w:rPr/>
      </w:pPr>
      <w:r>
        <w:rPr/>
        <w:t>a řešení diskusních příspěvků</w:t>
      </w:r>
      <w:r>
        <w:rPr>
          <w:bCs/>
          <w:iCs/>
          <w:color w:val="000000"/>
        </w:rPr>
        <w:t>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1D1B11"/>
        </w:rPr>
        <w:t>Zastupitelstvo obce Tasovice schvaluje zakoupení ozvučovacího zařízení v hodnotě cca 20 tis Kč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</w:rPr>
        <w:t xml:space="preserve">Zastupitelstvo obce Tasovice bere na vědomí </w:t>
      </w:r>
      <w:r>
        <w:rPr/>
        <w:t>Závěrečný účet Svazku obcí Tasovice a Hodonice za rok  2012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  <w:iCs/>
          <w:color w:val="1D1B11"/>
        </w:rPr>
      </w:pPr>
      <w:r>
        <w:rPr>
          <w:bCs/>
          <w:iCs/>
          <w:color w:val="1D1B11"/>
        </w:rPr>
        <w:t xml:space="preserve">Zastupitelstvo obce Tasovice schvaluje </w:t>
      </w:r>
      <w:r>
        <w:rPr/>
        <w:t>závěrečný účet obce Tasovice za rok 2012 bez výhrad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Cs/>
          <w:iCs/>
        </w:rPr>
        <w:t>Zastupitelstvo obce Tasovice  schvaluje ú</w:t>
      </w:r>
      <w:r>
        <w:rPr/>
        <w:t>četní uzávěrku obce Tasovice za účetní období roku 2012,jejíž součástí jsou Rozvaha, Příloha a Výkaz zisku a ztráty za rok 2012.</w:t>
      </w:r>
    </w:p>
    <w:p>
      <w:pPr>
        <w:pStyle w:val="Heading"/>
        <w:jc w:val="right"/>
        <w:rPr>
          <w:color w:val="0000FF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24"/>
        </w:rPr>
        <w:t>Usnesení č. 6 bylo schváleno.</w:t>
      </w:r>
      <w:r>
        <w:rPr>
          <w:color w:val="0000FF"/>
          <w:sz w:val="24"/>
        </w:rPr>
        <w:t xml:space="preserve"> 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bCs/>
          <w:iCs/>
          <w:color w:val="000000"/>
          <w:sz w:val="24"/>
        </w:rPr>
        <w:t xml:space="preserve">Návrh usnesení </w:t>
      </w:r>
      <w:r>
        <w:rPr>
          <w:b/>
          <w:bCs/>
          <w:color w:val="000000"/>
          <w:sz w:val="24"/>
        </w:rPr>
        <w:t>č. 7</w:t>
      </w:r>
      <w:r>
        <w:rPr>
          <w:b/>
          <w:bCs/>
          <w:iCs/>
          <w:color w:val="000000"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Cs/>
          <w:iCs/>
        </w:rPr>
        <w:t xml:space="preserve">Zastupitelstvo obce Tasovice  schvaluje  </w:t>
      </w:r>
      <w:r>
        <w:rPr/>
        <w:t xml:space="preserve">Rozpočtové opatření č. 3/2013, refundace mezd VPP z Úřadu práce  Brnove výši celkem Kč 80 000,-   za měsíc duben  2013   </w:t>
      </w:r>
    </w:p>
    <w:p>
      <w:pPr>
        <w:pStyle w:val="Normal"/>
        <w:jc w:val="right"/>
        <w:rPr/>
      </w:pPr>
      <w:r>
        <w:rPr>
          <w:bCs/>
          <w:iCs/>
          <w:color w:val="000000"/>
        </w:rPr>
        <w:t xml:space="preserve">                           </w:t>
      </w:r>
      <w:r>
        <w:rPr>
          <w:b/>
        </w:rPr>
        <w:t xml:space="preserve">                                                                        </w:t>
      </w: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color w:val="1D1B11"/>
        </w:rPr>
        <w:t xml:space="preserve">Zastupitelstvo obce Tasovice schvaluje </w:t>
      </w:r>
      <w:r>
        <w:rPr/>
        <w:t xml:space="preserve">jako vítěze soutěže a dodavatele zakázky na opravu místních komunikací v obci Tasovice (ulice nad zborákem) firmu COLAS CZ a.s. </w:t>
      </w:r>
      <w:r>
        <w:rPr>
          <w:color w:val="000000"/>
          <w:spacing w:val="5"/>
        </w:rPr>
        <w:t xml:space="preserve">Hakenova 3640/21, 669 02 Znojmo, za cenu </w:t>
      </w:r>
      <w:r>
        <w:rPr/>
        <w:t xml:space="preserve">2 621 000,- </w:t>
      </w:r>
      <w:r>
        <w:rPr>
          <w:color w:val="000000"/>
          <w:spacing w:val="5"/>
        </w:rPr>
        <w:t xml:space="preserve">Kč bez </w:t>
      </w:r>
      <w:r>
        <w:rPr>
          <w:color w:val="000000"/>
          <w:spacing w:val="8"/>
        </w:rPr>
        <w:t xml:space="preserve">DPH, tj. </w:t>
      </w:r>
      <w:r>
        <w:rPr>
          <w:b/>
          <w:color w:val="000000"/>
          <w:spacing w:val="8"/>
        </w:rPr>
        <w:t>3 171 410,- Kč vč. DPH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Cs/>
          <w:iCs/>
        </w:rPr>
        <w:t xml:space="preserve">Zastupitelstvo obce Tasovice  bere na vědomí </w:t>
      </w:r>
      <w:r>
        <w:rPr/>
        <w:t xml:space="preserve">Harmonogram zadávacího řízení </w:t>
      </w:r>
      <w:r>
        <w:rPr>
          <w:bCs/>
          <w:lang w:bidi="zxx"/>
        </w:rPr>
        <w:t>Zavedení separace a svozu bioodpadů v obci Tasovice</w:t>
      </w:r>
      <w:r>
        <w:rPr/>
        <w:t xml:space="preserve"> </w:t>
      </w:r>
      <w:r>
        <w:rPr>
          <w:bCs/>
          <w:lang w:bidi="zxx"/>
        </w:rPr>
        <w:t>(akceptační číslo: 12134244)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</w:rPr>
        <w:t>Zastupitelstvo obce Tasovice  schvaluje seznam o</w:t>
      </w:r>
      <w:r>
        <w:rPr>
          <w:color w:val="000000"/>
        </w:rPr>
        <w:t>slovených firem, potenciálních dodavatelů,</w:t>
      </w:r>
      <w:r>
        <w:rPr/>
        <w:t xml:space="preserve"> </w:t>
      </w:r>
      <w:r>
        <w:rPr>
          <w:bCs/>
          <w:lang w:bidi="zxx"/>
        </w:rPr>
        <w:t>Zavedení separace a svozu bioodpadů v obci Tasovice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Zastupitelstvo obce Tasovice  schvaluje seznam členů a náhradníků hodnotící komise </w:t>
      </w:r>
      <w:r>
        <w:rPr/>
        <w:t xml:space="preserve">zadávacího řízení </w:t>
      </w:r>
      <w:r>
        <w:rPr>
          <w:bCs/>
          <w:lang w:bidi="zxx"/>
        </w:rPr>
        <w:t>Zavedení separace a svozu bioodpadů v obci Tasovice, viz zápis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Usnesení č. 9 bylo schváleno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0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  <w:color w:val="1D1B11"/>
        </w:rPr>
        <w:t>Zastupitelstvo obce Tasovice bere na vědomí odložení I. etapy rekonstrukce elektroinstalace v budově ZŠ Tasovice, na rok 2014. Důvody viz zápis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iCs/>
          <w:color w:val="1D1B11"/>
        </w:rPr>
        <w:t>Návrh usnesení č. 11</w:t>
      </w:r>
    </w:p>
    <w:p>
      <w:pPr>
        <w:pStyle w:val="Normal"/>
        <w:rPr>
          <w:bCs/>
        </w:rPr>
      </w:pPr>
      <w:r>
        <w:rPr>
          <w:bCs/>
          <w:iCs/>
          <w:color w:val="000000"/>
        </w:rPr>
        <w:t xml:space="preserve">Zastupitelstvo obce Tasovice </w:t>
      </w:r>
      <w:r>
        <w:rPr>
          <w:bCs/>
        </w:rPr>
        <w:t xml:space="preserve"> schvaluje poskytnutí finančního příspěvku na požární soutěž mládeže o pohár starosty obce ve výši 5 000,- Kč. Soutěž se uskuteční  </w:t>
      </w:r>
      <w:r>
        <w:rPr/>
        <w:t xml:space="preserve">3.8.2013 </w:t>
      </w:r>
      <w:r>
        <w:rPr>
          <w:bCs/>
        </w:rPr>
        <w:t xml:space="preserve"> na požárním hřišti v Tasovicích.</w:t>
      </w:r>
    </w:p>
    <w:p>
      <w:pPr>
        <w:pStyle w:val="Normal"/>
        <w:autoSpaceDE w:val="false"/>
        <w:jc w:val="right"/>
        <w:rPr>
          <w:b/>
          <w:b/>
          <w:bCs/>
          <w:color w:val="1D1B11"/>
        </w:rPr>
      </w:pPr>
      <w:r>
        <w:rPr>
          <w:b/>
          <w:bCs/>
          <w:color w:val="1D1B11"/>
        </w:rPr>
        <w:t xml:space="preserve">                                                                     </w:t>
      </w:r>
      <w:r>
        <w:rPr>
          <w:b/>
          <w:bCs/>
          <w:color w:val="1D1B11"/>
        </w:rPr>
        <w:t xml:space="preserve">Usnesení </w:t>
      </w:r>
      <w:r>
        <w:rPr>
          <w:b/>
          <w:bCs/>
          <w:iCs/>
          <w:color w:val="1D1B11"/>
        </w:rPr>
        <w:t>č. 11  bylo schváleno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2</w:t>
      </w:r>
      <w:r>
        <w:rPr>
          <w:b/>
          <w:bCs/>
          <w:iCs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1D1B11"/>
        </w:rPr>
        <w:t xml:space="preserve">Zastupitelstvo obce Tasovice </w:t>
      </w:r>
      <w:r>
        <w:rPr>
          <w:bCs/>
          <w:iCs/>
        </w:rPr>
        <w:t xml:space="preserve">schvaluje  nájemní smlouvu na  </w:t>
      </w:r>
      <w:r>
        <w:rPr/>
        <w:t>pronájem pozemku parc. č. 4988, 261 m</w:t>
      </w:r>
      <w:r>
        <w:rPr>
          <w:vertAlign w:val="superscript"/>
        </w:rPr>
        <w:t>2</w:t>
      </w:r>
      <w:r>
        <w:rPr/>
        <w:t xml:space="preserve"> a 4990, 41 m</w:t>
      </w:r>
      <w:r>
        <w:rPr>
          <w:vertAlign w:val="superscript"/>
        </w:rPr>
        <w:t>2</w:t>
      </w:r>
      <w:r>
        <w:rPr/>
        <w:t>, celkem 302 m</w:t>
      </w:r>
      <w:r>
        <w:rPr>
          <w:vertAlign w:val="superscript"/>
        </w:rPr>
        <w:t>2</w:t>
      </w:r>
      <w:r>
        <w:rPr/>
        <w:t>, Pronájem pozemku s možností oplocení bez podezdívky a výsadby rostlin bez náhrady při ukončení nájemní smlouvy, s roční výpovědní lhůtou podanou do 30.9. kalendářního roku.  Za cenu pronájmu 0,70 Kč/m</w:t>
      </w:r>
      <w:r>
        <w:rPr>
          <w:vertAlign w:val="superscript"/>
        </w:rPr>
        <w:t>2</w:t>
      </w:r>
      <w:r>
        <w:rPr/>
        <w:t>/rok, viz nájemní smlouva.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2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3 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/>
          <w:bCs/>
        </w:rPr>
        <w:t xml:space="preserve"> </w:t>
      </w:r>
      <w:r>
        <w:rPr>
          <w:bCs/>
          <w:iCs/>
        </w:rPr>
        <w:t xml:space="preserve">Zastupitelstvo obce Tasovice schvaluje  prodeje </w:t>
      </w:r>
      <w:r>
        <w:rPr/>
        <w:t>poz. parc.č. 274/2  o výměře  5 m</w:t>
      </w:r>
      <w:r>
        <w:rPr>
          <w:vertAlign w:val="superscript"/>
        </w:rPr>
        <w:t>2</w:t>
      </w:r>
      <w:r>
        <w:rPr/>
        <w:t>, parc.č. 274/3  o výměře  1 m</w:t>
      </w:r>
      <w:r>
        <w:rPr>
          <w:vertAlign w:val="superscript"/>
        </w:rPr>
        <w:t>2</w:t>
      </w:r>
      <w:r>
        <w:rPr/>
        <w:t>, parc.č. 274/4  o výměře  1 m</w:t>
      </w:r>
      <w:r>
        <w:rPr>
          <w:vertAlign w:val="superscript"/>
        </w:rPr>
        <w:t>2</w:t>
      </w:r>
      <w:r>
        <w:rPr/>
        <w:t xml:space="preserve">, </w:t>
      </w:r>
      <w:r>
        <w:rPr>
          <w:vertAlign w:val="superscript"/>
        </w:rPr>
        <w:t xml:space="preserve"> </w:t>
      </w:r>
      <w:r>
        <w:rPr/>
        <w:t>pro Martinek Jan, Obecní 270, Hodonice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Zastupitelstvo obce Tasovice schvaluje  odkoupení </w:t>
      </w:r>
      <w:r>
        <w:rPr/>
        <w:t>poz. parc.č. 273/100  o výměře  2 m</w:t>
      </w:r>
      <w:r>
        <w:rPr>
          <w:vertAlign w:val="superscript"/>
        </w:rPr>
        <w:t>2</w:t>
      </w:r>
      <w:r>
        <w:rPr/>
        <w:t>, poz. parc.č. 273/101  o výměře  1 m</w:t>
      </w:r>
      <w:r>
        <w:rPr>
          <w:vertAlign w:val="superscript"/>
        </w:rPr>
        <w:t>2</w:t>
      </w:r>
      <w:r>
        <w:rPr/>
        <w:t>,  poz. parc.č. 273/102 o výměře  1 m</w:t>
      </w:r>
      <w:r>
        <w:rPr>
          <w:vertAlign w:val="superscript"/>
        </w:rPr>
        <w:t>2</w:t>
      </w:r>
      <w:r>
        <w:rPr/>
        <w:t>, od Martinek Jan, Obecní 270, Hodonice</w:t>
      </w:r>
      <w:r>
        <w:rPr>
          <w:bCs/>
          <w:iCs/>
        </w:rPr>
        <w:t>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13 bylo schváleno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4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1D1B11"/>
        </w:rPr>
        <w:t xml:space="preserve">Zastupitelstvo obce Tasovice schvaluje  </w:t>
      </w:r>
      <w:r>
        <w:rPr/>
        <w:t>pronájem pozemku parc. č. 3507, 265 m</w:t>
      </w:r>
      <w:r>
        <w:rPr>
          <w:vertAlign w:val="superscript"/>
        </w:rPr>
        <w:t>2</w:t>
      </w:r>
      <w:r>
        <w:rPr/>
        <w:t>, pro Jiří Gregor.</w:t>
      </w:r>
    </w:p>
    <w:p>
      <w:pPr>
        <w:pStyle w:val="Normal"/>
        <w:jc w:val="both"/>
        <w:rPr/>
      </w:pPr>
      <w:r>
        <w:rPr/>
        <w:t xml:space="preserve">Pronájem pozemku s možností oplocení bez podezdívky a výsadby rostlin bez náhrady při ukončení nájemní smlouvy, s roční výpovědní lhůtou podanou do 30.9. kalendářního roku. Za cenu pronájmu </w:t>
      </w:r>
    </w:p>
    <w:p>
      <w:pPr>
        <w:pStyle w:val="Normal"/>
        <w:jc w:val="both"/>
        <w:rPr/>
      </w:pPr>
      <w:r>
        <w:rPr/>
        <w:t>0,70 Kč/m</w:t>
      </w:r>
      <w:r>
        <w:rPr>
          <w:vertAlign w:val="superscript"/>
        </w:rPr>
        <w:t>2</w:t>
      </w:r>
      <w:r>
        <w:rPr/>
        <w:t>/rok a podmínek nájemní smlouvy, viz smlouva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4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5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pronájem pozemku </w:t>
      </w:r>
      <w:r>
        <w:rPr/>
        <w:t>parc. č. 487/7, o výměře 500 m</w:t>
      </w:r>
      <w:r>
        <w:rPr>
          <w:vertAlign w:val="superscript"/>
        </w:rPr>
        <w:t>2</w:t>
      </w:r>
      <w:r>
        <w:rPr/>
        <w:t>, pro Vašinová Jaroslava, za podmínek - Pronájem pozemku s možností oplocení bez podezdívky a výsadby rostlin bez náhrady při ukončení nájemní smlouvy, s roční výpovědní lhůtou podanou do 30.9. kalendářního roku. Za cenu pronájmu 1,00 Kč/m</w:t>
      </w:r>
      <w:r>
        <w:rPr>
          <w:vertAlign w:val="superscript"/>
        </w:rPr>
        <w:t>2</w:t>
      </w:r>
      <w:r>
        <w:rPr/>
        <w:t>/rok, viz nájemní smlouva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5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6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</w:t>
      </w:r>
      <w:r>
        <w:rPr/>
        <w:t>směnu, příp. prodej poz.273/5 a jeho částí, za poz.273/95 a jeho částí, dle GP. Za účelem narovnání vztahu nesprávně postavené garáže na pozemku obce Tasovice. Směna bez vzájemného plnění, prodej pozemku za cenu stavebního pozemku 70,- Kč/m</w:t>
      </w:r>
      <w:r>
        <w:rPr>
          <w:vertAlign w:val="superscript"/>
        </w:rPr>
        <w:t>2</w:t>
      </w:r>
      <w:r>
        <w:rPr/>
        <w:t>. Pro manžele Lubomír a Iveta Indruchovi, Tasovice 426. Dle podmínek smlouvy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6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7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</w:t>
      </w:r>
      <w:r>
        <w:rPr/>
        <w:t>směnu, příp. prodej poz.273/7 a jeho částí, za poz.273/99 a jeho částí, dle GP. Za účelem narovnání vztahu nesprávně postavené garáže na pozemku obce Tasovice. Směna bez vzájemného plnění, prodej pozemku za cenu stavebního pozemku 70,- Kč/m</w:t>
      </w:r>
      <w:r>
        <w:rPr>
          <w:vertAlign w:val="superscript"/>
        </w:rPr>
        <w:t>2</w:t>
      </w:r>
      <w:r>
        <w:rPr/>
        <w:t>. Pro manžele Hrůza František a Marie,Těšetice 19.  Dle podmínek smlouvy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7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8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</w:t>
      </w:r>
      <w:r>
        <w:rPr/>
        <w:t>směnu.příp. prodej poz.273/8 a jeho částí, za poz.273/50 a jeho částí, dle GP. Za účelem narovnání vztahu nesprávně postavené garáže na pozemku obce Tasovice. Směna bez vzájemného plnění, prodej pozemku za cenu stavebního pozemku 70,- Kč/m</w:t>
      </w:r>
      <w:r>
        <w:rPr>
          <w:vertAlign w:val="superscript"/>
        </w:rPr>
        <w:t>2</w:t>
      </w:r>
      <w:r>
        <w:rPr/>
        <w:t>. Pro manžele Kašpárek Josef a Alena, Tasovice 386. Dle podmínek smlouvy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8 bylo schváleno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9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</w:t>
      </w:r>
      <w:r>
        <w:rPr/>
        <w:t>směnu, příp. prodej poz .273/14 a jeho částí, za poz.273/97 a jeho částí, dle GP. Za účelem narovnání vztahu nesprávně postavené garáže na pozemku obce Tasovice. Směna bez vzájemného plnění, prodej pozemku za cenu stavebního pozemku 70,- Kč/m</w:t>
      </w:r>
      <w:r>
        <w:rPr>
          <w:vertAlign w:val="superscript"/>
        </w:rPr>
        <w:t>2</w:t>
      </w:r>
      <w:r>
        <w:rPr/>
        <w:t>. Pro manžele Pelech Karel a Božena, Tasovice 249. Dle podmínek smlouvy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9 bylo schvál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20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</w:t>
      </w:r>
      <w:r>
        <w:rPr/>
        <w:t>směnu, příp. prodej poz.273/15 a jeho částí, za poz.273/98 a jeho částí, dle GP. Za účelem narovnání vztahu nesprávně postavené garáže na pozemku obce Tasovice. Směna bez vzájemného plnění, prodej pozemku za cenu stavebního pozemku 70,- Kč/m</w:t>
      </w:r>
      <w:r>
        <w:rPr>
          <w:vertAlign w:val="superscript"/>
        </w:rPr>
        <w:t>2</w:t>
      </w:r>
      <w:r>
        <w:rPr/>
        <w:t>. Pro manžele Vančura Jan a Helena, Školní 272, Hodonice. Dle podmínek smlouvy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0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21 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vertAlign w:val="superscript"/>
        </w:rPr>
      </w:pPr>
      <w:r>
        <w:rPr>
          <w:bCs/>
          <w:iCs/>
          <w:color w:val="000000"/>
        </w:rPr>
        <w:t xml:space="preserve">Zastupitelstvo obce Tasovice schvaluje záměr prodeje </w:t>
      </w:r>
      <w:r>
        <w:rPr/>
        <w:t>část pozemku parc. č. 275/1 o výměře do 3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na garáž u hřbitova, cena pozemku 70,-Kč/m</w:t>
      </w:r>
      <w:r>
        <w:rPr>
          <w:vertAlign w:val="superscript"/>
        </w:rPr>
        <w:t>2</w:t>
      </w:r>
      <w:r>
        <w:rPr/>
        <w:t>, pro manžele Houšťovi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1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22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</w:t>
      </w:r>
      <w:r>
        <w:rPr/>
        <w:t>Zpracování průkazů energetické náročnosti budov dle vyhlášky č. 78/2013 Sb.,  Na budovu obecního  úřadu  a na budovu ZŠ Tasovice v rozsahu nabídky I. etapy od firmy Stavoprojekta spol. s r.o.Brno, za cenu dle nabídky ve výši  28 133,-Kč vč. DPH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2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23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schvaluje p</w:t>
      </w:r>
      <w:r>
        <w:rPr/>
        <w:t>okračování v osvědčeném oplechování hlavy hřbitovní zdi z důvodu ochrany omítky a malby zdi. Boční zeď ze strany od silnice 20 polí  á 986,- Kč = 19 720,- Kč bez DPH,  23 862,-Kč vč. DPH, dle cenové nabídky firmou  Haiva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3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24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schvaluje nákup zboží na soutěž ve vaření guláše v ceně do 40 tis Kč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i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4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Tasovicích dne 24.6. 201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                                                                 ……………………..</w:t>
      </w:r>
    </w:p>
    <w:p>
      <w:pPr>
        <w:pStyle w:val="Normal"/>
        <w:rPr/>
      </w:pPr>
      <w:r>
        <w:rPr/>
        <w:t>Ing. Houšť František     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starosta obce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3:00Z</dcterms:created>
  <dc:creator>Místní Knihovna</dc:creator>
  <dc:description/>
  <dc:language>en-US</dc:language>
  <cp:lastModifiedBy>starosta</cp:lastModifiedBy>
  <cp:lastPrinted>2013-05-02T12:08:00Z</cp:lastPrinted>
  <dcterms:modified xsi:type="dcterms:W3CDTF">2013-06-26T09:21:00Z</dcterms:modified>
  <cp:revision>4</cp:revision>
  <dc:subject/>
  <dc:title/>
</cp:coreProperties>
</file>