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4. ZASEDÁNÍ ZASTUPITELSTVA OBCE TASOVICE</w:t>
      </w:r>
    </w:p>
    <w:p>
      <w:pPr>
        <w:pStyle w:val="Normal"/>
        <w:jc w:val="center"/>
        <w:rPr/>
      </w:pPr>
      <w:r>
        <w:rPr/>
        <w:t>konaného dne 25.9. 2013 v 18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Vašinu Petra a p.Zedníčka Davida  </w:t>
      </w:r>
      <w:r>
        <w:rPr>
          <w:rFonts w:eastAsia="MyriadPro-Light;Arial Unicode MS"/>
          <w:color w:val="000000"/>
        </w:rPr>
        <w:t xml:space="preserve">zapisovatelkou  p. Sabáčkovu Věru    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6.8. 2013 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</w:t>
      </w:r>
      <w:r>
        <w:rPr/>
        <w:t xml:space="preserve"> schvaluje pořadí uchazečů ve výběrovém řízení na </w:t>
      </w:r>
      <w:r>
        <w:rPr>
          <w:rFonts w:eastAsia="Lucida Sans Unicode"/>
          <w:bCs/>
          <w:lang w:eastAsia="zxx" w:bidi="zxx"/>
        </w:rPr>
        <w:t>Zavedení separace a svozu bioodpadů v obci Tasovice</w:t>
      </w:r>
      <w:r>
        <w:rPr/>
        <w:t xml:space="preserve"> stanovené hodnotící komisí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>
          <w:b/>
          <w:bCs/>
        </w:rPr>
        <w:t>1.místě: Ondřej Štěpančík</w:t>
      </w:r>
      <w:r>
        <w:rPr/>
        <w:t>,  Částkov 111, 687 12 Bílovice,  IČ: 76604756</w:t>
      </w:r>
    </w:p>
    <w:p>
      <w:pPr>
        <w:pStyle w:val="Normal"/>
        <w:rPr/>
      </w:pPr>
      <w:r>
        <w:rPr/>
        <w:t xml:space="preserve">Umístění dalších uchazečů na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/>
        <w:t>2.místě:</w:t>
      </w:r>
      <w:r>
        <w:rPr>
          <w:b/>
          <w:bCs/>
        </w:rPr>
        <w:t xml:space="preserve">  </w:t>
      </w:r>
      <w:r>
        <w:rPr/>
        <w:t>ROMIX s.r.o., Okružní 688, 686 05 Uherské Hradiště, IČ: 25308912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/>
        <w:t>3.místě:</w:t>
      </w:r>
      <w:r>
        <w:rPr>
          <w:b/>
          <w:bCs/>
        </w:rPr>
        <w:t xml:space="preserve"> </w:t>
      </w:r>
      <w:r>
        <w:rPr/>
        <w:t xml:space="preserve">MEVA-BRNO, s.r.o., 24.DUBNA 428, 664 43 Želešice,  IČ: 63471892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/>
        <w:t>4.místě: ELKOPLAST CZ, s.r.o., Štefánikova 2664, 760 01 Zlín, IČ: 25347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II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>
          <w:b/>
          <w:bCs/>
        </w:rPr>
        <w:t>1.místě: HITL, s.r.o.</w:t>
      </w:r>
      <w:r>
        <w:rPr/>
        <w:t>, Dobelice 57, 672 01 Moravský Krumlov, IČ: 25321765</w:t>
      </w:r>
    </w:p>
    <w:p>
      <w:pPr>
        <w:pStyle w:val="Normal"/>
        <w:rPr/>
      </w:pPr>
      <w:r>
        <w:rPr/>
        <w:t xml:space="preserve">Umístění dalších uchazečů na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/>
      </w:pPr>
      <w:r>
        <w:rPr/>
        <w:t xml:space="preserve">2.místě:  MAN – ZT, s.r.o., Studenec 182, 675 02 Koněšín, IČ: 269167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C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stupitelstvo obce současně pověřuje starostu k vydání rozhodnutí zadavatele o výběru nejvhodnější nabídky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informaci o zahájení prací na opravě opěrné zdi </w:t>
      </w:r>
      <w:r>
        <w:rPr/>
        <w:t xml:space="preserve">nemovitosti RD 161 v Tasovicích na základě </w:t>
      </w:r>
      <w:r>
        <w:rPr>
          <w:bCs/>
          <w:color w:val="1D1B11"/>
        </w:rPr>
        <w:t>nařízení o provedení nutných zabezpečovací prací, vydaného stavebním úřadem Hodonice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stupitelstvo obce Tasovice  bere na vědomí zahájení opra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ístních komunikací včetně dešťové kanalizace nad zborákem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stupitelstvo obce Tasovice  schvaluje vícepráce ohraničení Mk ve zboráku </w:t>
      </w:r>
      <w:r>
        <w:rPr>
          <w:rFonts w:cs="Times New Roman" w:ascii="Times New Roman" w:hAnsi="Times New Roman"/>
          <w:sz w:val="24"/>
          <w:szCs w:val="24"/>
        </w:rPr>
        <w:t>nízkými obrubníky za nabídkovou cenu cca 160 tis. Kč.</w:t>
      </w:r>
    </w:p>
    <w:p>
      <w:pPr>
        <w:pStyle w:val="Heading"/>
        <w:jc w:val="right"/>
        <w:rPr/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</w:t>
      </w:r>
    </w:p>
    <w:p>
      <w:pPr>
        <w:pStyle w:val="Heading"/>
        <w:jc w:val="left"/>
        <w:rPr/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Zastupitelstvo obce Tasovice  schvaluje:  </w:t>
      </w:r>
    </w:p>
    <w:p>
      <w:pPr>
        <w:pStyle w:val="Normal"/>
        <w:ind w:left="2977" w:hanging="2977"/>
        <w:rPr/>
      </w:pPr>
      <w:r>
        <w:rPr/>
        <w:t xml:space="preserve">Rozpočtové opatření č. 7/2013, refundace mezd VPP z Úřadu práce  Brno ve výši celkem Kč 65 000,- Kč   za  měsíc červenec  2013   </w:t>
      </w:r>
    </w:p>
    <w:p>
      <w:pPr>
        <w:pStyle w:val="Normal"/>
        <w:rPr/>
      </w:pPr>
      <w:r>
        <w:rPr/>
        <w:t xml:space="preserve">Rozpočtové opatření č. 8/2013,  Oprava  stavby hřbitovní zdi, oplechování,  ve výši 65 000,-Kč 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stupitelstvo obce Tasovice  schvaluje provedení lokálních  oprav místních komunikacích v rozsahu:</w:t>
      </w:r>
    </w:p>
    <w:p>
      <w:pPr>
        <w:pStyle w:val="Normal"/>
        <w:rPr/>
      </w:pPr>
      <w:r>
        <w:rPr/>
        <w:t>Opravit MK k RD Šinkovi, Horáková ………………………..-  cenová nabídka 142 120,- Kč vč DPH</w:t>
      </w:r>
    </w:p>
    <w:p>
      <w:pPr>
        <w:pStyle w:val="Normal"/>
        <w:rPr/>
      </w:pPr>
      <w:r>
        <w:rPr/>
        <w:t>Opravit vrchní vrstvu MK u tělocvičny a k jídelně ZŠ ………..- cenová nabídka 224 311,- Kč vč DPH</w:t>
      </w:r>
    </w:p>
    <w:p>
      <w:pPr>
        <w:pStyle w:val="Normal"/>
        <w:rPr/>
      </w:pPr>
      <w:r>
        <w:rPr/>
        <w:t>Opravit cestu ke sklepům Hažmuka a k chatě Senci Milan…... - cenová nabídka   90 394,-Kč vč DPH</w:t>
      </w:r>
    </w:p>
    <w:p>
      <w:pPr>
        <w:pStyle w:val="Normal"/>
        <w:rPr/>
      </w:pPr>
      <w:r>
        <w:rPr/>
        <w:t>Opravit výjezd z vinohradu u RD Grolig ……………………   - cenová nabídka 104 702,- Kč vč DPH</w:t>
      </w:r>
    </w:p>
    <w:p>
      <w:pPr>
        <w:pStyle w:val="Normal"/>
        <w:rPr/>
      </w:pPr>
      <w:r>
        <w:rPr/>
        <w:t>Vrchní vrstva MK k vyhlídce u TV zesilovače ………………...- cenová nabídka 143 559,- Kč vč DPH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color w:val="00B0F0"/>
        </w:rPr>
      </w:pPr>
      <w:r>
        <w:rPr>
          <w:bCs/>
          <w:iCs/>
          <w:color w:val="000000"/>
        </w:rPr>
        <w:t xml:space="preserve">Zastupitelstvo obce Tasovice schvaluje  úhradu </w:t>
      </w:r>
      <w:r>
        <w:rPr/>
        <w:t>oplechování hlavy ohradní zdi hřbitova firmě Haiva Tasovice ve výši 64 425,- Kč vč. DPH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0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Zastupitelstvo obce Tasovice schvaluje  provedení opravy podlahy v obecní stodole za nabídkovou cenu 71 000,-Kč vč. DPH a montáž podlahového topení </w:t>
      </w:r>
      <w:r>
        <w:rPr>
          <w:bCs/>
          <w:iCs/>
        </w:rPr>
        <w:t>pro dílnu ve stodole  za nabídkovou cenu 12 214,-Kč vč. DPH, přestavba dílny cca 60 000,-Kč. Celkem cca 150 000,-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vyřazení  140 ks </w:t>
      </w:r>
      <w:r>
        <w:rPr/>
        <w:t>poškozených, tematicky zastaralých a opotřebovaných knih. Navržených na  vyřazení z knižního fondu místní knihovny. Knihy budou 1 měsíc nabízeny čtenářům k bezplatnému odběru a poté odevzdány do sběr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1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 smlouvu o smlouvě budoucí o zřízení věcného břemene s firmou Itself s.r.o. Pálavské nám. 11, 628 00 Brno, na pozemku parc.č.2895 a parc.č. 2903 na polní cestě u žel., a dále na hranici poz. parc. č. 2854  dle zákresu v katastrální mapě, na uložení </w:t>
      </w:r>
      <w:r>
        <w:rPr/>
        <w:t>optického kabelu podzemního vedení komunikační sítě ze Znojma přes Suchohrdly do Hodonic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Usnesení č. 12 bylo schváleno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zhodnocení a vyúčtování kulturní akce - Soutěž ve vaření kotlíkového guláše - uspořádané zastupiteli obce Tasovice dne 31.8.2013. viz zápis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3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4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informaci o možnosti bezplatného zapojení občanů do E-aukce dodavatele plynu a elektriky, po zhodnocení možných úspor a smluvních závazků. Bližší informace na obecním úřad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4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prodeje </w:t>
      </w:r>
      <w:r>
        <w:rPr/>
        <w:t xml:space="preserve"> pozemku parc.č. 2985/2 o výměře 637 m</w:t>
      </w:r>
      <w:r>
        <w:rPr>
          <w:vertAlign w:val="superscript"/>
        </w:rPr>
        <w:t>2</w:t>
      </w:r>
      <w:r>
        <w:rPr/>
        <w:t>, orná půda</w:t>
      </w:r>
    </w:p>
    <w:p>
      <w:pPr>
        <w:pStyle w:val="Normal"/>
        <w:jc w:val="both"/>
        <w:rPr/>
      </w:pPr>
      <w:r>
        <w:rPr/>
        <w:t>u vodojemu ZD na zahradu – ovocný sad, pro Doležal Zdeněk, Tasovice 473. Cena poz. 32Kč/m</w:t>
      </w:r>
      <w:r>
        <w:rPr>
          <w:vertAlign w:val="superscript"/>
        </w:rPr>
        <w:t>2</w:t>
      </w:r>
      <w:r>
        <w:rPr/>
        <w:t>. Dle GP č. 1159-195/2013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5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pronájem místnosti v přízemí OÚ Tasovice pro účely provozování služeb Pedikúry a manikúry. Marie Jančíková, M. Kudeříkové 30, Znojmo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podmínky nájemní smlouvy této místnost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6 bylo schválen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konání voleb do Poslanecké sněmovny Parlamentu ČR ve dnech 25.10. a 26.10. 2013 a roznos hlasovacích lístků</w:t>
      </w:r>
      <w:r>
        <w:rPr/>
        <w:t xml:space="preserve"> zastupiteli ve svých obvodech ve dnech víkendu 18. 19 a 20.10.201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7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 Tasovicích dne 25.9. 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Místní Knihovna</dc:creator>
  <dc:description/>
  <dc:language>en-US</dc:language>
  <cp:lastModifiedBy>starosta</cp:lastModifiedBy>
  <cp:lastPrinted>2013-05-02T12:08:00Z</cp:lastPrinted>
  <dcterms:modified xsi:type="dcterms:W3CDTF">2013-09-27T07:55:00Z</dcterms:modified>
  <cp:revision>2</cp:revision>
  <dc:subject/>
  <dc:title/>
</cp:coreProperties>
</file>