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   USNESENÍ</w:t>
      </w:r>
    </w:p>
    <w:p>
      <w:pPr>
        <w:pStyle w:val="Normal"/>
        <w:jc w:val="center"/>
        <w:rPr/>
      </w:pPr>
      <w:r>
        <w:rPr>
          <w:sz w:val="28"/>
          <w:szCs w:val="28"/>
        </w:rPr>
        <w:t>Z 8. ZASEDÁNÍ ZASTUPITELSTVA OBCE TASOVICE</w:t>
      </w:r>
    </w:p>
    <w:p>
      <w:pPr>
        <w:pStyle w:val="Normal"/>
        <w:jc w:val="center"/>
        <w:rPr/>
      </w:pPr>
      <w:r>
        <w:rPr/>
        <w:t>konaného dne 2.5. 2011 v 18.00 hod. v zasedací místnosti Obecního úřadu Tasovice</w:t>
      </w:r>
    </w:p>
    <w:p>
      <w:pPr>
        <w:pStyle w:val="Normal"/>
        <w:rPr/>
      </w:pPr>
      <w:r>
        <w:rPr/>
        <w:t xml:space="preserve">      </w:t>
      </w:r>
      <w:r>
        <w:rPr/>
        <w:t xml:space="preserve">--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 č. 1: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Cs/>
          <w:iCs/>
          <w:color w:val="000000"/>
        </w:rPr>
        <w:t xml:space="preserve">Zastupitelstvo obce Tasovice určuje ověřovateli zápisu </w:t>
      </w:r>
      <w:r>
        <w:rPr/>
        <w:t xml:space="preserve">p. Juračku  a  p.Paulenku </w:t>
      </w:r>
      <w:r>
        <w:rPr>
          <w:rFonts w:eastAsia="MyriadPro-Light;Arial Unicode MS"/>
          <w:color w:val="000000"/>
        </w:rPr>
        <w:t xml:space="preserve"> a zapisovatelkou  </w:t>
      </w:r>
      <w:r>
        <w:rPr/>
        <w:t xml:space="preserve">p. Budnou Lenku.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Usnesení č. 1. bylo schváleno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ávrh usnesení</w:t>
      </w:r>
      <w:r>
        <w:rPr>
          <w:b/>
          <w:bCs/>
          <w:color w:val="000000"/>
        </w:rPr>
        <w:t xml:space="preserve"> č. 2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 schvaluje n</w:t>
      </w:r>
      <w:r>
        <w:rPr>
          <w:bCs/>
        </w:rPr>
        <w:t xml:space="preserve">avržený program  zasedání zastupitelstva      </w:t>
      </w: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Usnesení č. 2 bylo schváleno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ávrh usnesení č. 3:</w:t>
      </w:r>
    </w:p>
    <w:p>
      <w:pPr>
        <w:pStyle w:val="Normal"/>
        <w:autoSpaceDE w:val="false"/>
        <w:rPr/>
      </w:pPr>
      <w:r>
        <w:rPr>
          <w:bCs/>
          <w:iCs/>
          <w:color w:val="1D1B11"/>
        </w:rPr>
        <w:t>Zastupitelstvo obce Tasovice bere na vědomí informace o plnění usnesení ZO ze dne28.3.201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</w:rPr>
        <w:t xml:space="preserve">Usnesení </w:t>
      </w:r>
      <w:r>
        <w:rPr>
          <w:b/>
          <w:bCs/>
          <w:iCs/>
          <w:color w:val="000000"/>
        </w:rPr>
        <w:t xml:space="preserve">č. 3 </w:t>
      </w:r>
      <w:r>
        <w:rPr>
          <w:b/>
          <w:bCs/>
          <w:color w:val="000000"/>
        </w:rPr>
        <w:t>bylo schváleno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4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bere na vědomí informace: </w:t>
      </w:r>
    </w:p>
    <w:p>
      <w:pPr>
        <w:pStyle w:val="Normal"/>
        <w:jc w:val="both"/>
        <w:rPr/>
      </w:pPr>
      <w:r>
        <w:rPr/>
        <w:t>- o postupu prací na akci Mlýnský náhon Tasovice, zápis 6 KD stavby</w:t>
      </w:r>
    </w:p>
    <w:p>
      <w:pPr>
        <w:pStyle w:val="Normal"/>
        <w:jc w:val="both"/>
        <w:rPr/>
      </w:pPr>
      <w:r>
        <w:rPr/>
        <w:t xml:space="preserve">- o uhrazení faktury ve výši </w:t>
      </w:r>
      <w:r>
        <w:rPr>
          <w:color w:val="000000"/>
        </w:rPr>
        <w:t>6 202 183,- Kč,</w:t>
      </w:r>
      <w:r>
        <w:rPr/>
        <w:t xml:space="preserve"> za stavební práce provedené na akci Mlýnský náhon Tasovice firmě </w:t>
      </w:r>
      <w:r>
        <w:rPr>
          <w:color w:val="000000"/>
        </w:rPr>
        <w:t>Agromeli spol. s r. o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 úpravách závlahových zařízení zahrádkářů a chatařů a vyřizování povolení k odběru vody z náhonu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</w:t>
      </w:r>
      <w:r>
        <w:rPr>
          <w:color w:val="000000"/>
        </w:rPr>
        <w:t xml:space="preserve"> schvaluje uhrazení faktury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firmě </w:t>
      </w:r>
      <w:r>
        <w:rPr>
          <w:color w:val="000000"/>
        </w:rPr>
        <w:t xml:space="preserve">Agromeli spol. s r. o., </w:t>
      </w:r>
      <w:r>
        <w:rPr/>
        <w:t xml:space="preserve">za stavební práce provedené na akci Mlýnský náhon Tasovice </w:t>
      </w:r>
      <w:r>
        <w:rPr>
          <w:bCs/>
          <w:iCs/>
        </w:rPr>
        <w:t>ve výš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1 825 844,- Kč</w:t>
      </w:r>
    </w:p>
    <w:p>
      <w:pPr>
        <w:pStyle w:val="Normal"/>
        <w:autoSpaceDE w:val="false"/>
        <w:rPr/>
      </w:pPr>
      <w:r>
        <w:rPr>
          <w:color w:val="0D0D0D"/>
        </w:rPr>
        <w:t xml:space="preserve">- </w:t>
      </w:r>
      <w:r>
        <w:rPr>
          <w:bCs/>
          <w:iCs/>
        </w:rPr>
        <w:t>TDI ing. Klevarovi fakturu za funkci tech. dozoru stavby dle smlouvy ve výši  95 000,- Kč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- Jaromíru Parolkovi fakturu za výkon autorského dozoru stavby dle smlouvy ve výši  92 000,- Kč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Faktury budou uhrazeny po obdržení 90% z těchto částek z SFŽP na účet obce. 10% vlastní zdroje obc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bCs/>
          <w:color w:val="000000"/>
        </w:rPr>
        <w:t>Usnesení č. 4 bylo schváleno</w:t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5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Zastupitelstvo obce Tasovice schvaluje záměr výstavby  nákupního střediska ( prodejny potravin a drogerie) firmou </w:t>
      </w:r>
      <w:r>
        <w:rPr>
          <w:b/>
          <w:bCs/>
          <w:iCs/>
          <w:color w:val="000000"/>
        </w:rPr>
        <w:t xml:space="preserve">COOP Jednota Moravský Krumlov </w:t>
      </w:r>
      <w:r>
        <w:rPr>
          <w:bCs/>
          <w:iCs/>
          <w:color w:val="000000"/>
        </w:rPr>
        <w:t>dle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podmínek nabídky předložené dne 27.4.2011.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 schvaluje záměr prodeje pozemku 540/1 a 540/8 o výměře 1 350 m</w:t>
      </w:r>
      <w:r>
        <w:rPr>
          <w:bCs/>
          <w:iCs/>
          <w:color w:val="000000"/>
          <w:vertAlign w:val="superscript"/>
        </w:rPr>
        <w:t>2</w:t>
      </w:r>
      <w:r>
        <w:rPr>
          <w:bCs/>
          <w:iCs/>
          <w:color w:val="000000"/>
        </w:rPr>
        <w:t xml:space="preserve">, za cenu 70,- Kč/m2, na výstavbu nákupního střediska, komunikace a parkoviště firmě COOP Jednota Moravský Krumlov. 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Podmínky prodeje : Prodej se uskuteční po předložení geometrického plánu žadatelem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  <w:color w:val="000000"/>
        </w:rPr>
        <w:t>Prodejna bude uvedena do provozu do konce roku 2012. Prodejna bude převážně sloužit k prodeji potravin. Obec si vyhrazuje právo odstoupení od kupní smlouvy a předkupní právo na pozemek za stejnou cenu v případě nesplnění podmínek.  Nově vybudovaná komunikace k prodejně  bude převedena bezúplatně do majetku obce Tasovic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bCs/>
          <w:color w:val="000000"/>
        </w:rPr>
        <w:t>Usnesení č. 5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6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  <w:color w:val="000000"/>
        </w:rPr>
        <w:t xml:space="preserve">Zastupitelstvo obce Tasovice ukládá starostovi obce vyzvat neoprávněné uživatele pozemků v lokalitě farské zahrady k odstranění zahradních a hospodářských objektů, včetně porostů zahrádek do konce letošního roku a to do 31.12.2011,  z důvodu výstavby  nákupního střediska, komunikace a parkoviště firmou COOP Jednota Moravský Krumlov. Předpoklad zahájení stavby ve  II. čtvrtletí roku 2012.                                                                                               </w:t>
      </w:r>
      <w:r>
        <w:rPr>
          <w:b/>
          <w:bCs/>
          <w:color w:val="000000"/>
        </w:rPr>
        <w:t xml:space="preserve"> Usnesení č. 6 bylo schváleno</w:t>
      </w:r>
      <w:r>
        <w:rPr>
          <w:color w:val="0000FF"/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7</w:t>
      </w:r>
      <w:r>
        <w:rPr>
          <w:b/>
          <w:bCs/>
          <w:iCs/>
          <w:color w:val="000000"/>
        </w:rPr>
        <w:t>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Zastupitelstvo obce Tasovice schvaluje na základě výsledků výběrového řízení, na návrh výběrové komise, dodavatele </w:t>
      </w:r>
      <w:r>
        <w:rPr>
          <w:rFonts w:cs="Times New Roman" w:ascii="Times New Roman" w:hAnsi="Times New Roman"/>
          <w:sz w:val="24"/>
          <w:szCs w:val="24"/>
        </w:rPr>
        <w:t>technologie varny školní kuchyně firmu PAVEL ELIÁŠ, Zádvorník 408, 691 63 Velké Němčice  za nabídkovou cenu 1 530 684,- Kč vč. DP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8</w:t>
      </w:r>
      <w:r>
        <w:rPr>
          <w:b/>
          <w:bCs/>
          <w:iCs/>
          <w:color w:val="000000"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schvaluje dodatek č.1 </w:t>
      </w:r>
      <w:r>
        <w:rPr/>
        <w:t xml:space="preserve">Smlouvy  o připojení k distribuční soustavě č.700188457000010 ze dne 9.3.2010 a </w:t>
      </w:r>
      <w:r>
        <w:rPr>
          <w:bCs/>
          <w:iCs/>
          <w:color w:val="000000"/>
        </w:rPr>
        <w:t>dodatek č.1</w:t>
      </w:r>
      <w:r>
        <w:rPr>
          <w:b/>
        </w:rPr>
        <w:t xml:space="preserve"> </w:t>
      </w:r>
      <w:r>
        <w:rPr/>
        <w:t>Smlouvy  o  přeložce zařízení distribuční soustavy č.Z100935542 ze dne 15.1.2010 (změna termínů) v lokalitě Vinohrady Tasovice 38 RD, uzavřené s firmou E.ON Česká republika, s.r.o., Regionální správa, Znojm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9</w:t>
      </w:r>
      <w:r>
        <w:rPr>
          <w:b/>
          <w:bCs/>
          <w:iCs/>
          <w:color w:val="000000"/>
        </w:rPr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Zastupitelstvo obce Tasovice schvaluje výsledek reklamačního jednání místní komunikace v ulici pod pískovnou </w:t>
      </w:r>
      <w:r>
        <w:rPr>
          <w:rFonts w:cs="Times New Roman" w:ascii="Times New Roman" w:hAnsi="Times New Roman"/>
          <w:bCs/>
        </w:rPr>
        <w:t>TASOVICE, PRODLOUŽENÍ ULICE PRO 26 RD konaného dne 30. 03. 2011. Prodloužení záruky o 15 měsíců, zaměření propadlin, kontrola kanalizace kamerou, průběžné opravy, konečná oprava v roce 2012.Viz záp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</w:rPr>
        <w:t>Usnesení č. 9 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0</w:t>
      </w:r>
      <w:r>
        <w:rPr>
          <w:b/>
          <w:bCs/>
          <w:iCs/>
          <w:color w:val="000000"/>
        </w:rPr>
        <w:t>:</w:t>
      </w:r>
    </w:p>
    <w:p>
      <w:pPr>
        <w:pStyle w:val="Defaul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Zastupitelstvo obce Tasovice schvaluj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počtové opatření č. 1/2011 </w:t>
      </w:r>
      <w:r>
        <w:rPr/>
        <w:t xml:space="preserve"> Neinvestiční dotace na úhradu výdajů souvisejících s přípravou sčítání lidu, domů</w:t>
      </w:r>
      <w:r>
        <w:rPr>
          <w:b/>
          <w:u w:val="single"/>
        </w:rPr>
        <w:t xml:space="preserve"> </w:t>
      </w:r>
      <w:r>
        <w:rPr/>
        <w:t>a bytů v roce 2011 ve výši Kč 6 91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2/2011</w:t>
      </w:r>
      <w:r>
        <w:rPr/>
        <w:t>Neinvestiční dotace z Ministerstva školství, mládeže a tělovýchovy v rámci Operačního programu Vzdělávání pro konkurenceschopnost, oblast podpory  1.4 Zlepšení podmínek pro vzdělávání na základních školách. Tato dotace je určena pro ZŠ Tasovice na realizaci projektu v rámci akce „EU peníze školám“ ve výši Kč 1 170 608,4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3/2011</w:t>
      </w:r>
      <w:r>
        <w:rPr/>
        <w:t>Investiční dotace z Evropského fondu pro regionální rozvoj a Státního fondu životního</w:t>
      </w:r>
      <w:r>
        <w:rPr>
          <w:b/>
          <w:u w:val="single"/>
        </w:rPr>
        <w:t xml:space="preserve"> </w:t>
      </w:r>
      <w:r>
        <w:rPr/>
        <w:t>prostředí na investiční akci „Mlýnský náhon Tasovice“.Dotace je poskytována v rámci Operačního programu Životní prostředí,  Prioritní osa 6</w:t>
        <w:tab/>
        <w:t xml:space="preserve"> - Zlepšování stavu přírody a krajiny, oblast podpory 6.4-Optimalizace</w:t>
      </w:r>
      <w:r>
        <w:rPr>
          <w:b/>
          <w:u w:val="single"/>
        </w:rPr>
        <w:t xml:space="preserve"> </w:t>
      </w:r>
      <w:r>
        <w:rPr/>
        <w:t>vodního režimu krajiny ve výši Kč  6 000 104,7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počtové opatření č. 4/2011 </w:t>
      </w:r>
      <w:r>
        <w:rPr/>
        <w:t xml:space="preserve">Dotace ze státního rozpočtu – refundace mezd VPP z Úřadu práce  Znojmo za měsíc  prosinec 2010  Kč 19 000,-                                         </w:t>
      </w:r>
    </w:p>
    <w:p>
      <w:pPr>
        <w:pStyle w:val="Normal"/>
        <w:rPr/>
      </w:pPr>
      <w:r>
        <w:rPr>
          <w:b/>
          <w:u w:val="single"/>
        </w:rPr>
        <w:t xml:space="preserve">Rozpočtové opatření č. 5/2011 </w:t>
      </w:r>
      <w:r>
        <w:rPr/>
        <w:t xml:space="preserve">Dotace ze státního rozpočtu – refundace mezd VPP z Úřadu práce  Znojmo za měsíc  leden 2011  Kč 19 000,-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počtové opatření č. 6/2011 </w:t>
      </w:r>
      <w:r>
        <w:rPr/>
        <w:t xml:space="preserve">Dotace ze státního rozpočtu – refundace mezd VPP z Úřadu práce  Znojmo za měsíc  únor 2011  Kč 19 000,-                                         </w:t>
      </w:r>
    </w:p>
    <w:p>
      <w:pPr>
        <w:pStyle w:val="Normal"/>
        <w:rPr/>
      </w:pPr>
      <w:r>
        <w:rPr>
          <w:b/>
          <w:u w:val="single"/>
        </w:rPr>
        <w:t xml:space="preserve">Rozpočtové opatření č. 7/2011 </w:t>
      </w:r>
      <w:r>
        <w:rPr/>
        <w:t xml:space="preserve">Dotace ze státního rozpočtu – refundace mezd VPP z Úřadu práce  Znojmo za měsíc  březen  2011  Kč 19 000,-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8/2011</w:t>
      </w:r>
      <w:r>
        <w:rPr/>
        <w:t xml:space="preserve">Dotace ze státního rozpočtu – refundace mezd VPP z Úřadu práce  Znojmo za měsíc  duben  2011  Kč 19 000,- a 17 000,- Kč.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>Usnesení č. 10 bylo schváleno.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1</w:t>
      </w:r>
      <w:r>
        <w:rPr>
          <w:b/>
          <w:bCs/>
          <w:iCs/>
        </w:rPr>
        <w:t>:</w:t>
      </w:r>
    </w:p>
    <w:p>
      <w:pPr>
        <w:pStyle w:val="Normal"/>
        <w:autoSpaceDE w:val="false"/>
        <w:rPr/>
      </w:pPr>
      <w:r>
        <w:rPr>
          <w:bCs/>
          <w:iCs/>
        </w:rPr>
        <w:t xml:space="preserve">Zastupitelstvo obce Tasovice bere na vědomí  </w:t>
      </w:r>
      <w:r>
        <w:rPr/>
        <w:t>uzavření smlouvy se  Sokolem Tasovice na neinvestiční příspěvek na výdaje žákovských mužstev ve výši 150 000,- Kč, na základě dřívějších rozhodnutí ZO. Částka byla převedena na Sokol Tasovice.</w:t>
      </w:r>
    </w:p>
    <w:p>
      <w:pPr>
        <w:pStyle w:val="Normal"/>
        <w:ind w:left="786" w:hanging="0"/>
        <w:jc w:val="right"/>
        <w:rPr>
          <w:b/>
          <w:b/>
          <w:bCs/>
        </w:rPr>
      </w:pPr>
      <w:r>
        <w:rPr>
          <w:b/>
          <w:bCs/>
        </w:rPr>
        <w:t>Usnesení č. 11 bylo schváleno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2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</w:rPr>
        <w:t xml:space="preserve">Zastupitelstvo obce Tasovice bere na vědomí poskytnutí </w:t>
      </w:r>
      <w:r>
        <w:rPr/>
        <w:t xml:space="preserve">finančního příspěvku na vydání knihy „Pyramidy, obři a zaniklé vyspělé civilizace na našem území“ autorů RNDr. Hany Blochové a ing. Jaroslava Růžičky. Na základě smlouvy byl poskytnut dar ve výši 2 000,- Kč. Obec obdrží dva výtisky, které budou předány do místní knihovny.                             </w:t>
      </w:r>
      <w:r>
        <w:rPr>
          <w:b/>
          <w:bCs/>
        </w:rPr>
        <w:t>Usnesení č. 12 bylo schváleno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3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</w:rPr>
        <w:t xml:space="preserve">Zastupitelstvo obce Tasovice bere na vědomí </w:t>
      </w:r>
      <w:r>
        <w:rPr/>
        <w:t>ukončení nájemní smlouvy kiosku v ZŠ s paní Křížovou Lucií, Na Vinici 377, Hodonice, ke dni 30.4.2011, a nový pronájem kiosku p. Šprtovou, Na Vinici 377, Hodonice, od 1.5.2011.</w:t>
      </w:r>
    </w:p>
    <w:p>
      <w:pPr>
        <w:pStyle w:val="Normal"/>
        <w:ind w:left="786" w:hanging="0"/>
        <w:jc w:val="right"/>
        <w:rPr>
          <w:b/>
          <w:b/>
          <w:bCs/>
        </w:rPr>
      </w:pPr>
      <w:r>
        <w:rPr>
          <w:b/>
          <w:bCs/>
        </w:rPr>
        <w:t>Usnesení č. 13  bylo schváleno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4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</w:rPr>
        <w:t xml:space="preserve">Zastupitelstvo obce Tasovice schvaluje </w:t>
      </w:r>
      <w:r>
        <w:rPr/>
        <w:t>převod finančních prostředků na provozní náklady ZŠ Tasovice ve výši 500 000,-Kč z rozpočtu obce</w:t>
      </w:r>
    </w:p>
    <w:p>
      <w:pPr>
        <w:pStyle w:val="Normal"/>
        <w:ind w:left="786" w:hanging="0"/>
        <w:jc w:val="right"/>
        <w:rPr>
          <w:b/>
          <w:b/>
          <w:bCs/>
        </w:rPr>
      </w:pPr>
      <w:r>
        <w:rPr>
          <w:b/>
          <w:bCs/>
        </w:rPr>
        <w:t>Usnesení č. 14 bylo schváleno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5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</w:rPr>
        <w:t>Zastupitelstvo obce Tasovice schvaluje zařazení uměleckého díla „Busta p. Sikory“, do majetku obce v hodnotě 14 000,- Kč.</w:t>
      </w:r>
    </w:p>
    <w:p>
      <w:pPr>
        <w:pStyle w:val="Normal"/>
        <w:ind w:left="786" w:hanging="0"/>
        <w:jc w:val="right"/>
        <w:rPr>
          <w:b/>
          <w:b/>
          <w:bCs/>
        </w:rPr>
      </w:pPr>
      <w:r>
        <w:rPr>
          <w:b/>
          <w:bCs/>
        </w:rPr>
        <w:t>Usnesení č. 15 bylo schváleno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6</w:t>
      </w:r>
      <w:r>
        <w:rPr>
          <w:b/>
          <w:bCs/>
          <w:iCs/>
        </w:rPr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Zastupitelstvo obce Tasovice vyslovuje souhlas </w:t>
      </w:r>
      <w:r>
        <w:rPr>
          <w:rFonts w:cs="Times New Roman" w:ascii="Times New Roman" w:hAnsi="Times New Roman"/>
        </w:rPr>
        <w:t>obce podle § 34 a) odst.3 zákona č. 128/2000 Sb., o obcích, s užitím  znaku Obce Tasovice na výstavním panelu v rámci putovní výstavy o tasovickém rodáku sv. Klementovi, pro autora výstavy ing. Viktor Dvořák, Čs. Armády 37, Moravské  Budějovice.</w:t>
      </w:r>
    </w:p>
    <w:p>
      <w:pPr>
        <w:pStyle w:val="Normal"/>
        <w:ind w:left="786" w:hanging="0"/>
        <w:jc w:val="right"/>
        <w:rPr>
          <w:b/>
          <w:b/>
          <w:bCs/>
        </w:rPr>
      </w:pPr>
      <w:r>
        <w:rPr>
          <w:b/>
          <w:bCs/>
        </w:rPr>
        <w:t>Usnesení č. 16 bylo schváleno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17</w:t>
      </w:r>
      <w:r>
        <w:rPr>
          <w:b/>
          <w:bCs/>
          <w:iCs/>
          <w:color w:val="000000"/>
        </w:rPr>
        <w:t>:</w:t>
      </w:r>
    </w:p>
    <w:p>
      <w:pPr>
        <w:pStyle w:val="TextBody"/>
        <w:rPr/>
      </w:pPr>
      <w:r>
        <w:rPr>
          <w:bCs/>
          <w:iCs/>
          <w:color w:val="000000"/>
        </w:rPr>
        <w:t xml:space="preserve">Zastupitelstvo obce Tasovice schvaluje </w:t>
      </w:r>
      <w:r>
        <w:rPr>
          <w:iCs/>
        </w:rPr>
        <w:t xml:space="preserve">smlouvu o budoucí smlouvě o zřízení </w:t>
      </w:r>
      <w:r>
        <w:rPr/>
        <w:t xml:space="preserve">práva odpovídajícího věcnému břemenu k </w:t>
      </w:r>
      <w:r>
        <w:rPr>
          <w:bCs/>
          <w:szCs w:val="24"/>
        </w:rPr>
        <w:t xml:space="preserve">pozemku parc.č. 7271, </w:t>
      </w:r>
      <w:r>
        <w:rPr>
          <w:szCs w:val="24"/>
        </w:rPr>
        <w:t>v katastrálním území Tasovice nad Dyjí na</w:t>
      </w:r>
      <w:r>
        <w:rPr>
          <w:i/>
          <w:szCs w:val="24"/>
        </w:rPr>
        <w:t xml:space="preserve"> </w:t>
      </w:r>
      <w:r>
        <w:rPr>
          <w:szCs w:val="24"/>
        </w:rPr>
        <w:t xml:space="preserve">stavbu realizovanou pod názvem: </w:t>
      </w:r>
      <w:r>
        <w:rPr>
          <w:bCs/>
          <w:szCs w:val="24"/>
        </w:rPr>
        <w:t>„Tasovice, rozšíření DS-kNN, p. Škrip“</w:t>
      </w:r>
      <w:r>
        <w:rPr>
          <w:szCs w:val="24"/>
        </w:rPr>
        <w:t xml:space="preserve">. Věcné břemeno  se zřizuje </w:t>
      </w:r>
      <w:r>
        <w:rPr>
          <w:bCs/>
          <w:szCs w:val="24"/>
        </w:rPr>
        <w:t>úplatně</w:t>
      </w:r>
      <w:r>
        <w:rPr>
          <w:szCs w:val="24"/>
        </w:rPr>
        <w:t xml:space="preserve"> a to za jednorázovou úplatu v celkové výši   2 000</w:t>
      </w:r>
      <w:r>
        <w:rPr>
          <w:bCs/>
          <w:szCs w:val="24"/>
        </w:rPr>
        <w:t xml:space="preserve">,– Kč.  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Usnesení č. 17 bylo schváleno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18 </w:t>
      </w:r>
      <w:r>
        <w:rPr>
          <w:b/>
          <w:bCs/>
          <w:iCs/>
        </w:rPr>
        <w:t xml:space="preserve">: 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Zastupitelstvo obce Tasovice schvaluje  prodej pozemku parc.č. 238/24, o výměře 24 m</w:t>
      </w:r>
      <w:r>
        <w:rPr>
          <w:bCs/>
          <w:iCs/>
          <w:color w:val="000000"/>
          <w:vertAlign w:val="superscript"/>
        </w:rPr>
        <w:t>2</w:t>
      </w:r>
      <w:r>
        <w:rPr>
          <w:bCs/>
          <w:iCs/>
          <w:color w:val="000000"/>
        </w:rPr>
        <w:t xml:space="preserve">, vzniklým  oddělením z pozemku </w:t>
      </w:r>
      <w:r>
        <w:rPr/>
        <w:t>parc.č. 238/1, (ZE 6131/2) na stavbu lisovny před sklepem, za cenu 70,- Kč/m</w:t>
      </w:r>
      <w:r>
        <w:rPr>
          <w:vertAlign w:val="superscript"/>
        </w:rPr>
        <w:t>2</w:t>
      </w:r>
      <w:r>
        <w:rPr/>
        <w:t>, pro manžele Chládkovi, Tasovice 108.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Usnesení č. 18 bylo schválen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19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/>
        <w:t xml:space="preserve">Obec Tasovice  schvaluje prodej nemovitostí v obci Tasovice a k.ú. Tasovice nad Dyjí, zaps. na LV č. 10001 vedeného KÚ pro Jihomoravský kraj, KP Znojmo : </w:t>
      </w:r>
    </w:p>
    <w:p>
      <w:pPr>
        <w:pStyle w:val="Normal"/>
        <w:jc w:val="both"/>
        <w:rPr/>
      </w:pPr>
      <w:r>
        <w:rPr/>
        <w:t>- pozemek parc.č. 243 o výměře 196 m</w:t>
      </w:r>
      <w:r>
        <w:rPr>
          <w:vertAlign w:val="superscript"/>
        </w:rPr>
        <w:t>2</w:t>
      </w:r>
      <w:r>
        <w:rPr/>
        <w:t>, nad sklepem, za cenu 14,- Kč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- pozemek parc.č. 242 o výměře 48 m</w:t>
      </w:r>
      <w:r>
        <w:rPr>
          <w:vertAlign w:val="superscript"/>
        </w:rPr>
        <w:t>2</w:t>
      </w:r>
      <w:r>
        <w:rPr/>
        <w:t>,  nad sklepem, za cenu 14,- Kč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- nově vzniklý pozemek parc.č. 248/25 o výměře 79 m</w:t>
      </w:r>
      <w:r>
        <w:rPr>
          <w:vertAlign w:val="superscript"/>
        </w:rPr>
        <w:t>2</w:t>
      </w:r>
      <w:r>
        <w:rPr/>
        <w:t>,</w:t>
      </w:r>
      <w:r>
        <w:rPr>
          <w:rFonts w:cs="Arial" w:ascii="Arial" w:hAnsi="Arial"/>
          <w:sz w:val="22"/>
        </w:rPr>
        <w:t xml:space="preserve">  </w:t>
      </w:r>
      <w:r>
        <w:rPr/>
        <w:t>který vznikl z pozemku parcelní č. 248/1 o výměře 7816 m2 – ostatní plocha, ostatní komunikace, nad sklepem, za cenu 14,- Kč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t>- díl „a“ o výměře 12 m</w:t>
      </w:r>
      <w:r>
        <w:rPr>
          <w:vertAlign w:val="superscript"/>
        </w:rPr>
        <w:t>2</w:t>
      </w:r>
      <w:r>
        <w:rPr/>
        <w:t xml:space="preserve"> a díl „b“ o výměře 2 m</w:t>
      </w:r>
      <w:r>
        <w:rPr>
          <w:vertAlign w:val="superscript"/>
        </w:rPr>
        <w:t>2</w:t>
      </w:r>
      <w:r>
        <w:rPr/>
        <w:t>, které vznikly oddělením z pozemku parc.č. 6131/2 o výměře 9536 m2 – parcela zjednodušené evidence, parcela původ pozemkový katastr, na stavbu RD, za cenu 70,- Kč/m</w:t>
      </w:r>
      <w:r>
        <w:rPr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  <w:szCs w:val="22"/>
        </w:rPr>
        <w:t>pro Radek Sabáček, Tasovice 405.</w:t>
      </w:r>
    </w:p>
    <w:p>
      <w:pPr>
        <w:pStyle w:val="Normal"/>
        <w:jc w:val="both"/>
        <w:rPr/>
      </w:pPr>
      <w:r>
        <w:rPr/>
        <w:t xml:space="preserve">Obec Tasovice schvaluje nákup nemovitosti v obci Tasovice a k.ú. Tasovice nad Dyjí : </w:t>
      </w:r>
    </w:p>
    <w:p>
      <w:pPr>
        <w:pStyle w:val="Normal"/>
        <w:jc w:val="both"/>
        <w:rPr/>
      </w:pPr>
      <w:r>
        <w:rPr/>
        <w:t>dílu „d“ o výměře 3 m</w:t>
      </w:r>
      <w:r>
        <w:rPr>
          <w:vertAlign w:val="superscript"/>
        </w:rPr>
        <w:t>2</w:t>
      </w:r>
      <w:r>
        <w:rPr/>
        <w:t>, který vznikl oddělením z pozemku parcelní č. 134 o výměře 541 m</w:t>
      </w:r>
      <w:r>
        <w:rPr>
          <w:vertAlign w:val="superscript"/>
        </w:rPr>
        <w:t>2</w:t>
      </w:r>
      <w:r>
        <w:rPr/>
        <w:t xml:space="preserve"> – zahrada, zaps. na LV č. 1147, ve vlastnictví </w:t>
      </w:r>
      <w:r>
        <w:rPr>
          <w:sz w:val="22"/>
          <w:szCs w:val="22"/>
        </w:rPr>
        <w:t xml:space="preserve">Radek Sabáček, Tasovice 405, </w:t>
      </w:r>
      <w:r>
        <w:rPr/>
        <w:t>za cenu 70,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Pozemky byly rozděleny Geometrickým plánem pro rozdělení pozemků v k.ú. Tasovice nad Dyjí, č. plánu 891-145/2011 ze dne 20.4.2011, č. zakázky 39/2011, zhotovený spol. Geodézie Podyjí, s.r.o., Pražská 1706/37, Znojmo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19 bylo schváleno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</w:t>
      </w:r>
      <w:r>
        <w:rPr>
          <w:b/>
          <w:bCs/>
          <w:iCs/>
        </w:rPr>
        <w:t>: 20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schvaluje  prodej</w:t>
      </w:r>
      <w:r>
        <w:rPr/>
        <w:t xml:space="preserve"> pozemku  parc.č.1339/76  o výměře  180 m</w:t>
      </w:r>
      <w:r>
        <w:rPr>
          <w:vertAlign w:val="superscript"/>
        </w:rPr>
        <w:t>2</w:t>
      </w:r>
      <w:r>
        <w:rPr/>
        <w:t>, za cenu 55,- Kč/m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  <w:r>
        <w:rPr/>
        <w:t>Oplocená zahrada kolem chaty. Pro manžele Anna a Miloslav Svobodovi Úvoz 72/7, Znojmo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20  bylo schváleno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21 </w:t>
      </w:r>
      <w:r>
        <w:rPr>
          <w:b/>
          <w:bCs/>
          <w:iCs/>
        </w:rPr>
        <w:t xml:space="preserve">: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schvaluje záměr prodej</w:t>
      </w:r>
      <w:r>
        <w:rPr/>
        <w:t xml:space="preserve"> pozemku  parc.č. 65/24o výměře 47m</w:t>
      </w:r>
      <w:r>
        <w:rPr>
          <w:vertAlign w:val="superscript"/>
        </w:rPr>
        <w:t xml:space="preserve">2 </w:t>
      </w:r>
      <w:r>
        <w:rPr/>
        <w:t>pod lisovnou a část pozemku parc.č.65/5 o výměře asi 200 m</w:t>
      </w:r>
      <w:r>
        <w:rPr>
          <w:vertAlign w:val="superscript"/>
        </w:rPr>
        <w:t>2</w:t>
      </w:r>
      <w:r>
        <w:rPr/>
        <w:t xml:space="preserve"> nad sklepem, pro p. Gerhard Josef Georg Scharinger, bytem Rohr, Nemsdorf, Hohlveg 4, Německo. Podmínkou prodeje je, že žadatel bude před schválením prodeje  vlastníkem nemovitosti sklepa s lisovnou na výše uvedených pozemcích.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Usnesení č.21  bylo schváleno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</w:t>
      </w:r>
      <w:r>
        <w:rPr>
          <w:b/>
          <w:bCs/>
          <w:iCs/>
        </w:rPr>
        <w:t>: 22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Zastupitelstvo obce Tasovice ukládá majetkové a zemědělské komisi prověřit možnost prodeje obecních poz. </w:t>
      </w:r>
      <w:r>
        <w:rPr/>
        <w:t>parc.č.1339/36 a 1339/37 v lokalitě nad splavem, v termínu do příštího jednání ZO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>Usnesení č.22  bylo schváleno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23 </w:t>
      </w:r>
      <w:r>
        <w:rPr>
          <w:b/>
          <w:bCs/>
          <w:iCs/>
        </w:rPr>
        <w:t xml:space="preserve">: </w:t>
      </w:r>
    </w:p>
    <w:p>
      <w:pPr>
        <w:pStyle w:val="Normal"/>
        <w:rPr/>
      </w:pPr>
      <w:r>
        <w:rPr/>
        <w:t>ZO Tasovice  schvaluje bezúplatné poskytnutí prostor školního hřiště, na pořádání  dětského dne 28.5.2011, pro občanské sdružení „Hodoňáci,o.s.“ Podmínkou pořádání akce je dodržování zákazu vjezdu všech motorových vozidel do areálu školy a školního hřiště. Po skončení akce bude proveden úklid a uvedení areálu do původního stavu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 bylo schváleno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24 </w:t>
      </w:r>
      <w:r>
        <w:rPr>
          <w:b/>
          <w:bCs/>
          <w:iCs/>
        </w:rPr>
        <w:t xml:space="preserve">: 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stupitelstvo obce Tasovice schvaluje </w:t>
      </w:r>
      <w:r>
        <w:rPr/>
        <w:t>stavební úpravy na obecním pozemku parc.č. 96/1, pro vybudování příjezdové cesty ke stavebnímu pozemku parc.č. 96/8 a parc.č. 96/10, pro Vašina Pavel, Tasovice 404. Podmínkou je podepsaný souhlas  sousedů  vlastníků sklepů.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Usnesení č.24  bylo schváleno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25 </w:t>
      </w:r>
      <w:r>
        <w:rPr>
          <w:b/>
          <w:bCs/>
          <w:iCs/>
        </w:rPr>
        <w:t xml:space="preserve">: 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Zastupitelstvo obce Tasovice bere na vědomí informaci pana Jaromíra Růžka, F.R.Z. reklamní studio, o možnosti zhotovení fotopublikace  Obce Tasovice. V současné době ZO obce o vydání knihy neuvažuje. 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Usnesení č.25  bylo schváleno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26 </w:t>
      </w:r>
      <w:r>
        <w:rPr>
          <w:b/>
          <w:bCs/>
          <w:iCs/>
        </w:rPr>
        <w:t xml:space="preserve">: 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Zastupitelstvo obce Tasovice bere na vědomí </w:t>
      </w:r>
      <w:r>
        <w:rPr/>
        <w:t>pomoc dobrovolných hasičů Tasovice při organizaci cyklistického závodu  v neděli 19. 6. od 09.00 do cca 14.00 hodin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Zastupitelstvo obce Tasovice schvaluje finanční příspěvek ve výši 1 500,- Kč na</w:t>
      </w:r>
      <w:r>
        <w:rPr/>
        <w:t xml:space="preserve"> zabezpečení cyklistických závodů pro Cyklo Klub Kučera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26  bylo schváleno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27 </w:t>
      </w:r>
      <w:r>
        <w:rPr>
          <w:b/>
          <w:bCs/>
          <w:iCs/>
        </w:rPr>
        <w:t xml:space="preserve">: 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stupitelstvo obce Tasovice bere na vědomí </w:t>
      </w:r>
      <w:r>
        <w:rPr/>
        <w:t>program  Dětského dne 21.5.2011 od 15.00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stupitelstvo obce Tasovice schvaluje finanční rozpočet </w:t>
      </w:r>
      <w:r>
        <w:rPr/>
        <w:t>Dětského dne ve výši 15 000,-Kč.</w:t>
      </w:r>
    </w:p>
    <w:p>
      <w:pPr>
        <w:pStyle w:val="Normal"/>
        <w:autoSpaceDE w:val="false"/>
        <w:rPr/>
      </w:pPr>
      <w:r>
        <w:rPr>
          <w:b/>
          <w:bCs/>
        </w:rPr>
        <w:t>Usnesení č.27 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Tasovicích dne 2.5.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                                                                 ……………………..</w:t>
      </w:r>
    </w:p>
    <w:p>
      <w:pPr>
        <w:pStyle w:val="Normal"/>
        <w:rPr/>
      </w:pPr>
      <w:r>
        <w:rPr/>
        <w:t>Ing. Houšť František                                                                        Sabáček Josef</w:t>
      </w:r>
    </w:p>
    <w:p>
      <w:pPr>
        <w:pStyle w:val="Normal"/>
        <w:rPr/>
      </w:pPr>
      <w:r>
        <w:rPr/>
        <w:t xml:space="preserve">  </w:t>
      </w:r>
      <w:r>
        <w:rPr/>
        <w:t>místostarosta obce                                                                           starosta obce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22:00Z</dcterms:created>
  <dc:creator>Místní Knihovna</dc:creator>
  <dc:description/>
  <cp:keywords/>
  <dc:language>en-US</dc:language>
  <cp:lastModifiedBy>starosta</cp:lastModifiedBy>
  <dcterms:modified xsi:type="dcterms:W3CDTF">2011-05-05T12:11:00Z</dcterms:modified>
  <cp:revision>5</cp:revision>
  <dc:subject/>
  <dc:title>VÝPIS    USNESENÍ</dc:title>
</cp:coreProperties>
</file>