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7.4.2009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 p. Fajkusovou a  p. Durajku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>ZO Tasovice schvaluje navržený program zasedání  a pořadí projednávaných bodů.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>ZO Tasovice bere na vědomí plnění usnesení a připomínek z diskuze ZO ze dne 23.3.09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 xml:space="preserve">ZO Tasovice schvaluje rozpočet Obce Tasovice na rok 2009 jako schodkový.  </w:t>
      </w:r>
    </w:p>
    <w:p>
      <w:pPr>
        <w:pStyle w:val="Normal"/>
        <w:rPr/>
      </w:pPr>
      <w:r>
        <w:rPr/>
        <w:t>Na straně příjmu  14,050.000,- Kč,</w:t>
      </w:r>
    </w:p>
    <w:p>
      <w:pPr>
        <w:pStyle w:val="Normal"/>
        <w:rPr/>
      </w:pPr>
      <w:r>
        <w:rPr/>
        <w:t>Na straně výdajů  18,050.000,- Kč,</w:t>
      </w:r>
    </w:p>
    <w:p>
      <w:pPr>
        <w:pStyle w:val="Normal"/>
        <w:rPr/>
      </w:pPr>
      <w:r>
        <w:rPr/>
        <w:t>Financování            4,000.000,- Kč, zapojení přebytku minulých let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schvaluje poskytnutí finančních prostředků do výše  20.000,- Kč, na organizaci pouti ke Sv. Klementu Maria Hofbauerovi, konané v sobotu 21.5. a 23.5.2009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>
          <w:b/>
          <w:b/>
        </w:rPr>
      </w:pPr>
      <w:r>
        <w:rPr/>
        <w:t>ZO Tasovice bere na vědomí informace o postupu prací na akci „Zateplení Základní školy v Tasovicích“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 xml:space="preserve">ZO Tasovice bere na vědomí informaci o projektu rekonstrukce školního bytu, a zadání výběru dodavatele.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8: </w:t>
      </w:r>
    </w:p>
    <w:p>
      <w:pPr>
        <w:pStyle w:val="Normal"/>
        <w:rPr/>
      </w:pPr>
      <w:r>
        <w:rPr/>
        <w:t xml:space="preserve">ZO Tasovice schvaluje text smlouvy o dílo , s dodavatelem stavby „Tasovice – Místní komunikace Za hřbitovem“ firmou </w:t>
      </w:r>
      <w:r>
        <w:rPr>
          <w:b/>
        </w:rPr>
        <w:t xml:space="preserve">COLAS CZ, a.s., Závod JIH, Hakenova 3640/21,   669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9: </w:t>
      </w:r>
    </w:p>
    <w:p>
      <w:pPr>
        <w:pStyle w:val="Normal"/>
        <w:rPr/>
      </w:pPr>
      <w:r>
        <w:rPr/>
        <w:t>ZO Tasovice schvaluje opravu  místní komunikace v lokalitě RD Pavlincová – Okénka, firmou COLAS CZ, a.s., Závod JIH, Hakenova 3640/21,   669 02 Znojmo, dle cenové nabídky za cenu 1 508 193,- Kč vč. DPH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0: </w:t>
      </w:r>
    </w:p>
    <w:p>
      <w:pPr>
        <w:pStyle w:val="Normal"/>
        <w:rPr/>
      </w:pPr>
      <w:r>
        <w:rPr/>
        <w:t>ZO Tasovice  schvaluje vklad vodovodních řadů, majetku ve vlastnictví obce,  do hospodaření Svazu vodovodů a kanalizací Hodonicko. Jedná se o tyto části vodovodu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0"/>
        <w:gridCol w:w="47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.sítí za Zifčákový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0,-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DN 100, délka 125 m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ulice pro 26 RD - I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 546,-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DN 100, délka 370,8 m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vod. Řad C1.1 za hřiště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497,-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VC 90 mm v délce 135,5 m se 2 sekčními šoupaty a 1 hydrantem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vod. Řad D2.1 u hřbito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94,-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VC 90 mm v délce 113,0 m s 2 hydran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Tasovice  schvaluje text „Smlouvy o vkladu majetku“  ve vlastnictví obce Tasovice, do hospodaření Svazu vodovodů a kanalizací Hodonic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1: </w:t>
      </w:r>
    </w:p>
    <w:p>
      <w:pPr>
        <w:pStyle w:val="Normal"/>
        <w:rPr/>
      </w:pPr>
      <w:r>
        <w:rPr/>
        <w:t xml:space="preserve">ZO Tasovice schvaluje žádost obce o poskytnutí investičního příspěvku  od Svazu vod.a kanal. Hodonicko,na vybudování vodovodních řadů C 1.1 a D 2.1, ve výši vlastních zdrojů investora tj. 143 991,- Kč </w:t>
      </w:r>
    </w:p>
    <w:p>
      <w:pPr>
        <w:pStyle w:val="Normal"/>
        <w:rPr/>
      </w:pPr>
      <w:r>
        <w:rPr/>
        <w:t xml:space="preserve">ZO Tasovice přijímá  investiční příspěvek obci od Svazu vod.a kanal. Hodonicko,na vybudování vodovodních řadů C 1.1 a D 2.1, ve výši vlastních zdrojů inv. tj. 143 991,- Kč </w:t>
      </w:r>
    </w:p>
    <w:p>
      <w:pPr>
        <w:pStyle w:val="Normal"/>
        <w:rPr>
          <w:b/>
          <w:b/>
        </w:rPr>
      </w:pPr>
      <w:r>
        <w:rPr>
          <w:b/>
        </w:rPr>
        <w:t>Usnesení č. 12 :</w:t>
      </w:r>
    </w:p>
    <w:p>
      <w:pPr>
        <w:pStyle w:val="Normal"/>
        <w:rPr/>
      </w:pPr>
      <w:r>
        <w:rPr/>
        <w:t>ZO Tasovice schvaluje převod finančních prostředků příspěvkové organizaci Základní škole a mateřské škole Tasovice na provozní náklady ve výši  900 000,- Kč.</w:t>
      </w:r>
    </w:p>
    <w:p>
      <w:pPr>
        <w:pStyle w:val="Normal"/>
        <w:rPr>
          <w:b/>
          <w:b/>
        </w:rPr>
      </w:pPr>
      <w:r>
        <w:rPr>
          <w:b/>
        </w:rPr>
        <w:t>Usnesení č. 13 :</w:t>
      </w:r>
    </w:p>
    <w:p>
      <w:pPr>
        <w:pStyle w:val="Normal"/>
        <w:rPr/>
      </w:pPr>
      <w:r>
        <w:rPr/>
        <w:t>ZO Tasovice schvaluje převod finančních prostředků příspěvkové organizaci Základní škole a mateřské škole Tasovice, jako příspěvek na vybavení turistického kroužku ZŠ a MŠ Tasovice, ve výši 50.tis  Kč na zakoupení lodí,  které budou majetkem příspěvkové organizace ZŠ a MŠ Tasovice</w:t>
      </w:r>
    </w:p>
    <w:p>
      <w:pPr>
        <w:pStyle w:val="Normal"/>
        <w:rPr>
          <w:b/>
          <w:b/>
        </w:rPr>
      </w:pPr>
      <w:r>
        <w:rPr>
          <w:b/>
        </w:rPr>
        <w:t>Usnesení č. 14 :</w:t>
      </w:r>
    </w:p>
    <w:p>
      <w:pPr>
        <w:pStyle w:val="Normal"/>
        <w:rPr/>
      </w:pPr>
      <w:r>
        <w:rPr/>
        <w:t>ZO Tasovice bere na vědomí informaci o realizaci odkoupení stodoly včetně poz. parc. č.280</w:t>
      </w:r>
    </w:p>
    <w:p>
      <w:pPr>
        <w:pStyle w:val="Normal"/>
        <w:rPr>
          <w:b/>
          <w:b/>
        </w:rPr>
      </w:pPr>
      <w:r>
        <w:rPr>
          <w:b/>
        </w:rPr>
        <w:t>Usnesení č. 15  :</w:t>
      </w:r>
    </w:p>
    <w:p>
      <w:pPr>
        <w:pStyle w:val="Normal"/>
        <w:rPr/>
      </w:pPr>
      <w:r>
        <w:rPr/>
        <w:t>ZO Tasovice ukládá stavební a zemědělské komisi projednat pracovní materiál pasportu MK  zařazení MK a zpracovat návrh dopravního značení v obci.</w:t>
      </w:r>
    </w:p>
    <w:p>
      <w:pPr>
        <w:pStyle w:val="Normal"/>
        <w:rPr>
          <w:b/>
          <w:b/>
        </w:rPr>
      </w:pPr>
      <w:r>
        <w:rPr>
          <w:b/>
        </w:rPr>
        <w:t>Usnesení č. 16  :</w:t>
      </w:r>
    </w:p>
    <w:p>
      <w:pPr>
        <w:pStyle w:val="Normal"/>
        <w:rPr/>
      </w:pPr>
      <w:r>
        <w:rPr/>
        <w:t>ZO Tasovice bere na vědomí informaci o vedení obecní kroniky s možností předložení připomínek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7 : </w:t>
      </w:r>
    </w:p>
    <w:p>
      <w:pPr>
        <w:pStyle w:val="Normal"/>
        <w:rPr/>
      </w:pPr>
      <w:r>
        <w:rPr/>
        <w:t>ZO Tasovice bere na vědomí zařazení 22. a 37 - 40. žádost o stavební pozemek v lokalitě vinohrad nad školou a ukládá starostovi obce projednat šířku parcel na komunikace s projektantem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8 : </w:t>
      </w:r>
    </w:p>
    <w:p>
      <w:pPr>
        <w:pStyle w:val="Normal"/>
        <w:rPr/>
      </w:pPr>
      <w:r>
        <w:rPr/>
        <w:t>ZO Tasovice bere na vědomí záměr firmy Stavební huť Arbeiter, vybudovat na poz. parc.č.302/7, 340/1, 342, 547, 548, 549/1,2 a 3 v k.ú Tasovice ubytovací zařízení typu penzionu. Prostory u hlavní křižovatky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9 : </w:t>
      </w:r>
    </w:p>
    <w:p>
      <w:pPr>
        <w:pStyle w:val="Normal"/>
        <w:rPr/>
      </w:pPr>
      <w:r>
        <w:rPr/>
        <w:t>ZO Tasovice schvaluje záměr na odkoupení pozemku parc.č.340/2,  208 m2  od SÚS Jihomoravského kraje, na budoucí úpravy prostoru hlavní křižovatky obce.</w:t>
      </w:r>
    </w:p>
    <w:p>
      <w:pPr>
        <w:pStyle w:val="Normal"/>
        <w:rPr/>
      </w:pPr>
      <w:r>
        <w:rPr/>
        <w:t>ZO Tasovice ukládá starostovi obce projednání možnosti odkoupení pozemku parc.č.340/2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0 : </w:t>
      </w:r>
    </w:p>
    <w:p>
      <w:pPr>
        <w:pStyle w:val="Normal"/>
        <w:rPr/>
      </w:pPr>
      <w:r>
        <w:rPr/>
        <w:t>ZO Tasovice  na základě výsledků projednání zadání územního plánu Tasovice s dotčenými orgány a ostatními účastníky projednání schvaluje v souladu s ust.§ 47 odst. 5 zákona, „Zadání pro vypracování územního plánu Tasovice“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1: </w:t>
      </w:r>
    </w:p>
    <w:p>
      <w:pPr>
        <w:pStyle w:val="Normal"/>
        <w:rPr/>
      </w:pPr>
      <w:r>
        <w:rPr/>
        <w:t>ZO Tasovice schvaluje prodej   pozemku parc.č. 96/46 o výměře 172 m2, nad sklepem č. 59, za cenu 14,-Kč/m2, pro Zdenek a Františka Dvořákovi, Tasovice č.p. 329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2 : </w:t>
      </w:r>
    </w:p>
    <w:p>
      <w:pPr>
        <w:pStyle w:val="Normal"/>
        <w:rPr/>
      </w:pPr>
      <w:r>
        <w:rPr/>
        <w:t xml:space="preserve">ZO Tasovice schvaluje  prodej pozemku parc.č.257/27, o celkové výměře 32 m2, </w:t>
      </w:r>
    </w:p>
    <w:p>
      <w:pPr>
        <w:pStyle w:val="Normal"/>
        <w:rPr/>
      </w:pPr>
      <w:r>
        <w:rPr/>
        <w:t>za cenu 70,- Kč/m2, pro Radim Holík, Tasovice č.p.12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3 : </w:t>
      </w:r>
    </w:p>
    <w:p>
      <w:pPr>
        <w:pStyle w:val="Normal"/>
        <w:rPr/>
      </w:pPr>
      <w:r>
        <w:rPr/>
        <w:t xml:space="preserve">ZO Tasovice schvaluje prodej pozemku parc.č. 1308/5 o výměře 390 m2 , pro Stará Zdena Mičurinova 4, 669 02 Znojmo, za cenu 23,-Kč/m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24: </w:t>
      </w:r>
    </w:p>
    <w:p>
      <w:pPr>
        <w:pStyle w:val="Normal"/>
        <w:rPr/>
      </w:pPr>
      <w:r>
        <w:rPr/>
        <w:t>ZO Tasovice schvaluje záměr na odkoupení pozemku parc.č.343/1 o výměře asi 200 m2, na dvoře, cena 70,-/m2 , Plačková Zdenka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5 : </w:t>
      </w:r>
    </w:p>
    <w:p>
      <w:pPr>
        <w:pStyle w:val="Normal"/>
        <w:rPr/>
      </w:pPr>
      <w:r>
        <w:rPr/>
        <w:t>ZO Tasovice souhlasí s převodem pozemku parc.č.5834  o celkové výměře 36 980 m2, zapsaný na LV č. 10002, Pozemk. fond ČR, na společnost Českomoravský štěrk, Mokrá 359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6: </w:t>
      </w:r>
    </w:p>
    <w:p>
      <w:pPr>
        <w:pStyle w:val="Normal"/>
        <w:rPr/>
      </w:pPr>
      <w:r>
        <w:rPr/>
        <w:t>ZO Tasovice zamítá žádost Asociace rodičů a přátel zdravotně postižených dětí Prostějov o příspěvek na činnost</w:t>
      </w:r>
    </w:p>
    <w:p>
      <w:pPr>
        <w:pStyle w:val="Normal"/>
        <w:rPr/>
      </w:pPr>
      <w:r>
        <w:rPr>
          <w:b/>
        </w:rPr>
        <w:t xml:space="preserve">Usnesení č. 27 : </w:t>
      </w:r>
      <w:r>
        <w:rPr/>
        <w:t>ZO Tasovice schvaluje finanční příspěvek pro sdruž. rodičů při ZŠ Tasovice o příspěvek na akci „Tasovický slavíček“</w:t>
      </w:r>
      <w:r>
        <w:rPr>
          <w:b/>
        </w:rPr>
        <w:t xml:space="preserve">, </w:t>
      </w:r>
      <w:r>
        <w:rPr/>
        <w:t>ve výši 1 500,- Kč</w:t>
      </w:r>
      <w:r>
        <w:rPr>
          <w:b/>
        </w:rPr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Usnesení č. 28 :</w:t>
      </w:r>
    </w:p>
    <w:p>
      <w:pPr>
        <w:pStyle w:val="Normal"/>
        <w:rPr/>
      </w:pPr>
      <w:r>
        <w:rPr/>
        <w:t xml:space="preserve">ZO Tasovice schvaluje prodej  poz. p.č. 96/45 o výměře asi 107 m2, nad sklepem pro manžele Vladimíru a Josefa Durajkovi.. </w:t>
      </w:r>
    </w:p>
    <w:p>
      <w:pPr>
        <w:pStyle w:val="Normal"/>
        <w:rPr/>
      </w:pPr>
      <w:r>
        <w:rPr>
          <w:b/>
        </w:rPr>
        <w:t>Usnesení č. 29 :</w:t>
      </w:r>
    </w:p>
    <w:p>
      <w:pPr>
        <w:pStyle w:val="Normal"/>
        <w:rPr/>
      </w:pPr>
      <w:r>
        <w:rPr/>
        <w:t xml:space="preserve">ZO Tasovice bere na vědomí informaci o výběrovém řízení na dodavatele nového pracoviště CzechPOINT a o doplnění žádosti o dotaci na </w:t>
      </w:r>
      <w:r>
        <w:rPr>
          <w:rFonts w:cs="Arial" w:ascii="Arial" w:hAnsi="Arial"/>
          <w:sz w:val="20"/>
        </w:rPr>
        <w:t xml:space="preserve">CzechPOIN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>
          <w:b/>
          <w:b/>
        </w:rPr>
      </w:pPr>
      <w:r>
        <w:rPr/>
        <w:t xml:space="preserve">ZO Tasovice schvaluje jako nejvýhodnější nabídku výběrového řízení na dodavatele nového pracoviště CzechPOINT firmu </w:t>
      </w:r>
      <w:r>
        <w:rPr>
          <w:b/>
        </w:rPr>
        <w:t>Organizační kancelář  Znojmo spol.s r.o., Dr. Milady Horákové 12, 669 02 Znoj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dne 27. dub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">
    <w:name w:val="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6:00Z</dcterms:created>
  <dc:creator>Místní Knihovna</dc:creator>
  <dc:description/>
  <cp:keywords/>
  <dc:language>en-US</dc:language>
  <cp:lastModifiedBy>Sabáček Josef</cp:lastModifiedBy>
  <cp:lastPrinted>2009-03-25T09:03:00Z</cp:lastPrinted>
  <dcterms:modified xsi:type="dcterms:W3CDTF">2009-04-30T10:57:00Z</dcterms:modified>
  <cp:revision>5</cp:revision>
  <dc:subject/>
  <dc:title>  Tento výpis má pouze informativní charakter</dc:title>
</cp:coreProperties>
</file>