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36. ZASEDÁNÍ ZASTUPITELSTVA OBCE TASOVICE</w:t>
      </w:r>
    </w:p>
    <w:p>
      <w:pPr>
        <w:pStyle w:val="Normal"/>
        <w:jc w:val="center"/>
        <w:rPr/>
      </w:pPr>
      <w:r>
        <w:rPr/>
        <w:t>konaného dne 29. 11.  2013 v 17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Kříže  a p. Juračku,  </w:t>
      </w:r>
      <w:r>
        <w:rPr>
          <w:rFonts w:eastAsia="MyriadPro-Light;Arial Unicode MS"/>
          <w:color w:val="000000"/>
        </w:rPr>
        <w:t xml:space="preserve">zapisovatelem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yriadPro-Light;Arial Unicode MS"/>
          <w:color w:val="000000"/>
        </w:rPr>
        <w:t xml:space="preserve">p. Vašinu Petra    </w:t>
      </w:r>
      <w:r>
        <w:rPr/>
        <w:t xml:space="preserve">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>21.10. 2013  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Zastupitelstvo obce Tasovice</w:t>
      </w:r>
      <w:r>
        <w:rPr/>
        <w:t xml:space="preserve"> schvaluje </w:t>
      </w:r>
      <w:r>
        <w:rPr>
          <w:bCs/>
          <w:iCs/>
        </w:rPr>
        <w:t>Smlouvu  č.12134244 o poskytnutí podpory ve výši 158 122,- Kč ze Státního fondu životního prostředí ČR v rámci Operačního programu Životního prostředí, na poskytnutí podpory na akci „Zavedení separace a svozu bioodpadů v obci Tasovice“. Dotace je určena na spolufinancování akce kryté prostředky z rozpočtu Evropské unie, a to prostředky Fondu soudržnosti. Na základě rozhodnutí MŽP o poskytnutí dotace ev.č.EDS/SMVS 115D242001524.  Dotace bude činit maximálně 2 688 079,10 Kč.  Zástupcem SFŽP ČR byla smlouva  č.12134244 podepsána v Praze dne 15.11.201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 úhradu faktury firmě Zahrada v pohodě.cz, Ondřej Štěpančík, Částkov 111, 687 12 Bílovice, za dodávku 350 ks kompostérů JRK 740 PRÉMIUM, vč. dopravy a návodů k obsluze, ve výši 868 175,- Kč vč. DPH.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 zahájení výpůjčky 350 ks kompostérů JRK 740 PRÉMIUM.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schvaluje text Smlouvy o výpůjčce movité věci, kde předmětem výpůjčky je kompostér JRK 740 PRÉMIUM, na dobu 5 let, pro občany s trvalým pobytem v obci Tasovic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schvaluje </w:t>
      </w:r>
      <w:r>
        <w:rPr/>
        <w:t>Darovací smlouvu na bezúplatný  převod pozemku 1562/8 o celkové výměře 264 m</w:t>
      </w:r>
      <w:r>
        <w:rPr>
          <w:vertAlign w:val="superscript"/>
        </w:rPr>
        <w:t>2</w:t>
      </w:r>
      <w:r>
        <w:rPr/>
        <w:t xml:space="preserve"> od Jihomoravského kraje na Obec Tasovice. Jedná se o chodník od Slunečného penzionu  směrem ke kapličce a část veřejného prostranství před penzionem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:</w:t>
      </w:r>
    </w:p>
    <w:p>
      <w:pPr>
        <w:pStyle w:val="Normal"/>
        <w:ind w:left="2977" w:hanging="2977"/>
        <w:rPr/>
      </w:pPr>
      <w:r>
        <w:rPr/>
        <w:t xml:space="preserve">Rozpočtové opatření č. 10/2013, Dotace ze státního rozpočtu Refund. mezd VPP z Úřadu práce  Brno, za měsíc září 2013 Kč 54 520,- </w:t>
      </w:r>
    </w:p>
    <w:p>
      <w:pPr>
        <w:pStyle w:val="Normal"/>
        <w:jc w:val="both"/>
        <w:rPr/>
      </w:pPr>
      <w:r>
        <w:rPr/>
        <w:t>Rozpočtové opatření č. 11/2013, Opravy místních komunikací ve výši Kč 705 086,-.</w:t>
      </w:r>
    </w:p>
    <w:p>
      <w:pPr>
        <w:pStyle w:val="Normal"/>
        <w:ind w:left="3261" w:hanging="3261"/>
        <w:rPr/>
      </w:pPr>
      <w:r>
        <w:rPr/>
        <w:t xml:space="preserve">Rozpočtové opatření č. 12/2013, Dotace na zajištění výdajů v souvislosti s konáním voleb do PS PČR  ve dnech 25. a 26.10.2013  ve výši  Kč 26 000,-.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iCs/>
          <w:color w:val="000000"/>
        </w:rPr>
        <w:t xml:space="preserve">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stupitelstvo obce Tasovice  bere na vědomí informaci o dokončení akce opravy místních komunikací a dešťové kanalizace</w:t>
      </w:r>
    </w:p>
    <w:p>
      <w:pPr>
        <w:pStyle w:val="Normal"/>
        <w:rPr/>
      </w:pPr>
      <w:r>
        <w:rPr>
          <w:bCs/>
          <w:iCs/>
        </w:rPr>
        <w:t>Zastupitelstvo obce Tasovice  schvaluje uhrazení faktur předložených firmou Colas CZ, za provedené práce dle smlouvy o dílo a objednávek na opravy místních komunikací:</w:t>
      </w:r>
      <w:r>
        <w:rPr/>
        <w:t xml:space="preserve"> Zborák  - obrubníky 155 537,- Kč vč DPH, MK k RD Šinkovi, Horáková 66 831 ,-Kč, MK u tělocvičny a k jídelně ZŠ 135 308 ,-Kč, MK ke sklepům Hažmuka,k chatě Senci 38 312 ,-Kč, Výjezd z vinohradu u RD Grolig 47 339 ,-Kč – vč. DP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</w:rPr>
        <w:t>Zastupitelstvo obce Tasovice  bere na vědomí informace o předložené petici 7 občany obce a dokončování  oprav v lokalitě za RD 296 Hejčovi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Normal"/>
        <w:rPr/>
      </w:pPr>
      <w:r>
        <w:rPr>
          <w:bCs/>
          <w:iCs/>
        </w:rPr>
        <w:t>Zastupitelstvo obce Tasovice  bere na vědomí informace o stavebních opravách v obecní stodole.</w:t>
      </w:r>
    </w:p>
    <w:p>
      <w:pPr>
        <w:pStyle w:val="Normal"/>
        <w:rPr/>
      </w:pPr>
      <w:r>
        <w:rPr>
          <w:bCs/>
          <w:iCs/>
        </w:rPr>
        <w:t xml:space="preserve">Zastupitelstvo obce Tasovice  schvaluje úhradu faktur za řemeslnické práce v obecní stodole. </w:t>
      </w:r>
    </w:p>
    <w:p>
      <w:pPr>
        <w:pStyle w:val="Normal"/>
        <w:rPr>
          <w:bCs/>
          <w:iCs/>
        </w:rPr>
      </w:pPr>
      <w:r>
        <w:rPr>
          <w:bCs/>
          <w:iCs/>
        </w:rPr>
        <w:t>Viz seznam faktu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sz w:val="28"/>
        </w:rPr>
        <w:t xml:space="preserve">Zastupitelstvo obce Tasovice  </w:t>
      </w:r>
      <w:r>
        <w:rPr>
          <w:bCs/>
          <w:iCs/>
        </w:rPr>
        <w:t xml:space="preserve">bere na vědomí informace o </w:t>
      </w:r>
      <w:r>
        <w:rPr/>
        <w:t>uzavření Smlouvy o dílo a schvaluje její text na dotační management projektu „Úprava veřejného prostranství v obci Tasovice“, za cenu 40 000,- Kč bez DPH, s firmou Atregia s.r.o., Šebrov 215, 679 22 Šebrov – Kateřina.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 schvaluje text </w:t>
      </w:r>
      <w:r>
        <w:rPr/>
        <w:t>Mandátní smlouvy  s firmou Mc Green, nám Svobody 527, 739 61 Třinec. Předmětem smlouvy je vše týkající se organizace výběrového řízení na dodavatele předmětu veřej. zakázky „Úprava veřejného prostranství v obci Tasovice“, za cenu 41 300,- Kč bez DPH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iCs/>
        </w:rPr>
        <w:t>Zastupitelstvo obce Tasovice schvaluje zadání přepracování projektové dokumentace pro stavební povolení na prováděcí projektovou dokumentaci, projektantem ing. arch. Zadražil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Heading1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 xml:space="preserve">dodavatele provádění zimní údržby místních komunikací v obci firmu Mr.Pepinno a.s. Hodonice 33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color w:val="000000"/>
        </w:rPr>
        <w:t xml:space="preserve">Zastupitelstvo obce Tasovice schvaluje text Dohody o zajišťování sjízdnosti místních komunikací prohrnováním a posypem s firmou </w:t>
      </w:r>
      <w:r>
        <w:rPr/>
        <w:t>Mr.Pepinno a.s. Hodonice 3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 xml:space="preserve">Zastupitelstvo obce Tasovice schvaluje </w:t>
      </w:r>
      <w:r>
        <w:rPr>
          <w:bCs/>
          <w:iCs/>
        </w:rPr>
        <w:t>Smlouvu o smlouvě budoucí o zřízení práva odpovídajícího věcnému břemenu na akci „Tasovice, Hašek, kabelová přípojka NN“, na pozemku parc.č.275/1 v k.ú. Tasovice nad Dyjí. Za jednorázovou úhradu 1 000,-Kč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Usnesení č. 13 bylo schváleno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>
          <w:bCs/>
        </w:rPr>
        <w:t>Příkaz  starosty Obce Tasovice k provedení řádné inventarizace majetku a závazků Obce Tasovice ke dni 31.12.20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>ZO Tasovice bere na vědomí pověření starosty obce provedení veřejnoprávních a vnitřních kontrol, ve smyslu zákona č. 320/2001 Sb., o finanční kontrole ve veřejné správě a o změně některých zákonů (zákon o finanční kontrole) s odkazem na ustanovení § 9 zák. č. 552/1991 Sb.o státní kontro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Návrh usnesení č. 16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</w:t>
      </w:r>
      <w:r>
        <w:rPr/>
        <w:t xml:space="preserve"> Tasovice bere na vědomí rozhodnutí finančního výboru o tom, že není nutné provádět vnitřní kontrolu o poskytnutí finančního příspěvku na potřeby  Občanského sdružení ADRA, Veselá 20  Znojmo,  na podporu rozvoje dobrovolnictví na Znojemsku výši Kč 3.000,- a</w:t>
      </w:r>
      <w:r>
        <w:rPr>
          <w:b/>
        </w:rPr>
        <w:t xml:space="preserve"> </w:t>
      </w:r>
      <w:r>
        <w:rPr/>
        <w:t>poskytnutí finančního příspěvku na potřeby Oblastní charity Znojmo na provozní náklady Charitní pečovatelské služby ve výši Kč 5.000,-. Protože skutečný stav věci je znám. Prostředky budou  použity v souladu s rozhodnutím Z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</w:t>
      </w:r>
      <w:r>
        <w:rPr>
          <w:bCs/>
        </w:rPr>
        <w:t xml:space="preserve"> pravidla </w:t>
      </w:r>
      <w:r>
        <w:rPr/>
        <w:t>rozpočtového provizoria na rok 2014.</w:t>
      </w:r>
    </w:p>
    <w:p>
      <w:pPr>
        <w:pStyle w:val="Normal"/>
        <w:rPr>
          <w:bCs/>
        </w:rPr>
      </w:pPr>
      <w:r>
        <w:rPr>
          <w:bCs/>
        </w:rPr>
        <w:t>Hospodaření obce Tasovice se bude v roce 2014, až do doby schválení rozpočtu, řídit pravidlem rozpočtového provizoria s těmito zásadami:</w:t>
      </w:r>
    </w:p>
    <w:p>
      <w:pPr>
        <w:pStyle w:val="Normal"/>
        <w:rPr>
          <w:bCs/>
        </w:rPr>
      </w:pPr>
      <w:r>
        <w:rPr>
          <w:bCs/>
        </w:rPr>
        <w:t>1)     bude zabezpečeno plnění běžných pří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obec bude hradit jenom výdaje zabezpečující provoz obecního úřadu a obce, přičemž bude dbát na hospodárnost a efektivnost vynakládání rozpočtových prostředků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520" w:hanging="2520"/>
        <w:jc w:val="both"/>
        <w:rPr>
          <w:bCs/>
        </w:rPr>
      </w:pPr>
      <w:r>
        <w:rPr>
          <w:bCs/>
        </w:rPr>
        <w:t>přednostně poskytne příspěvek vlastní příspěvkové organiza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budou hrazeny výdaje neinvestiční i investiční, závazky vyplývající z již uzavřených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bude zabezpečen převod příspěvků Svazku obcí Tasovice a Hodonice na splácení pravidelných splátek úvěru, půjčky a souvisejících závaz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o skutečnostech v plnění příjmů a čerpání výdajů bude ZO průběžně informová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bere na vědomí schválenou výši vodného a stočného na rok 2014 cenu vodného ve výši 34,50 Kč/m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 xml:space="preserve"> vč. DPH a cenu stočného  ve výši 27,50-Kč/m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 xml:space="preserve"> vč. DPH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Celkem 62,-Kč/ m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 xml:space="preserve"> vč. DP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velmi kladně hodnotí organizaci letošních Martinských hodů zejména práci výboru Sokola  Tasovice a oceňuje zapojení dalších společenských organizací obce Tasovice.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vyslovuje poděkování krojované mládeži za zodpovědný přístup v průběhu celých hodů .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bere na vědomí finanční  vyúčtování  nákladů na hody 2013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 bere na vědomí poděkování starosty obce všem, kdo se zapojili do organizace a příprav letošních Martinských hodů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bere na vědomí finanční  vyúčtování  nákladů na besedu s důchodci uskutečněné v pátek 22. Listopadu2013. Viz záp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bere na vědomí finanční  výpočet  nákladů na svoz komunálního odpadu za rok 2012 ve výši  </w:t>
      </w:r>
      <w:r>
        <w:rPr>
          <w:color w:val="000000"/>
        </w:rPr>
        <w:t>834 371,- Kč, jako podklad pro stanovení poplatku na rok 2014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schvaluje návrh na </w:t>
      </w:r>
      <w:r>
        <w:rPr>
          <w:color w:val="000000"/>
        </w:rPr>
        <w:t>stanovení poplatku na rok 2014 ve výši 500,-Kč na osobu s trvalým pobytem, chatu a chalupu.</w:t>
      </w:r>
    </w:p>
    <w:p>
      <w:pPr>
        <w:pStyle w:val="Heading1"/>
        <w:rPr>
          <w:b/>
          <w:b/>
          <w:sz w:val="28"/>
          <w:szCs w:val="28"/>
        </w:rPr>
      </w:pPr>
      <w:r>
        <w:rPr>
          <w:bCs/>
          <w:iCs/>
          <w:color w:val="000000"/>
        </w:rPr>
        <w:t xml:space="preserve">Zastupitelstvo obce Tasovice schvaluje </w:t>
      </w:r>
      <w:r>
        <w:rPr/>
        <w:t>Přílohu č. 2 k OZV č. 2/2012 o místním poplatku za provoz systému shromažďování, sběru, přepravy, třídění , využívání a odstraňování komunálních odpadů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 č. 22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bere na vědomí Výroční zprávu o činnosti Základní školy a Mateřské školy, Tasovice, okres Znojmo, příspěvkové organizace, za školní rok 2012/2013,  předloženou ředitelem školy.</w:t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Usnesení č. </w:t>
      </w:r>
      <w:r>
        <w:rPr>
          <w:b/>
        </w:rPr>
        <w:t>22</w:t>
      </w:r>
      <w:r>
        <w:rPr>
          <w:b/>
          <w:bCs/>
        </w:rPr>
        <w:t xml:space="preserve">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23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schvaluje převod finančních prostředků na provozní náklady školy ve výši 577 000,- Kč z rozpočtu obce.</w:t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Usnesení č. </w:t>
      </w:r>
      <w:r>
        <w:rPr>
          <w:b/>
        </w:rPr>
        <w:t>23</w:t>
      </w:r>
      <w:r>
        <w:rPr>
          <w:b/>
          <w:bCs/>
        </w:rPr>
        <w:t xml:space="preserve">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24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schvaluje zařazení prodloužení veřejného osvětlení v hodnotě </w:t>
      </w:r>
      <w:r>
        <w:rPr>
          <w:bCs/>
          <w:iCs/>
        </w:rPr>
        <w:t>26 281,-Kč</w:t>
      </w:r>
      <w:r>
        <w:rPr>
          <w:bCs/>
          <w:iCs/>
          <w:color w:val="000000"/>
        </w:rPr>
        <w:t xml:space="preserve"> bez DPH, tj. 31 800 ,-Kč vč. DPH, do majetku obce.</w:t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Usnesení č. </w:t>
      </w:r>
      <w:r>
        <w:rPr>
          <w:b/>
        </w:rPr>
        <w:t>24</w:t>
      </w:r>
      <w:r>
        <w:rPr>
          <w:b/>
          <w:bCs/>
        </w:rPr>
        <w:t xml:space="preserve">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25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zaplacení poplatku ve výši 115 200,-Kč,  za trvalé odnětí půdy ze zemědělského půdního fondu o celkové výměře 4 800 m</w:t>
      </w:r>
      <w:r>
        <w:rPr>
          <w:vertAlign w:val="superscript"/>
        </w:rPr>
        <w:t>2</w:t>
      </w:r>
      <w:r>
        <w:rPr/>
        <w:t>, z pozemku 1563/1 (4500 m</w:t>
      </w:r>
      <w:r>
        <w:rPr>
          <w:vertAlign w:val="superscript"/>
        </w:rPr>
        <w:t>2</w:t>
      </w:r>
      <w:r>
        <w:rPr/>
        <w:t>), a 1563/10 (300 m</w:t>
      </w:r>
      <w:r>
        <w:rPr>
          <w:vertAlign w:val="superscript"/>
        </w:rPr>
        <w:t>2</w:t>
      </w:r>
      <w:r>
        <w:rPr/>
        <w:t xml:space="preserve"> ).  Jedná se o pozemek, který ZO schválilo uvolnit na výstavbu nového fotbalového hřiště. Příspěvek  ve výši 115 200,-Kč,  za trvalé odnětí půdy bude převeden na Sokol Tasovice. Převod těchto prostředků je zálohou na příspěvek Obce Sokolu Tasovice na rok 2014.</w:t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Usnesení č. </w:t>
      </w:r>
      <w:r>
        <w:rPr>
          <w:b/>
        </w:rPr>
        <w:t>25</w:t>
      </w:r>
      <w:r>
        <w:rPr>
          <w:b/>
          <w:bCs/>
        </w:rPr>
        <w:t xml:space="preserve">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26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ořízení </w:t>
      </w:r>
      <w:r>
        <w:rPr/>
        <w:t>dobových kostýmů na akci „Putování po sklepích“ ve výši cca 22 tis. Kč, místní švadlenou paní Hobzovou.</w:t>
      </w:r>
    </w:p>
    <w:p>
      <w:pPr>
        <w:pStyle w:val="Heading1"/>
        <w:jc w:val="right"/>
        <w:rPr/>
      </w:pPr>
      <w:r>
        <w:rPr>
          <w:b/>
          <w:bCs/>
        </w:rPr>
        <w:t xml:space="preserve">Usnesení č. </w:t>
      </w:r>
      <w:r>
        <w:rPr>
          <w:b/>
        </w:rPr>
        <w:t>26</w:t>
      </w:r>
      <w:r>
        <w:rPr>
          <w:b/>
          <w:bCs/>
        </w:rPr>
        <w:t xml:space="preserve">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27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pronájem prodejního stánku v ZŠ Tasovice od 1.1.2014 pro paní</w:t>
      </w:r>
      <w:r>
        <w:rPr/>
        <w:t xml:space="preserve"> Jindru Houšťovou Marvanovou, Na Vinici 377, Hodonice.</w:t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Usnesení č. </w:t>
      </w:r>
      <w:r>
        <w:rPr>
          <w:b/>
        </w:rPr>
        <w:t>27</w:t>
      </w:r>
      <w:r>
        <w:rPr>
          <w:b/>
          <w:bCs/>
        </w:rPr>
        <w:t xml:space="preserve">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8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 xml:space="preserve">Zastupitelstvo obce Tasovice schvaluje </w:t>
      </w:r>
      <w:r>
        <w:rPr>
          <w:bCs/>
          <w:iCs/>
        </w:rPr>
        <w:t>Smlouvu o smlouvě budoucí o zřízení práva odpovídajícího věcnému břemenu na akci „Tasovice_Jednota: NNpřip.kab. přípojka“, na pozemku parc.č. 539/2, 540/1, 540/8 v k.ú. Tasovice nad Dyjí. Za jednorázovou úhradu  2 700,-Kč bez DPH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8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9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>Zastupitelstvo obce Tasovice schvaluje návrh dodatku</w:t>
      </w:r>
      <w:r>
        <w:rPr>
          <w:bCs/>
          <w:iCs/>
        </w:rPr>
        <w:t xml:space="preserve"> č.1 ke smlouvě ze dne 30.9.2011 a dodatek č.1 ke smlouvě ze dne 2.1.2011  </w:t>
      </w:r>
      <w:r>
        <w:rPr>
          <w:bCs/>
          <w:iCs/>
          <w:color w:val="000000"/>
        </w:rPr>
        <w:t xml:space="preserve"> nájemní smlouvy ZD Hodonice  na pronájem obecních pozemků – orná půda. Viz text dodatku smlouv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9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asovicích dne 29. 11 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4:00Z</dcterms:created>
  <dc:creator>Místní Knihovna</dc:creator>
  <dc:description/>
  <dc:language>en-US</dc:language>
  <cp:lastModifiedBy>starosta</cp:lastModifiedBy>
  <cp:lastPrinted>2013-12-02T14:24:00Z</cp:lastPrinted>
  <dcterms:modified xsi:type="dcterms:W3CDTF">2013-12-02T13:30:00Z</dcterms:modified>
  <cp:revision>3</cp:revision>
  <dc:subject/>
  <dc:title/>
</cp:coreProperties>
</file>