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19. ZASEDÁNÍ ZASTUPITELSTVA OBCE TASOVICE</w:t>
      </w:r>
    </w:p>
    <w:p>
      <w:pPr>
        <w:pStyle w:val="Normal"/>
        <w:jc w:val="center"/>
        <w:rPr/>
      </w:pPr>
      <w:r>
        <w:rPr/>
        <w:t>konaného dne 28. 5. 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 xml:space="preserve">p. Kříže R.  a  p. Paulenku O., </w:t>
      </w:r>
      <w:r>
        <w:rPr>
          <w:rFonts w:eastAsia="MyriadPro-Light;Arial Unicode MS"/>
          <w:color w:val="000000"/>
        </w:rPr>
        <w:t xml:space="preserve"> zapisovatelkou  </w:t>
      </w:r>
      <w:r>
        <w:rPr/>
        <w:t xml:space="preserve">p. Lašákovu J.                                                                                        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3.4.2012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schvaluje </w:t>
      </w:r>
      <w:r>
        <w:rPr/>
        <w:t>závěrečný účet obce Tasovice za rok 2011 bez výhra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shd w:fill="FFFFFF" w:val="clear"/>
        <w:spacing w:lineRule="exact" w:line="252"/>
        <w:rPr>
          <w:b/>
          <w:b/>
        </w:rPr>
      </w:pPr>
      <w:r>
        <w:rPr>
          <w:bCs/>
          <w:iCs/>
          <w:color w:val="000000"/>
        </w:rPr>
        <w:t>Zastupitelstvo obce Tasovice schvaluje</w:t>
      </w:r>
      <w:r>
        <w:rPr>
          <w:bCs/>
          <w:iCs/>
          <w:color w:val="1D1B11"/>
        </w:rPr>
        <w:t xml:space="preserve"> </w:t>
      </w:r>
      <w:r>
        <w:rPr>
          <w:bCs/>
        </w:rPr>
        <w:t xml:space="preserve">uzavření smlouvy o dílo s firmou </w:t>
      </w:r>
      <w:r>
        <w:rPr>
          <w:b/>
          <w:color w:val="000000"/>
          <w:spacing w:val="-1"/>
        </w:rPr>
        <w:t>COLAS CZ, a.s.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</w:rPr>
        <w:t>Ke Klíčovu 9, 190 00 Praha 9</w:t>
      </w:r>
      <w:r>
        <w:rPr/>
        <w:t xml:space="preserve">, </w:t>
      </w:r>
      <w:r>
        <w:rPr>
          <w:color w:val="000000"/>
        </w:rPr>
        <w:t>IČO: 26177005, DIČ: CZ26177005</w:t>
      </w:r>
      <w:r>
        <w:rPr/>
        <w:t xml:space="preserve">, </w:t>
      </w:r>
      <w:r>
        <w:rPr>
          <w:b/>
          <w:color w:val="000000"/>
          <w:spacing w:val="4"/>
        </w:rPr>
        <w:t>provoz Znojmo, Hakenova 21, 669 02 Znojmo</w:t>
      </w:r>
      <w:r>
        <w:rPr/>
        <w:t xml:space="preserve">, </w:t>
      </w:r>
      <w:r>
        <w:rPr>
          <w:bCs/>
        </w:rPr>
        <w:t xml:space="preserve">dle zadávacích podmínek a cenové nabídky na akci </w:t>
      </w:r>
      <w:r>
        <w:rPr/>
        <w:t>Oprava místních komunikací v obci Tasovice (Tasovičky za mlýnem a přechod pro chodce u MŠ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Heading"/>
        <w:jc w:val="left"/>
        <w:rPr>
          <w:color w:val="0000FF"/>
          <w:sz w:val="24"/>
        </w:rPr>
      </w:pPr>
      <w:r>
        <w:rPr>
          <w:bCs/>
          <w:iCs/>
          <w:color w:val="000000"/>
          <w:sz w:val="24"/>
        </w:rPr>
        <w:t xml:space="preserve">Zastupitelstvo obce Tasovice schvaluje </w:t>
      </w:r>
      <w:r>
        <w:rPr>
          <w:sz w:val="24"/>
        </w:rPr>
        <w:t>Směrnici obce Tasovice určující postup při zadávání veřejných zakázek malého rozsahu na dodávky a služby do 1 000 000,-Kč bez DPH a stavebních prací do 3 000 000,- Kč bez DPH, která vychází z ustanovení zákona č. 55/2012 Sb., kterým se mění a doplňuje zákon č. 137/2006 Sb., o veřejných zakázkách ve znění pozdějších předpisů.</w:t>
      </w:r>
      <w:r>
        <w:rPr>
          <w:b/>
          <w:bCs/>
          <w:color w:val="000000"/>
          <w:sz w:val="24"/>
        </w:rPr>
        <w:t xml:space="preserve">                                                                     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bCs/>
          <w:iCs/>
          <w:color w:val="000000"/>
          <w:sz w:val="24"/>
        </w:rPr>
        <w:t>Zastupitelstvo obce Tasovice  schvaluje návrh na opravu budovy mateřské školy Tasovice v rozsahu a cenové výši předloženého rozpočtu.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ukládá starostovi obce a výběrové komisi provedení výběru dodavatele dle směrnice obce Tasovice pro </w:t>
      </w:r>
      <w:r>
        <w:rPr/>
        <w:t>zadávání veřejných zakázek malého rozsahu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ukládá starostovi zadání projektové dokumentace na vzduchotechniku v MŠ.</w:t>
      </w:r>
      <w:r>
        <w:rPr>
          <w:b/>
        </w:rPr>
        <w:t xml:space="preserve">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zadání projektové dokumentace na opravy </w:t>
      </w:r>
      <w:r>
        <w:rPr/>
        <w:t>MK zborák, Fraiovi – Pavlincovi (dešťová kanalizace),Matula A.–Hubáčkovi–Dvořákovi (kovárna).  Pro případné opravy v příštím roce 20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iCs/>
          <w:color w:val="000000"/>
        </w:rPr>
        <w:t>Zastupitelstvo obce Tasovice  pověřuje starostu a správce obce posouzením stavu starých chodníků a navrhnout rozsah nutných oprav. Budování nových chodníků se prozatím odkládá</w:t>
      </w:r>
      <w:r>
        <w:rPr/>
        <w:t>.</w:t>
      </w:r>
      <w:r>
        <w:rPr>
          <w:b/>
          <w:bCs/>
          <w:i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odkládá provedení opravy MK v ulici Černochová, Kovář, Schlesinger dle cenové nabídky f. COLAS CZ v hodnotě </w:t>
      </w:r>
      <w:r>
        <w:rPr/>
        <w:t>590 092,-Kč vč. DPH. Akce bude zařazena do návrhu rozpočtu roku 2013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prodloužení veřejného osvětlení pro RD Schlesingerovi a RD Škripovi dle cenové nabídky f. Horáček v hodnotě 47 000,-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Cs/>
          <w:iCs/>
          <w:color w:val="000000"/>
        </w:rPr>
        <w:t>Zastupitelstvo obce Tasovice schvaluje Smlouvu</w:t>
      </w:r>
      <w:r>
        <w:rPr>
          <w:sz w:val="20"/>
          <w:szCs w:val="20"/>
        </w:rPr>
        <w:t xml:space="preserve"> </w:t>
      </w:r>
      <w:r>
        <w:rPr/>
        <w:t>mezi Obcí Tasovice a  TJ Sokolem Tasovice o poskytnutí neinvestičního příspěvku na rok 2012 ve výši 300.000,- Kč na neinvestiční výdaje žákovských mužstev TJ Sokol Tasov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návrh  na oplocení skladu materiálu za hřbitove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 schvaluje zařazení informačního panelu pro měření rychlosti vozidel, Radar RMR-10 s přídavným panelem ZPOMAL od firmy </w:t>
      </w:r>
      <w:r>
        <w:rPr/>
        <w:t>Empesort s.r.o. Železničního vojska 1472, 757 01 Valašské Meziříčí, do majetku Obce Tasovice v celkové hodnotě 75 882,- Kč vč. DP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řevod finančních </w:t>
      </w:r>
      <w:r>
        <w:rPr/>
        <w:t>prostředků z rozpočtu obce na provozní náklady ZŠ Tasovice,</w:t>
      </w:r>
      <w:r>
        <w:rPr>
          <w:bCs/>
          <w:iCs/>
        </w:rPr>
        <w:t xml:space="preserve">  ve výši 900 000,- Kč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rozpočtová opatření:</w:t>
      </w:r>
    </w:p>
    <w:p>
      <w:pPr>
        <w:pStyle w:val="Normal"/>
        <w:rPr/>
      </w:pPr>
      <w:r>
        <w:rPr>
          <w:bCs/>
          <w:iCs/>
          <w:color w:val="000000"/>
        </w:rPr>
        <w:t>č. 1/2012</w:t>
      </w:r>
      <w:r>
        <w:rPr/>
        <w:t xml:space="preserve"> - Neinvestiční dotace z Ministerstva školství „EU peníze školám“ ve výši  </w:t>
      </w:r>
    </w:p>
    <w:p>
      <w:pPr>
        <w:pStyle w:val="Normal"/>
        <w:rPr/>
      </w:pPr>
      <w:r>
        <w:rPr/>
        <w:t xml:space="preserve">                  </w:t>
      </w:r>
      <w:r>
        <w:rPr/>
        <w:t>Kč 780 405,60</w:t>
      </w:r>
    </w:p>
    <w:p>
      <w:pPr>
        <w:pStyle w:val="Normal"/>
        <w:ind w:left="1134" w:hanging="1134"/>
        <w:rPr/>
      </w:pPr>
      <w:r>
        <w:rPr/>
        <w:t xml:space="preserve">č. 2/2012 - Investiční dotace  Státního fondu životního prostředí na investiční akci „Mlýnský náhon Tasovice“, ve výši Kč  421 902,- /422tis./, tj. z EF Kč 398 463,-  </w:t>
      </w:r>
    </w:p>
    <w:p>
      <w:pPr>
        <w:pStyle w:val="Normal"/>
        <w:rPr/>
      </w:pPr>
      <w:r>
        <w:rPr/>
        <w:t xml:space="preserve">č. 3/2012 - Dotace ze SR – ref. mezd VPP z ÚP Znojmo za měsíc prosinec  2011,Kč 18 000,-                                        </w:t>
      </w:r>
    </w:p>
    <w:p>
      <w:pPr>
        <w:pStyle w:val="Normal"/>
        <w:jc w:val="both"/>
        <w:rPr/>
      </w:pPr>
      <w:r>
        <w:rPr/>
        <w:t>č. 4/2012 - Dotace ze SR – ref. mezd VPP z ÚP Znojmo za měsíc leden      2012, Kč 18 000,-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návrh zástupce řádu </w:t>
      </w:r>
      <w:r>
        <w:rPr/>
        <w:t>Redemptoristů v Tasovicích na prostorové řešení zahrady za klášterem a v prostoru za obecním přísálím. Do budoucna by tento prostor sloužil v denních hodinách jako odpočinková zóna pro veřejnost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informaci zástupce  </w:t>
      </w:r>
      <w:r>
        <w:rPr/>
        <w:t>Sdružení Podané ruce, o.s., Kontaktní centrum Netopeer, víceúčelové drogové služby Mgr. Zuzany Protivínské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 xml:space="preserve">Zastupitelstvo obce Tasovice schvaluje poskytnutí finančního příspěvku </w:t>
      </w:r>
      <w:r>
        <w:rPr/>
        <w:t>Sdružení Podané ruce, o.s., Kontaktní centrum Netopeer, ve výši 5.000,-Kč na rok 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povoluje používání hasičského sportovního hřiště a jeho příslušenství pro účely výcviku sportovních družstev mládeže a mužů SDH Hodonice, v požárním útoku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finanční příspěvek ve výši 1 500,-Kč na Dětský den konaný dne 13.5.2012, pořádaný občanským sdružením  </w:t>
      </w:r>
      <w:r>
        <w:rPr/>
        <w:t>„Za Hodonice krásnější“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bere na vědomí „</w:t>
      </w:r>
      <w:r>
        <w:rPr/>
        <w:t>Žádost o souhlas s výstavbou vodní elektrárny u mlýna“ a nesouhlasné stanovisko projektového manažera SFŽP k záměru výstavby MVE na náhonu u mlý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0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poskytnutí finančního příspěvku ve výši 3 000,- Kč Dobrovolnickému centru ADRA Znojmo, pobočka o.s. ADRA, Veselá 20, Znojm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1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poskytnutí finančního příspěvku ve výši 10 000,- Kč pořadatelům kulturní akce „Vinařský tufr“ konané dne 18.5.2012,  na úhradu nákladů za hudbu atd., prostřednictvím TJ Hodonice o.s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vyslovuje poděkování všem organizátorům velmi zdařilé kulturní akce </w:t>
      </w:r>
      <w:r>
        <w:rPr/>
        <w:t xml:space="preserve">„Vinařský tufr“ konané dne 18.5.2012 v prostorách kláštera Redemptoristů a obecního přísálí v Tasovicích a oceňuje přínos této akce pro upevnění přátelství mezi občany a  obcemi Tasovice a Hodonic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2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3 </w:t>
      </w:r>
      <w:r>
        <w:rPr>
          <w:b/>
          <w:bCs/>
          <w:iCs/>
        </w:rPr>
        <w:t xml:space="preserve">: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bere na vědomí </w:t>
      </w:r>
      <w:r>
        <w:rPr/>
        <w:t>program  Dětského dne 9.6.2012 od 15.00 na hřišti TJ Sokol Tasovice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finanční rozpočet </w:t>
      </w:r>
      <w:r>
        <w:rPr/>
        <w:t>Dětského dne ve výši 15 000,-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3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4 </w:t>
      </w:r>
      <w:r>
        <w:rPr>
          <w:b/>
          <w:bCs/>
          <w:iCs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jc w:val="both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pomoc dobrovolných hasičů Tasovice při organizaci cyklistického závodu Časovka jednotlivců v rámci poháru Extraliga Masters v </w:t>
      </w:r>
      <w:r>
        <w:rPr>
          <w:b/>
        </w:rPr>
        <w:t xml:space="preserve">sobotu 9. 6. 2012 </w:t>
      </w:r>
      <w:r>
        <w:rPr/>
        <w:t>a Silniční cyklistický závod v </w:t>
      </w:r>
      <w:r>
        <w:rPr>
          <w:b/>
        </w:rPr>
        <w:t>neděli 10. 6. 2012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finanční příspěvek ve výši 1 500,- Kč na</w:t>
      </w:r>
      <w:r>
        <w:rPr/>
        <w:t xml:space="preserve"> zabezpečení cyklistických  závodů pro Cyklo Klub Kuče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 č. 25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schvaluje poskytnutí finančního příspěvku na požární soutěž mládeže o pohár starosty obce ve výši 5 000,- Kč. Soutěž se uskuteční  3.6.2012 na požárním hřišti v Tasovicí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5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 č. 26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bere na vědomí </w:t>
      </w:r>
      <w:r>
        <w:rPr/>
        <w:t>Závěrečný účet Svazku obcí Tasovice a Hodonice za rok 20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snesení č. 26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 č. 27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bere na vědomí </w:t>
      </w:r>
      <w:r>
        <w:rPr/>
        <w:t>Závěrečný účet Svazku obcí Tasovice a Hodonice za rok 201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snesení č. 27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8. 5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8:00Z</dcterms:created>
  <dc:creator>Místní Knihovna</dc:creator>
  <dc:description/>
  <dc:language>en-US</dc:language>
  <cp:lastModifiedBy>starosta</cp:lastModifiedBy>
  <dcterms:modified xsi:type="dcterms:W3CDTF">2012-05-30T06:08:00Z</dcterms:modified>
  <cp:revision>2</cp:revision>
  <dc:subject/>
  <dc:title/>
</cp:coreProperties>
</file>