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/>
        <w:t>Z 7.  ZASEDÁNÍ  ZASTUPITELSTVA  OBCE  TASOVICE</w:t>
      </w:r>
    </w:p>
    <w:p>
      <w:pPr>
        <w:pStyle w:val="Normal"/>
        <w:jc w:val="center"/>
        <w:rPr/>
      </w:pPr>
      <w:r>
        <w:rPr/>
        <w:t>konaného dne 27. 4.  2015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 </w:t>
      </w:r>
      <w:r>
        <w:rPr/>
        <w:t xml:space="preserve">Arbeitera R. a  p. Benešovského A.,  </w:t>
      </w:r>
      <w:r>
        <w:rPr>
          <w:rFonts w:eastAsia="MyriadPro-Light;Arial Unicode MS"/>
          <w:color w:val="000000"/>
        </w:rPr>
        <w:t xml:space="preserve">zapisovatelkou  p. Sabáčkovou V.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1D1B11"/>
        </w:rPr>
        <w:t xml:space="preserve">Zastupitelstvo obce Tasovice bere na vědomí informace o plnění usnesení ZO </w:t>
      </w:r>
      <w:r>
        <w:rPr>
          <w:bCs/>
          <w:iCs/>
        </w:rPr>
        <w:t xml:space="preserve">ze dne 30.3.2015  </w:t>
      </w:r>
      <w:r>
        <w:rPr/>
        <w:t>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rPr>
          <w:bCs/>
          <w:i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dokument „</w:t>
      </w:r>
      <w:r>
        <w:rPr/>
        <w:t>Akceptování žádosti o podporu ze SFŽP ČR v rámci Operačního programu životního prostředí“ na zateplení budovy KD (přísálí) v obci Tasovice</w:t>
      </w:r>
      <w:r>
        <w:rPr>
          <w:bCs/>
          <w:i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>Zastupitelstvo obce Tasovice bere na vědomí výsledek p</w:t>
      </w:r>
      <w:r>
        <w:rPr>
          <w:rFonts w:cs="Times New Roman" w:ascii="Times New Roman" w:hAnsi="Times New Roman"/>
          <w:color w:val="000000"/>
        </w:rPr>
        <w:t>řezkoumání hospodaření obce Tasovice za rok 2014, které</w:t>
      </w:r>
      <w:r>
        <w:rPr>
          <w:rFonts w:cs="Times New Roman" w:ascii="Times New Roman" w:hAnsi="Times New Roman"/>
        </w:rPr>
        <w:t xml:space="preserve"> provedla dle smlouvy firma HB AUDITING s.r.o.  Oprávnění č. 078 Zastoupená: Ing. Zdeněk Novotný. </w:t>
      </w:r>
      <w:r>
        <w:rPr>
          <w:rFonts w:cs="Times New Roman" w:ascii="Times New Roman" w:hAnsi="Times New Roman"/>
          <w:bCs/>
        </w:rPr>
        <w:t>Při přezkoumání hospodaření Obce Tasovice za rok 2014 nebyly zjištěny chyby a nedostatk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>Zastupitelstvo obce Tasovice bere na vědomí výsledek p</w:t>
      </w:r>
      <w:r>
        <w:rPr>
          <w:rFonts w:cs="Times New Roman" w:ascii="Times New Roman" w:hAnsi="Times New Roman"/>
          <w:color w:val="000000"/>
        </w:rPr>
        <w:t>řezkoumání hospodaření  Svazku  obcí Tasovice a Hodonice za rok 2014, které</w:t>
      </w:r>
      <w:r>
        <w:rPr>
          <w:rFonts w:cs="Times New Roman" w:ascii="Times New Roman" w:hAnsi="Times New Roman"/>
        </w:rPr>
        <w:t xml:space="preserve"> provedla dle smlouvy firma HB AUDITING s.r.o.  Oprávnění č. 078 Zastoupená: Ing. Zdeněk Novotný. </w:t>
      </w:r>
      <w:r>
        <w:rPr>
          <w:rFonts w:cs="Times New Roman" w:ascii="Times New Roman" w:hAnsi="Times New Roman"/>
          <w:bCs/>
        </w:rPr>
        <w:t xml:space="preserve">Při přezkoumání hospodaření </w:t>
      </w:r>
      <w:r>
        <w:rPr>
          <w:rFonts w:cs="Times New Roman" w:ascii="Times New Roman" w:hAnsi="Times New Roman"/>
          <w:color w:val="000000"/>
        </w:rPr>
        <w:t xml:space="preserve">Svazku  obcí Tasovice a Hodonice </w:t>
      </w:r>
      <w:r>
        <w:rPr>
          <w:rFonts w:cs="Times New Roman" w:ascii="Times New Roman" w:hAnsi="Times New Roman"/>
          <w:bCs/>
        </w:rPr>
        <w:t>za rok 2014 nebyly zjištěny chyby a nedostatky</w:t>
      </w:r>
      <w:r>
        <w:rPr>
          <w:rFonts w:cs="Times New Roman" w:ascii="Times New Roman" w:hAnsi="Times New Roman"/>
        </w:rPr>
        <w:t>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sz w:val="24"/>
        </w:rPr>
        <w:t xml:space="preserve">Návrh usnesení č. 7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Tasovice  schvaluje smlouvu o dílo s firmou Atregia s r.o., Šebrov 215, na zpracování studie s názvem: „Revitalizace Farské zahrady - Tasovice“, za nabídkovou cenu 78 650,- Kč a zpracování dendrologického posudku na stromy u hřbitova  a u křížku u hospody za cenu 6 050,-Kč, vč. DPH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  <w:r>
        <w:rPr>
          <w:bCs/>
          <w:iCs/>
          <w:color w:val="000000"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 schvaluje uhrazení faktur </w:t>
      </w:r>
      <w:r>
        <w:rPr/>
        <w:t>fy. Mr. Pepinno  za provádění zimní údržby dle podmínek dohody o zajišťování sjízdnosti MK prohrnováním a posypem Zima 2014 – 2015, ve výši  24 321,- Kč vč. DPH a fakturu za provádění oprav nezpevněných cest u hřiště a úpravy stromů a keřů u školy ve výši Škola  + cesty 19 088,- Kč vč. DPH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 xml:space="preserve">Zastupitelstvo obce Tasovice </w:t>
      </w:r>
      <w:r>
        <w:rPr>
          <w:rFonts w:cs="Times New Roman" w:ascii="Times New Roman" w:hAnsi="Times New Roman"/>
          <w:bCs/>
        </w:rPr>
        <w:t xml:space="preserve">schvaluje provedení nápisu HASIČSKÁ ZBROJNICE na budově čp. 248, fi. František Vaculovič, Tasovice 123, za nabídkovou cenu 9 438,- Kč vč. DPH, Kompletní nápis vč. materiálu s konturou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Zastupitelstvo obce Tasovice bere na vědomí pozvánku SDH Tasovice na den otevřených dveří v Hasičské zbrojnici v sobotu 23.5. 2015 ve 14. Hod.</w:t>
      </w:r>
    </w:p>
    <w:p>
      <w:pPr>
        <w:pStyle w:val="Normal"/>
        <w:spacing w:lineRule="exact" w:line="300"/>
        <w:ind w:right="-142" w:hanging="0"/>
        <w:jc w:val="both"/>
        <w:rPr/>
      </w:pPr>
      <w:r>
        <w:rPr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 Smlouvu  o zřízení  věcného břemene č.: ZN-014330026712/001 na akci „Tasovice_Jednota: NN přip. kab. přípojka“ Rozsah věcného břemene vymezuje Geometrický plán č.:1216-3925/2015 zhotovený firmou ADITIS s.r.o. dne 3.4..2015. Na pozemcích parc.č. 539/2, 540/1, 540/8 a 540/31, v k.ú. Tasovice nad Dyjí.  Za jednorázovou úhradu  2 700,-Kč bez DPH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</w:rPr>
        <w:t>Zastupitelstvo obce Tasovice</w:t>
      </w:r>
      <w:r>
        <w:rPr>
          <w:bCs/>
        </w:rPr>
        <w:t xml:space="preserve"> schvaluje Smlouvu o </w:t>
      </w:r>
      <w:r>
        <w:rPr>
          <w:bCs/>
          <w:iCs/>
        </w:rPr>
        <w:t xml:space="preserve">zřízení  věcného břemene s fi. RWE GasNet, s.r.o., na </w:t>
      </w:r>
      <w:r>
        <w:rPr/>
        <w:t xml:space="preserve">plynovou přípojku pro RD č.p. 378. </w:t>
      </w:r>
      <w:r>
        <w:rPr>
          <w:bCs/>
          <w:iCs/>
        </w:rPr>
        <w:t xml:space="preserve">Rozsah věcného břemene vymezuje Geometrický plán č.:1215-68/2015 zhotovený firmou  Květoslava Popelková, dne 1.4..2015, </w:t>
      </w:r>
      <w:r>
        <w:rPr/>
        <w:t xml:space="preserve"> na pozemcích obce Tasovice. parc.č. 1574 a parc. č. ZE 501/3 – díl 2. Za jednorázovou úhradu 1000,- Kč, pro  Jančík Ant. a Eva, Tasovice 378.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>Návrh usnesení č. 12:</w:t>
      </w:r>
      <w:r>
        <w:rPr>
          <w:bCs/>
          <w:iCs/>
          <w:color w:val="000000"/>
        </w:rPr>
        <w:t xml:space="preserve">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</w:rPr>
        <w:t>podání  Žádosti obce o bezúplatný převod části zemědělského pozemku parc. č. 574, podle § 7 odst. 1 písm. a), b), c) a e) zákona č. 503/2012 Sb., o Státním pozemkovém úřadu a o změně některých souvisejících zákonů, ve znění pozdějších předpisů. Pozemek bude oddělen GP na náklady obce Tasovice v rozsahu plochy „Z“ vyznačené schváleným územním plánem k.ú.Tasovice nad Dyjí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uspořádání  </w:t>
      </w:r>
      <w:r>
        <w:rPr/>
        <w:t xml:space="preserve">Dětského dne 6.6.2014 od 15.00 na hřišti TJ Sokol Tasovice a </w:t>
      </w:r>
      <w:r>
        <w:rPr>
          <w:bCs/>
          <w:iCs/>
          <w:color w:val="000000"/>
        </w:rPr>
        <w:t xml:space="preserve">bere na vědomí  navržený </w:t>
      </w:r>
      <w:r>
        <w:rPr/>
        <w:t>program a atrakce pro děti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finanč. rozpočet </w:t>
      </w:r>
      <w:r>
        <w:rPr/>
        <w:t>Dětského dne ve výši cca 13.000,-Kč.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Usnesení č. 13 bylo schváleno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schvaluje nákup nepromokavého zahradního stanu 3x6m . Prodejní stánek na hod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schvaluje </w:t>
      </w:r>
      <w:r>
        <w:rPr/>
        <w:t>pořízení počítačového programu na evidenci hřbitov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stupitelstvo obce Tasovice ukládá místostarostovi obce uvedení provozování místního hřbitova do souladu se zákonem </w:t>
      </w:r>
      <w:r>
        <w:rPr/>
        <w:t>č. 256/2001 Sb., o pohřebnictví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eastAsia="Times New Roman"/>
          <w:color w:val="000000"/>
        </w:rPr>
        <w:t xml:space="preserve">         </w: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vrh usnesení č. 16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rodej  pozemku  </w:t>
      </w:r>
      <w:r>
        <w:rPr/>
        <w:t>parc.č. 4238, o výměře 2466 m</w:t>
      </w:r>
      <w:r>
        <w:rPr>
          <w:vertAlign w:val="superscript"/>
        </w:rPr>
        <w:t>2</w:t>
      </w:r>
      <w:r>
        <w:rPr/>
        <w:t xml:space="preserve"> v areálu lomu Tasovice pro fi. COLAS CZ a.s., závod lomy, Jihlava,  na skladovací plochy, cenu pozemku 175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bere na vědomí </w:t>
      </w:r>
      <w:r>
        <w:rPr/>
        <w:t xml:space="preserve">připomínku p. Krňanského k zachování cesty, která vede k pozemku parc.č. 2982 včetně nezastavěné plochy mezi poz. parc.č. 1585/32 a 1590/5, při  záměru prodej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ásti poz. parc.č. 2985/1, o výměře cca 37 1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ro Němec Vrat. a Vlas.</w:t>
      </w:r>
    </w:p>
    <w:p>
      <w:pPr>
        <w:pStyle w:val="Bezmez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geodetickém zaměření prodávaného pozemku zůstane polní cesta za pozemky RD, počínaje parc.č. 1588/5 a konče parc.č.1590/11, zachována. Rovněž cesta mezi poz. parc.č. 1585/32 a 1590/5 zůstane zachována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bere na vědomí </w:t>
      </w:r>
      <w:r>
        <w:rPr/>
        <w:t>připomínku p. Krňanského k zachování cesty, která vede k pozemku parc.č. 2982 včetně nezastavěné plochy mezi poz. parc.č. 1585/32 a 1590/5, při  záměru prodeje části poz. parc.č. 2985/1, o výměře cca 37 134 m</w:t>
      </w:r>
      <w:r>
        <w:rPr>
          <w:vertAlign w:val="superscript"/>
        </w:rPr>
        <w:t>2</w:t>
      </w:r>
      <w:r>
        <w:rPr/>
        <w:t>, pro Němec Vrat. a Vlas.</w:t>
      </w:r>
    </w:p>
    <w:p>
      <w:pPr>
        <w:pStyle w:val="Normal"/>
        <w:rPr/>
      </w:pPr>
      <w:r>
        <w:rPr/>
        <w:t>Pozemek bude zaměřen za účasti zástupce obce a bude pořízen GP na náklady žadate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 schvaluje bezplatné poskytnutí </w:t>
      </w:r>
      <w:r>
        <w:rPr/>
        <w:t>školního hřiště  na Velký dětský den 23.5.2015 pro spolek  Hodoňáci, Panská 399, Hodonice.</w:t>
      </w:r>
    </w:p>
    <w:p>
      <w:pPr>
        <w:pStyle w:val="Normal"/>
        <w:rPr/>
      </w:pPr>
      <w:r>
        <w:rPr>
          <w:bCs/>
          <w:iCs/>
        </w:rPr>
        <w:t xml:space="preserve">Zastupitelstvo obce Tasovice  schvaluje poskytnutí finančního příspěvku </w:t>
      </w:r>
      <w:r>
        <w:rPr/>
        <w:t>spolku  Hodoňáci, Panská 399, Hodonice,</w:t>
      </w:r>
      <w:r>
        <w:rPr>
          <w:bCs/>
          <w:iCs/>
        </w:rPr>
        <w:t xml:space="preserve"> na pořádání Velkého dětského dne ve výši 1 500,-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právní rozbor k žádosti pan Švásta Jan Tasovice o </w:t>
      </w:r>
      <w:r>
        <w:rPr/>
        <w:t>zrušení předkupního práva váznoucího na pozemku parc. č. 3169 a poz. parc. č. 3170 v k. ú. Tasovice nad Dyjí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 záměr prodeje </w:t>
      </w:r>
      <w:r>
        <w:rPr/>
        <w:t xml:space="preserve"> části pozemku parcela č. 96/1 o výměře cca 145 m</w:t>
      </w:r>
      <w:r>
        <w:rPr>
          <w:vertAlign w:val="superscript"/>
        </w:rPr>
        <w:t>2</w:t>
      </w:r>
      <w:r>
        <w:rPr/>
        <w:t>. Cena pozemku - stavební 70,- Kč/ m</w:t>
      </w:r>
      <w:r>
        <w:rPr>
          <w:vertAlign w:val="superscript"/>
        </w:rPr>
        <w:t>2</w:t>
      </w:r>
      <w:r>
        <w:rPr/>
        <w:t>. Pro Vašina Pavel, Tasovice 404.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 záměr prodeje </w:t>
      </w:r>
      <w:r>
        <w:rPr/>
        <w:t xml:space="preserve">  části pozemku parcela č. 96/1 o výměře cca 63 m</w:t>
      </w:r>
      <w:r>
        <w:rPr>
          <w:vertAlign w:val="superscript"/>
        </w:rPr>
        <w:t>2</w:t>
      </w:r>
      <w:r>
        <w:rPr/>
        <w:t>. Cena pozemku - zahrada 32,- Kč/ m</w:t>
      </w:r>
      <w:r>
        <w:rPr>
          <w:vertAlign w:val="superscript"/>
        </w:rPr>
        <w:t>2</w:t>
      </w:r>
      <w:r>
        <w:rPr/>
        <w:t>. Pro Vašina Pavel, Tasovice 404.</w:t>
      </w:r>
    </w:p>
    <w:p>
      <w:pPr>
        <w:pStyle w:val="Normal"/>
        <w:rPr/>
      </w:pPr>
      <w:r>
        <w:rPr/>
        <w:t>Oba pozemky budou odděleny geometrickým plánem na náklady žadate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>
          <w:bCs/>
          <w:iCs/>
        </w:rPr>
        <w:t xml:space="preserve">žádost </w:t>
      </w:r>
      <w:r>
        <w:rPr/>
        <w:t xml:space="preserve">p. Lukáš Grolig o změnu územního plánu Tasovice na pozemku parc. č. 248/2 – část plochy R –rekreační, změnit na plochu smíšenou obytnou – SO, za účelem stavby RD a ZO schvaluje zařazení žádosti do seznamu požadovaných změn ÚP. </w:t>
      </w:r>
    </w:p>
    <w:p>
      <w:pPr>
        <w:pStyle w:val="Normal"/>
        <w:jc w:val="right"/>
        <w:rPr/>
      </w:pPr>
      <w:r>
        <w:rPr>
          <w:b/>
          <w:bCs/>
        </w:rPr>
        <w:t>Usnesení č. 22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>
          <w:bCs/>
          <w:iCs/>
        </w:rPr>
        <w:t xml:space="preserve">žádost </w:t>
      </w:r>
      <w:r>
        <w:rPr/>
        <w:t xml:space="preserve">p p. Němec Vratislav a Vlasta o změnu územního plánu Tasovice na pozemku parc. č. 248/8 – část plochy R –rekreační, změnit na plochu smíšenou obytnou – SO, za účelem stavby RD a ZO schvaluje zařazení žádosti do seznamu požadovaných změn ÚP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3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bere na vědomí záměr</w:t>
      </w:r>
      <w:r>
        <w:rPr>
          <w:bCs/>
          <w:iCs/>
        </w:rPr>
        <w:t xml:space="preserve"> TJ Sokol Tasovice na výstavbu </w:t>
      </w:r>
      <w:r>
        <w:rPr/>
        <w:t xml:space="preserve">betonové opěrné zdi svahu na západní straně  budoucího fotbalového hřiště s umělým povrchem. Délka zdi 110 m, výška 1,5m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4 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25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schvaluje rozpočtové opatření:</w:t>
      </w:r>
    </w:p>
    <w:p>
      <w:pPr>
        <w:pStyle w:val="Normal"/>
        <w:ind w:left="993" w:hanging="993"/>
        <w:rPr/>
      </w:pPr>
      <w:r>
        <w:rPr>
          <w:b/>
          <w:bCs/>
          <w:iCs/>
          <w:color w:val="000000"/>
        </w:rPr>
        <w:t>č. 1/2015</w:t>
      </w:r>
      <w:r>
        <w:rPr>
          <w:bCs/>
          <w:iCs/>
          <w:color w:val="000000"/>
        </w:rPr>
        <w:t xml:space="preserve">  </w:t>
      </w:r>
      <w:r>
        <w:rPr/>
        <w:t>Dotace ze státního rozpočtu – refundace mezd VPP z Úřadu práce  Brno ve výši celkem Kč           229 815,-  /229 900,-/   za měsíc listopad 2014   Kč 75 815,-      za měsíc prosinec 2014  Kč 77 000,-      za měsíc leden 2015       Kč 77 000,-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č. 2/2015  </w:t>
      </w:r>
      <w:r>
        <w:rPr/>
        <w:t>Město Znojmo – úhrada za přestupková řízení ve výši celkem 12 500,- Kč</w:t>
      </w:r>
    </w:p>
    <w:p>
      <w:pPr>
        <w:pStyle w:val="Normal"/>
        <w:ind w:left="993" w:hanging="993"/>
        <w:rPr/>
      </w:pPr>
      <w:r>
        <w:rPr>
          <w:b/>
          <w:bCs/>
          <w:iCs/>
          <w:color w:val="000000"/>
        </w:rPr>
        <w:t xml:space="preserve">č. 3/2015  </w:t>
      </w:r>
      <w:r>
        <w:rPr/>
        <w:t xml:space="preserve">Příjem investiční i neinvestiční dotace ve výši 3 423 600,- Kč,  „Úprava  veřejného prostranství  v obci Tasovice“. Výdej - hřiště MŠ + 2 000 000,-Kč,    přísálí + 1 423 600,-Kč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Usnesení č. </w:t>
      </w:r>
      <w:r>
        <w:rPr>
          <w:b/>
        </w:rPr>
        <w:t>25</w:t>
      </w:r>
      <w:r>
        <w:rPr>
          <w:b/>
          <w:bCs/>
        </w:rPr>
        <w:t xml:space="preserve"> bylo schvále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ávrh usnesení č. 26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vyzývá občany obce k dodržování Obecně závažných vyhlášek  č. 2/91 o čistotě a pořádku v obci,  č. 4/2004 o místních poplatcích , č. 1/2010, Oddíl III. Poplatek za užívání veřejného prostranství – Ohlašovací povinnost.  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vyzývá občany k odstranění  nepovoleného skládkovaného materiálu a nepořádku na obecních pozemcích a veřejných prostranstvích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Usnesení č. </w:t>
      </w:r>
      <w:r>
        <w:rPr>
          <w:b/>
        </w:rPr>
        <w:t>26</w:t>
      </w:r>
      <w:r>
        <w:rPr>
          <w:b/>
          <w:bCs/>
        </w:rPr>
        <w:t xml:space="preserve">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 Tasovicích dne  27. 4. 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..                                                                ……………………..</w:t>
      </w:r>
    </w:p>
    <w:p>
      <w:pPr>
        <w:pStyle w:val="Normal"/>
        <w:rPr/>
      </w:pPr>
      <w:r>
        <w:rPr/>
        <w:t>RNDr. Grolig Miroslav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Subtitle2">
    <w:name w:val="subtitle2"/>
    <w:qFormat/>
    <w:rPr>
      <w:b/>
      <w:bCs/>
      <w:color w:val="038C3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6:00Z</dcterms:created>
  <dc:creator>Místní Knihovna</dc:creator>
  <dc:description/>
  <dc:language>en-US</dc:language>
  <cp:lastModifiedBy>starosta</cp:lastModifiedBy>
  <dcterms:modified xsi:type="dcterms:W3CDTF">2015-04-28T10:04:00Z</dcterms:modified>
  <cp:revision>4</cp:revision>
  <dc:subject/>
  <dc:title>VÝPIS    USNESENÍ</dc:title>
</cp:coreProperties>
</file>