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/>
        <w:t>na zákon o ochraně osobních údaj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3.3.2009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p. Arbeitera  a  p. Zedníčka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 předkládá náměty ke zlepšení pořádku a zvýšení bezpečnosti v obci. viz zápis. 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 xml:space="preserve">ZO Tasovice bere na vědomí informaci plnění bodů usnesení minulého jednání ZO. 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 xml:space="preserve">ZO Tasovice schvaluje návrh rozpočtu obce Tasovice na rok 2009 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>ZO Tasovice schvaluje uhrazení faktury předložené firmou ATLANTA, a.s.  za práce na  realizaci stavby „Zateplení Základní školy v Tasovicích“ v souladu se smlouvou o dílo ve výši  971 573,- Kč vč. DPH.</w:t>
      </w:r>
    </w:p>
    <w:p>
      <w:pPr>
        <w:pStyle w:val="Normal"/>
        <w:rPr>
          <w:b/>
          <w:b/>
        </w:rPr>
      </w:pPr>
      <w:r>
        <w:rPr/>
        <w:t>ZO Tasovice bere na vědomí informace o postupu prací na akci „Zateplení Základní školy v Tasovicích“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>ZO Tasovice schvaluje uhrazení faktury předložené firmou AC –Projekt, ing. Aleš Čeleda,  za zpracování projektové dokumentace a výkazu výměr na opravy a stavební úpravy bytu v budově ZŠ Tasovice, ve výši  9 520,- Kč vč. DPH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8: </w:t>
      </w:r>
    </w:p>
    <w:p>
      <w:pPr>
        <w:pStyle w:val="Normal"/>
        <w:rPr/>
      </w:pPr>
      <w:r>
        <w:rPr/>
        <w:t xml:space="preserve">ZO Tasovice schvaluje na návrh hodnotící komise výběrového řízení veřejné zakázky, </w:t>
      </w:r>
    </w:p>
    <w:p>
      <w:pPr>
        <w:pStyle w:val="Normal"/>
        <w:rPr/>
      </w:pPr>
      <w:r>
        <w:rPr/>
        <w:t xml:space="preserve">vítěze soutěže a dodavatele stavby Tasovice – Místní komunikace „Za hřbitovem“firmu </w:t>
      </w:r>
    </w:p>
    <w:p>
      <w:pPr>
        <w:pStyle w:val="Normal"/>
        <w:rPr/>
      </w:pPr>
      <w:r>
        <w:rPr>
          <w:b/>
        </w:rPr>
        <w:t xml:space="preserve">COLAS CZ, a.s., Závod JIH, Hakenova 3640/21,   669 02 Znojmo. </w:t>
      </w:r>
    </w:p>
    <w:p>
      <w:pPr>
        <w:pStyle w:val="Normal"/>
        <w:rPr/>
      </w:pPr>
      <w:r>
        <w:rPr/>
        <w:t>Na 2. místě firmu ALPINE stavební společnost CZ a.s., MUDr. Jana Janského 11, 669 02  Znojmo. Na třetím místě firmu STRABAG a.s.  odštěpný závod Brno, Tovární 3, 620 00 Brno</w:t>
      </w:r>
    </w:p>
    <w:p>
      <w:pPr>
        <w:pStyle w:val="Normal"/>
        <w:rPr/>
      </w:pPr>
      <w:r>
        <w:rPr/>
        <w:t xml:space="preserve">ZO Tasovice ukládá starostovi obce uzavřít s firmou </w:t>
      </w:r>
      <w:r>
        <w:rPr>
          <w:b/>
        </w:rPr>
        <w:t>COLAS CZ, a.s., Závod JIH, Hakenova  3640/21,   669 02 Znojmo</w:t>
      </w:r>
      <w:r>
        <w:rPr/>
        <w:t xml:space="preserve">, smlouvu o dílo na stavbu </w:t>
      </w:r>
      <w:r>
        <w:rPr>
          <w:b/>
        </w:rPr>
        <w:t>Tasovice – Místní komunikace „Za hřbitovem“.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tímto bere na vědomí a schvaluje zrušení Dobrovolného svazku obcí Svaz vodovodů a kanalizací HODONICKO, se sídlem v Hodonicích, OÚ – 287,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/>
        <w:t>671 25 Hodonice, IČ 49438051 bez likvidace a to za následujících podmínek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rušení dojde bez likvida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škerý majetek přejde na nástupnický subjek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jištění veškerého majetku se předseda svazku pověřuje zajistit inventarizac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ku a účetní závěr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Veškerá práva a povinnosti přecházejí na nástupnický subjekt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tímto bere na vědomí a schvaluje sloučení Svazku obcí Tasovice a Hodonice, Obecní 287, 671 25 Hodonice, IČ: 6868942 s Dobrovolným svazkem obcí Svaz vodovodů a kanalizací HODONICKO, se sídlem v Hodonicích, OÚ – 287, 671 25 Hodonice, IČ: 49438051. Nástupnickým subjektem, který přebírá všechna práva a povinnosti bude Svazek obcí Tasovice a Hodonice, Obecní 287, 671 25 Hodonice,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6868942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Usnesení č. 10: </w:t>
      </w:r>
    </w:p>
    <w:p>
      <w:pPr>
        <w:pStyle w:val="Normal"/>
        <w:rPr/>
      </w:pPr>
      <w:r>
        <w:rPr/>
        <w:t xml:space="preserve">ZO Tasovice schvaluje na návrh hodnotící komise  poskytnutí půjčky z „Fondu rozvoje bydlení“ v Obci Tasovice: </w:t>
      </w:r>
    </w:p>
    <w:p>
      <w:pPr>
        <w:pStyle w:val="Normal"/>
        <w:jc w:val="both"/>
        <w:rPr/>
      </w:pPr>
      <w:r>
        <w:rPr/>
        <w:t xml:space="preserve">1.paní Hubrová Jana,  Tasovice 408, na  výměnu oken ve výši 50 000,- Kč </w:t>
      </w:r>
    </w:p>
    <w:p>
      <w:pPr>
        <w:pStyle w:val="Normal"/>
        <w:jc w:val="both"/>
        <w:rPr/>
      </w:pPr>
      <w:r>
        <w:rPr/>
        <w:t>2.manž. Budná Kamila a Lubomír, Tasovice 331, na obnovu fasády domu ve výši 12.500,-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na zateplení obv.pláště domu ve výši 12.500,-Kč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1: </w:t>
      </w:r>
    </w:p>
    <w:p>
      <w:pPr>
        <w:pStyle w:val="Normal"/>
        <w:jc w:val="both"/>
        <w:rPr/>
      </w:pPr>
      <w:r>
        <w:rPr/>
        <w:t>ZO Tasovice schvaluje dodatek č.1 ke smlouvě ze dne 21.11.2006 uzavřené s Povodím Moravy v Brně, o budoucím zřízení věcného břemene na pozemky dotčené rekonstrukcí mlýnského náhonu. Dodatek č.1 prodlužuje platnost smlouvy do 31.12.2010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Usnesení č. 12: </w:t>
      </w:r>
    </w:p>
    <w:p>
      <w:pPr>
        <w:pStyle w:val="Normal"/>
        <w:jc w:val="both"/>
        <w:rPr/>
      </w:pPr>
      <w:r>
        <w:rPr/>
        <w:t>ZO Tasovice schvaluje smlouvu  s ministerstvem vnitra ČR, o převodu vlastnictví k majetku ČR, 5 ks prac. oděv a obuv, pro místní jednotku SDH, v celk. účetní hodnotě 44 250,15 Kč.</w:t>
      </w:r>
    </w:p>
    <w:p>
      <w:pPr>
        <w:pStyle w:val="Normal"/>
        <w:rPr>
          <w:b/>
          <w:b/>
        </w:rPr>
      </w:pPr>
      <w:r>
        <w:rPr>
          <w:b/>
        </w:rPr>
        <w:t>Usnesení č. 13:</w:t>
      </w:r>
    </w:p>
    <w:p>
      <w:pPr>
        <w:pStyle w:val="Normal"/>
        <w:jc w:val="both"/>
        <w:rPr/>
      </w:pPr>
      <w:r>
        <w:rPr/>
        <w:t>ZO Tasovice schvaluje přidělení prostředků výsledku hospodaření ZŠ Tasovice za rok 2008, celkový zisk ve výši 45.758,67  Kč takto: Do fondu odměn 100,- Kč,  do rezervního fondu ZŠ Tasovice 45.658,67 Kč. Na základě zák.č.250/2000 Sb., a novely zák.č.635/2004.</w:t>
      </w:r>
    </w:p>
    <w:p>
      <w:pPr>
        <w:pStyle w:val="Normal"/>
        <w:rPr>
          <w:b/>
          <w:b/>
        </w:rPr>
      </w:pPr>
      <w:r>
        <w:rPr>
          <w:b/>
        </w:rPr>
        <w:t>Usnesení č.  14:</w:t>
      </w:r>
    </w:p>
    <w:p>
      <w:pPr>
        <w:pStyle w:val="Normal"/>
        <w:jc w:val="both"/>
        <w:rPr/>
      </w:pPr>
      <w:r>
        <w:rPr/>
        <w:t>ZO Tasovice schvaluje Odpisový plán ZŠ Tasovice na rok 2009 na Interaktivní Tabule SMART Board 560 PRO, Klimat. HIM 60, Jazyk učebna pro 20 žáků, viz zápis zasedání ZO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5 : </w:t>
      </w:r>
    </w:p>
    <w:p>
      <w:pPr>
        <w:pStyle w:val="Normal"/>
        <w:rPr/>
      </w:pPr>
      <w:r>
        <w:rPr/>
        <w:t xml:space="preserve">ZO Tasovice schvaluje vyřazení poškozených, tématicky zastaralých a opotřebovaných  knih z knižního fondu místní knihovny Tasovice. Jedná se o </w:t>
      </w:r>
      <w:r>
        <w:rPr>
          <w:b/>
        </w:rPr>
        <w:t>179</w:t>
      </w:r>
      <w:r>
        <w:rPr/>
        <w:t xml:space="preserve"> knih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6 : </w:t>
      </w:r>
    </w:p>
    <w:p>
      <w:pPr>
        <w:pStyle w:val="Normal"/>
        <w:rPr/>
      </w:pPr>
      <w:r>
        <w:rPr/>
        <w:t xml:space="preserve">ZO Tasovice bere na vědomí ocenění starosty obce,  udělením pamětních listů zahrádkářům, při příležitosti konání jubilejní 40. Tasovické výstavy vín  a ocenění starosty obce,  udělením pamětních listů Sokolu a hráčům za historicky první postup Tasovic do krajského přeboru fotbalové soutěže.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7 : </w:t>
      </w:r>
    </w:p>
    <w:p>
      <w:pPr>
        <w:pStyle w:val="Normal"/>
        <w:rPr/>
      </w:pPr>
      <w:r>
        <w:rPr/>
        <w:t>ZO Tasovice bere na vědomí informaci starosty obce o  průběhu povodně březen 2009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8 : </w:t>
      </w:r>
    </w:p>
    <w:p>
      <w:pPr>
        <w:pStyle w:val="Normal"/>
        <w:rPr/>
      </w:pPr>
      <w:r>
        <w:rPr/>
        <w:t>ZO Tasovice schvaluje uhrazení faktury ve výši 49 450,- Kč,  za nákup  malotraktoru  VARI  IV/6CV – 190 HONDA + vozík ANV – 350, firmě AGRO-EL, spol.s r.o., Dyjákovičky 106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9 : </w:t>
      </w:r>
    </w:p>
    <w:p>
      <w:pPr>
        <w:pStyle w:val="Normal"/>
        <w:rPr/>
      </w:pPr>
      <w:r>
        <w:rPr/>
        <w:t>ZO Tasovice schvaluje odkoupení stodoly včetně poz. parc. č.280 o celk. výměře 152 m2,</w:t>
      </w:r>
    </w:p>
    <w:p>
      <w:pPr>
        <w:pStyle w:val="Normal"/>
        <w:rPr/>
      </w:pPr>
      <w:r>
        <w:rPr/>
        <w:t>v k.ú Tasovice nad Dyjí, za cenu 100 000,- Kč od současných vlastníků, pro potřeby obce na uskladnění zahradní techniky, případně zřízení sběrného dvora obce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0 : </w:t>
      </w:r>
    </w:p>
    <w:p>
      <w:pPr>
        <w:pStyle w:val="Normal"/>
        <w:rPr/>
      </w:pPr>
      <w:r>
        <w:rPr/>
        <w:t>ZO Tasovice bere na vědomí zařazení 34. a 35. žádost o stavební pozemek v lokalitě vinohrad nad školo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1 : </w:t>
      </w:r>
    </w:p>
    <w:p>
      <w:pPr>
        <w:pStyle w:val="Normal"/>
        <w:rPr/>
      </w:pPr>
      <w:r>
        <w:rPr/>
        <w:t xml:space="preserve">ZO Tasovice schvaluje záměr prodeje pozemku parc.č.257/27, o celkové výměře 32 m2, </w:t>
      </w:r>
    </w:p>
    <w:p>
      <w:pPr>
        <w:pStyle w:val="Normal"/>
        <w:rPr/>
      </w:pPr>
      <w:r>
        <w:rPr/>
        <w:t>za cenu 70,- Kč/m2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22 : </w:t>
      </w:r>
    </w:p>
    <w:p>
      <w:pPr>
        <w:pStyle w:val="Normal"/>
        <w:rPr/>
      </w:pPr>
      <w:r>
        <w:rPr/>
        <w:t>ZO Tasovice schvaluje záměr prodeje  části pozemku parc.č. 96/1 o výměře asi 180m2, nad sklepem č. 59, za cenu 14,-Kč/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 23 : </w:t>
      </w:r>
    </w:p>
    <w:p>
      <w:pPr>
        <w:pStyle w:val="Normal"/>
        <w:rPr>
          <w:b/>
          <w:b/>
        </w:rPr>
      </w:pPr>
      <w:r>
        <w:rPr/>
        <w:t xml:space="preserve">ZO Tasovice zamítá záměr  firmy Four Service, s.r.o. Horská 28,  616 00 Brno, ing. Jaromír Paul, vystavět na pozemcích  p. č. 5552 a 5554 fotovoltaickou elektrárnu, (lokalita vytěžené a zrekultivované pískovny).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 24: </w:t>
      </w:r>
    </w:p>
    <w:p>
      <w:pPr>
        <w:pStyle w:val="Normal"/>
        <w:rPr/>
      </w:pPr>
      <w:r>
        <w:rPr/>
        <w:t>ZO Tasovice schvaluje úplatný převod zemědělského pozemku parc.č. 507/4 o celkové výměře 156 m2, od Pozemkového fondu ČR na obec Tasovice, podle §5 odst.1 písm.a),b),c), zákona č. 95/199 Sb.,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 25: </w:t>
      </w:r>
    </w:p>
    <w:p>
      <w:pPr>
        <w:pStyle w:val="Normal"/>
        <w:rPr/>
      </w:pPr>
      <w:r>
        <w:rPr/>
        <w:t>ZO Tasovice bere na vědomí záměr Sokola Tasovice na rozšíření sportovního areálu v prostoru současného tréninkového hřiště o fotbalové hřiště s umělou trávou, dále výstavbu šaten, restaurace a tribuny. Záměr bude zapracován do zadání nového územního plán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dne 23. břez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                                          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sef Sabáček – starosta</w:t>
        <w:tab/>
        <w:tab/>
        <w:tab/>
        <w:t xml:space="preserve">                   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CharCharCharCharCharChar">
    <w:name w:val=" Char Char Char Char Char Char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6:00Z</dcterms:created>
  <dc:creator>Místní Knihovna</dc:creator>
  <dc:description/>
  <cp:keywords/>
  <dc:language>en-US</dc:language>
  <cp:lastModifiedBy>Sabáček Josef</cp:lastModifiedBy>
  <cp:lastPrinted>2009-03-25T09:03:00Z</cp:lastPrinted>
  <dcterms:modified xsi:type="dcterms:W3CDTF">2009-03-25T08:07:00Z</dcterms:modified>
  <cp:revision>3</cp:revision>
  <dc:subject/>
  <dc:title>  Tento výpis má pouze informativní charakter</dc:title>
</cp:coreProperties>
</file>