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8.11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p. Kříže  a  pí. Fajkusovou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plnění bodů usnesení minulého jednání ZO  dne 13.11.2008.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bere na vědomí informaci o průběhu prací  na zateplení ZŚ Tasovice.</w:t>
      </w:r>
    </w:p>
    <w:p>
      <w:pPr>
        <w:pStyle w:val="Normal"/>
        <w:rPr/>
      </w:pPr>
      <w:r>
        <w:rPr/>
        <w:t>ZO Tasovice bere na vědomí informaci o zdržení  ze strany SFŽP s uzavřením smlouvy  na poskytnutí schválené dotace  na zateplení ZŚ Tasovice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bere na vědomí informaci o průběhu prací  na zateplení stropu   MŚ Tasovice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color w:val="0000FF"/>
        </w:rPr>
      </w:pPr>
      <w:r>
        <w:rPr/>
        <w:t>ZO Tasovice schvaluje úhradu faktury ve výši  406 667,- Kč</w:t>
      </w:r>
      <w:r>
        <w:rPr>
          <w:b/>
        </w:rPr>
        <w:t xml:space="preserve"> </w:t>
      </w:r>
      <w:r>
        <w:rPr/>
        <w:t xml:space="preserve"> firmě VHS plus Znojmo za vícepráce na akci „Oprava dešťové kanalizace a místní komunikace za mlýnem“, a na akci „Uložení betonových panelů  do uličky RD Kalašová – Lukešovi“.  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 xml:space="preserve">ZO Tasovice schvaluje uhrazení faktury firmě COLAS CZ za provedené práce na akci „Opravy místních komunikací a chodníků Tasovice“ ve výši  387 410,- Kč (vč.DPH) 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schvaluje uhrazení faktury firmě COLAS CZ za provedené práce na akci „Opravy místní komunikace v prostoru u hospody Tasanda“ ve výši  552 330,- Kč (vč.DPH)  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 xml:space="preserve">ZO Tasovice schvaluje uhrazení faktury firmě Lubomír Valda, Stavební firma, Tulešice 4, za provedené stavební práce na akci „Tasovice vodovod ŘAD D 2.1 u hřbitova“ ve výši 221 846 ,- Kč (vč.DPH)  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 xml:space="preserve">ZO Tasovice schvaluje vybudování veřejného osvětlení do uličky mezi RD Klimešovi a řadovkou Horáčkovi a napojení jednoho světla ke sklepům za Juříkovým </w:t>
      </w:r>
    </w:p>
    <w:p>
      <w:pPr>
        <w:pStyle w:val="Normal"/>
        <w:rPr/>
      </w:pPr>
      <w:r>
        <w:rPr>
          <w:b/>
        </w:rPr>
        <w:t>Usnesení č. 11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14/200  </w:t>
      </w:r>
      <w:r>
        <w:rPr/>
        <w:t>Dotace ze státního rozpočtu – refundace mezd VPP z Úřadu práce  Znojm za měsíc září 2008 Kč 72 864,00, zaokr.72 900,-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15/2008  </w:t>
      </w:r>
      <w:r>
        <w:rPr/>
        <w:t>Dotace z rozpočtu Jihomoravského kraje-účelová investiční finanční podpora ve výši 300 000,- Kč  na rozšíření vodovodu dle projektů „Rozšíření vodovodu pro veřejnou potřebu v obci Tasovice-řad „D 2.1“ a „Rozšíření vodovodu pro veřejnou potřebu v obci Tasovice-řad „C 1.1“ vyhotovených společnosti Vodárenská akciová společnost, a.s. Smlouva č. 625/2008/OŽP.</w:t>
      </w:r>
    </w:p>
    <w:p>
      <w:pPr>
        <w:pStyle w:val="Normal"/>
        <w:rPr/>
      </w:pPr>
      <w:r>
        <w:rPr>
          <w:b/>
          <w:u w:val="single"/>
        </w:rPr>
        <w:t xml:space="preserve">Rozpočtové opatření č. 16/2008 </w:t>
      </w:r>
      <w:r>
        <w:rPr/>
        <w:t>Daníž – snížení dotace členských příspěvků na rok 2008, -  4 500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7/2008</w:t>
      </w:r>
      <w:r>
        <w:rPr/>
        <w:t>Přísálí – odvod výtěžku – 6% z výherních hracích přístrojů za rok 2008.Tyto prostředky byly rozhodnutím o povolení provozu VHP určeny</w:t>
      </w:r>
      <w:r>
        <w:rPr>
          <w:b/>
          <w:u w:val="single"/>
        </w:rPr>
        <w:t xml:space="preserve"> </w:t>
      </w:r>
      <w:r>
        <w:rPr/>
        <w:t>na veřejně prospěšný účel - pro kulturní zařízení přísálí, zvýšení  + 14.000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18/2008 </w:t>
      </w:r>
      <w:r>
        <w:rPr/>
        <w:t xml:space="preserve">Tělovýchovná činnost – doprava žáků TJ Sokol Tasovice – posílení rozpočtu, + 25 000,-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19/2008 </w:t>
      </w:r>
      <w:r>
        <w:rPr/>
        <w:t>Sběr a svoz ostatních odpadů /objemný odpad/ - posílení rozpočtu.</w:t>
      </w:r>
    </w:p>
    <w:p>
      <w:pPr>
        <w:pStyle w:val="Normal"/>
        <w:rPr/>
      </w:pPr>
      <w:r>
        <w:rPr/>
        <w:t xml:space="preserve">zvýšení  + 42 000,00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očtové opatření č. 20/2008 </w:t>
      </w:r>
      <w:r>
        <w:rPr/>
        <w:t>Prodej podílových listů Sporoinvest vedených v České spořitelně a.s. Znojmo v hodnotě 3 mil.Kč. Finanční prostředky budou použity na úhradu vlastních</w:t>
      </w:r>
      <w:r>
        <w:rPr>
          <w:b/>
        </w:rPr>
        <w:t xml:space="preserve"> </w:t>
      </w:r>
      <w:r>
        <w:rPr/>
        <w:t xml:space="preserve">nákladů při rekonstrukci a zateplení ZŠ Tasovice, dále na nákup pozemku-farská. 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>ZO Tasovice schvaluje rozpočtový výhled obce na roky 2009, 2010 a 2011. Viz návrh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>ZO Tasovice schvaluje kupní smlouvu na odkoupení pozemků (na farské zahradě) od Římskokatolické farnosti Tasovice  o celkové výměře 20 932 m2, za cenu 1,500.000,- Kč, s pěti ročními splátkami 300 tis. Kč. viz usnesení č.15, ZO 13.10.08</w:t>
      </w:r>
    </w:p>
    <w:p>
      <w:pPr>
        <w:pStyle w:val="Normal"/>
        <w:rPr/>
      </w:pPr>
      <w:r>
        <w:rPr/>
        <w:t xml:space="preserve">ZO Tasovice schvaluje úhradu první splátky ve výši 300 000,- Kč Římskokatolické farnosti Tasovice na základě kupní smlouvy.  </w:t>
      </w:r>
    </w:p>
    <w:p>
      <w:pPr>
        <w:pStyle w:val="Normal"/>
        <w:rPr/>
      </w:pPr>
      <w:r>
        <w:rPr>
          <w:b/>
        </w:rPr>
        <w:t>Usnesení č. 14:</w:t>
      </w:r>
    </w:p>
    <w:p>
      <w:pPr>
        <w:pStyle w:val="Normal"/>
        <w:rPr/>
      </w:pPr>
      <w:r>
        <w:rPr/>
        <w:t>ZO Tasovice schvaluje kupní smlouvy na stavební pozemky v lokalitě „Prodloužené ulice pro 26 RD – Tasovice“ na základě  dříve uzavřených dohod o budoucí kupní smlouvě a splnění podmínek výstavby,  pro tyto stavebníky: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96"/>
        <w:gridCol w:w="1063"/>
        <w:gridCol w:w="2716"/>
        <w:gridCol w:w="198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arc č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stavb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čera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lav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 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c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ice  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moči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clav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165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močil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165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ht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uda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ht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lav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fk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is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ská 241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ňá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adovny 171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ňák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adovny 171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hner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hunk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kova 12, Znoj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hne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mí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ká 178, Neplachov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e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chael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358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ešová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nda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358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ňansk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notek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374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tk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374 Hodo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če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á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uda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k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tí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clav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1200/, Znoj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tz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k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 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tz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řma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 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er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l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rázi 11, Znoj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rn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TGM 9 Znojm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k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o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uda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ková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ek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islav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uda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č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uhal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lav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uhalová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tk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kal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l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Šaldorf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kalov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Šaldorf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O Tasovice bere na vědomí protokol MMR o závěrečném vyhodnocení akce „ Prodloužení ulice 26 RD – Tasovice“.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schvaluje obecně závaznou vyhlášku Obce Tasovice č.1/2008 o místním poplatku za provoz systému shromažďování, sběru,přepravy, třídění,využívání a odstraňování komunálních odpadů.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>
          <w:sz w:val="32"/>
        </w:rPr>
      </w:pPr>
      <w:r>
        <w:rPr/>
        <w:t>ZO Tasovice bere na vědomí příkaz č. 1 k inventarizaci Obce Tasovice k 31. 12. 2008, na základě ust. § 29 a 30 zákona č. 563/91 Sb., o účetnictví</w:t>
      </w:r>
    </w:p>
    <w:p>
      <w:pPr>
        <w:pStyle w:val="Normal"/>
        <w:rPr/>
      </w:pPr>
      <w:r>
        <w:rPr/>
        <w:t>ZO Tasovice bere na vědomí plán inventarizací obce Tasovice pro rok 2008 a  jmenování dílčích inventarizačních komisí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/>
      </w:pPr>
      <w:r>
        <w:rPr/>
        <w:t>ZO Tasovice bere na vědomí informaci starosty obce o podání žádosti o dotaci na akci „Mlýnský náhon Tasovice – rekonstrukce“.</w:t>
      </w:r>
    </w:p>
    <w:p>
      <w:pPr>
        <w:pStyle w:val="Normal"/>
        <w:rPr/>
      </w:pPr>
      <w:r>
        <w:rPr/>
        <w:t>ZO Tasovice schvaluje uhrazení faktury  ve výši 5 000,-Kč, Ing.Vladimíru Skácelovi, Region Brno, V aleji 93a, 620 00 Brno, za zpracování žádosti o dotaci na akci „Mlýnský náhon Tasovice – rekonstrukce“.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>ZO Tasovice bere na vědomí vyúčtování nákladů obce na letošní Martinské hody a poděkování starosty obce všem zastupitelům a pracovníkům obecního úřadu, pekařkám hodových koláčků, hasičům, krojované mládeži, ostatním občanům a sponzorům, kteří jakkoliv přispěli k přípravě a průběhu letošních Tasovických hodů.</w:t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>ZO Tasovice schvaluje uskutečnění a program besedy se starobními důchodci  obce, v pátek 12.prosince 2008 od 15.00 hod.</w:t>
      </w:r>
    </w:p>
    <w:p>
      <w:pPr>
        <w:pStyle w:val="Normal"/>
        <w:rPr>
          <w:b/>
          <w:b/>
        </w:rPr>
      </w:pPr>
      <w:r>
        <w:rPr>
          <w:b/>
        </w:rPr>
        <w:t>Usnesení č. 20:</w:t>
      </w:r>
    </w:p>
    <w:p>
      <w:pPr>
        <w:pStyle w:val="Normal"/>
        <w:rPr/>
      </w:pPr>
      <w:r>
        <w:rPr/>
        <w:t>ZO Tasovice bere na vědomí zaregistrování 28 žádostí ke dni 18.11.2008, na prodej stavebních pozemků v lokalitě „Vinohrad nad školou Tasovice“.</w:t>
      </w:r>
    </w:p>
    <w:p>
      <w:pPr>
        <w:pStyle w:val="Normal"/>
        <w:rPr>
          <w:b/>
          <w:b/>
        </w:rPr>
      </w:pPr>
      <w:r>
        <w:rPr>
          <w:b/>
        </w:rPr>
        <w:t>Usnesení č. 21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O schvaluje návrh stavební komise, tj. umožnění stavby skleníku, po dokončení</w:t>
      </w:r>
    </w:p>
    <w:p>
      <w:pPr>
        <w:pStyle w:val="Normal"/>
        <w:rPr>
          <w:b/>
          <w:b/>
        </w:rPr>
      </w:pPr>
      <w:r>
        <w:rPr/>
        <w:t xml:space="preserve">a skutečném zaměření se schválí prodej. </w:t>
      </w:r>
    </w:p>
    <w:p>
      <w:pPr>
        <w:pStyle w:val="Normal"/>
        <w:rPr>
          <w:b/>
          <w:b/>
        </w:rPr>
      </w:pPr>
      <w:r>
        <w:rPr>
          <w:b/>
        </w:rPr>
        <w:t>Usnesení č. 22:</w:t>
      </w:r>
    </w:p>
    <w:p>
      <w:pPr>
        <w:pStyle w:val="Normal"/>
        <w:rPr>
          <w:color w:val="0000FF"/>
          <w:sz w:val="28"/>
          <w:szCs w:val="28"/>
        </w:rPr>
      </w:pPr>
      <w:r>
        <w:rPr>
          <w:bCs/>
        </w:rPr>
        <w:t xml:space="preserve">ZO </w:t>
      </w:r>
      <w:r>
        <w:rPr/>
        <w:t>Tasovice ruší usnesení ZO č. 23 ze dne 13.10.2008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záměr směny pozemků parc. č. 273/31 o výměře 23 m2 a pozemku parc. č. 273/32 o výměře 23 m2, ve vlastnictví Kašpar Karel a Pavlína, Tasovice č.p.203, za část pozemku parc. č. 273/1, o výměře 46 m2, ve vlastnictví obce Tasovice, dle nového GP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 prodej  pozemku parc.č. 1339/70,o výměře 186 m2, v k.ú. Tasovice, na stavbu rekreační chaty, pro Kašpar Karel ml., Tasovice 203.</w:t>
      </w:r>
    </w:p>
    <w:p>
      <w:pPr>
        <w:pStyle w:val="Normal"/>
        <w:rPr>
          <w:b/>
          <w:b/>
        </w:rPr>
      </w:pPr>
      <w:r>
        <w:rPr>
          <w:b/>
        </w:rPr>
        <w:t>Usnesení č. 23:</w:t>
      </w:r>
    </w:p>
    <w:p>
      <w:pPr>
        <w:pStyle w:val="Normal"/>
        <w:rPr/>
      </w:pPr>
      <w:r>
        <w:rPr/>
        <w:t>ZO Tasovice zamítá  prodej  pozemku parc.č. 275/49, o výměře asi 235 m2, pro ing.Jiří Šustr, Tasovice138, 671 25 Hodonice, za cenu  37,- Kč za m2.</w:t>
      </w:r>
    </w:p>
    <w:p>
      <w:pPr>
        <w:pStyle w:val="Normal"/>
        <w:rPr/>
      </w:pPr>
      <w:r>
        <w:rPr/>
        <w:t>Ing. Jiří Šustr nechá opravit GP a znovu předloží ke schvá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nesení č.  24 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 prodej  pozemku parcela ve ZE původ PK č.343/17 o výměře 125 m2 a část parcely č. 343/1 původ přídělový plán,  101 m2, pro Helena  Kalašová Tasovice č.p. 251. Celková výměra 226 m2, cena 32 Kč/m2 zahrada.</w:t>
      </w:r>
    </w:p>
    <w:p>
      <w:pPr>
        <w:pStyle w:val="Normal"/>
        <w:rPr/>
      </w:pPr>
      <w:r>
        <w:rPr>
          <w:b/>
        </w:rPr>
        <w:t xml:space="preserve">Usnesení č.  25 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bere na vědomí informace ke stavbě  solární elektrárny a odkládá žádost</w:t>
      </w:r>
    </w:p>
    <w:p>
      <w:pPr>
        <w:pStyle w:val="Normal"/>
        <w:rPr/>
      </w:pPr>
      <w:r>
        <w:rPr/>
        <w:t xml:space="preserve">do dalšího zasedání ZO Tasovice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18 listopad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3:00Z</dcterms:created>
  <dc:creator>Sabáček Josef</dc:creator>
  <dc:description/>
  <cp:keywords/>
  <dc:language>en-US</dc:language>
  <cp:lastModifiedBy>Sabáček Josef</cp:lastModifiedBy>
  <dcterms:modified xsi:type="dcterms:W3CDTF">2008-11-24T07:23:00Z</dcterms:modified>
  <cp:revision>2</cp:revision>
  <dc:subject/>
  <dc:title>Paní doktorko a magistro,</dc:title>
</cp:coreProperties>
</file>