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8. 6. 2010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 p. Fajkusovou,  p. Groliga,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bere na vědomí informaci o plnění usnesení ZO ze dne 24.5.2010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ZO Tasovice schvaluje na doporučení výběrové komise, vítěznou firmu výběru dodavatele stavební části „Rekonstrukce školní kuchyně – ZŠ Tasovice“ – I. část,  </w:t>
      </w:r>
      <w:r>
        <w:rPr>
          <w:b/>
        </w:rPr>
        <w:t>Roman Arbeiter stavební huť, s r.o. Nádražní 322, Hodo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5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o výběru </w:t>
      </w:r>
      <w:r>
        <w:rPr/>
        <w:t xml:space="preserve">dodavatele na zpracování zadávací dokumentace pro výběr dodavatele stavby </w:t>
      </w:r>
      <w:r>
        <w:rPr>
          <w:b/>
        </w:rPr>
        <w:t xml:space="preserve">„Mlýnský náhon Tasovice“, </w:t>
      </w:r>
      <w:r>
        <w:rPr/>
        <w:t xml:space="preserve">na základě směrnice o zadávání malých zakázek, firmu </w:t>
      </w:r>
      <w:r>
        <w:rPr>
          <w:b/>
          <w:sz w:val="28"/>
          <w:szCs w:val="28"/>
        </w:rPr>
        <w:t xml:space="preserve">RTS, a.s.  </w:t>
      </w:r>
      <w:r>
        <w:rPr>
          <w:b/>
        </w:rPr>
        <w:t>Lazaretní 13,</w:t>
      </w:r>
      <w:r>
        <w:rPr>
          <w:b/>
          <w:sz w:val="28"/>
          <w:szCs w:val="28"/>
        </w:rPr>
        <w:t xml:space="preserve"> </w:t>
      </w:r>
      <w:r>
        <w:rPr>
          <w:b/>
        </w:rPr>
        <w:t>615 00 Brno, za nabídkovou cenu:  50 400,-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6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b/>
        </w:rPr>
        <w:t>Tasovice</w:t>
      </w:r>
      <w:r>
        <w:rPr>
          <w:b/>
          <w:bCs/>
        </w:rPr>
        <w:t xml:space="preserve"> schvaluje:</w:t>
      </w:r>
    </w:p>
    <w:p>
      <w:pPr>
        <w:pStyle w:val="Normal"/>
        <w:ind w:left="1980" w:hanging="1980"/>
        <w:rPr/>
      </w:pPr>
      <w:r>
        <w:rPr/>
        <w:t>Rozpočtové opatření č. 1/2010 - Dotace ze státního rozpočtu – refundace mezd VPP z Úřadu práce          Znojmo za měsíc  duben 2010  Kč 47 500,- a 12 000,-   celkem Kč  + 59 500,-.</w:t>
      </w:r>
    </w:p>
    <w:p>
      <w:pPr>
        <w:pStyle w:val="Normal"/>
        <w:ind w:left="1980" w:hanging="1980"/>
        <w:rPr/>
      </w:pPr>
      <w:r>
        <w:rPr/>
        <w:t>Rozpočtové opatření č. 2/2010 - Neinvestiční dotace na úhradu výdajů souvisejících s konáním voleb do Poslanecké sněmovny Parlamentu ČR ve dnech 28. a 29. května 2010 , +18 300,-Kč</w:t>
      </w:r>
    </w:p>
    <w:p>
      <w:pPr>
        <w:pStyle w:val="Normal"/>
        <w:ind w:left="1980" w:hanging="1980"/>
        <w:rPr/>
      </w:pPr>
      <w:r>
        <w:rPr/>
        <w:t>Rozpočtové opatření č. 3/2010 - Místní knihovna – odvod výtěžku – 6% z výherních hracích přístrojů za rok 2009.Tyto prostředky byly rozhodnutím o povolení provozu VHP určeny na veřejně prospěšný účel - pro místní knihovnu-nákup PC. + 5 700,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7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text „</w:t>
      </w:r>
      <w:r>
        <w:rPr/>
        <w:t>Dohody o změně hranice obcí a s tím spojené změně katastrální hranice“, mezi obcemi Tasovice a  Hodo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8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oskytnutí půjčky z fondu rozvoje bydlení FRB ve výši  40 000,- Kč na zateplení pláště domu a 30 000,- Kč na výměnu oken pro Musil Petr Tasovice 19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9 :</w:t>
      </w:r>
    </w:p>
    <w:p>
      <w:pPr>
        <w:pStyle w:val="Normal"/>
        <w:rPr>
          <w:bCs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pomoc v nouzi po silném větru na střeše RD č.p.402, </w:t>
      </w:r>
      <w:r>
        <w:rPr/>
        <w:t>poskytnutím plošiny a provedení prací pracovníků obce na odstranění poškozeného oplechování střec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e o projektové přípravě pro územní souhlas na výstavbu inž.sítí v lokalitě budoucí zástavby RD Vinohrad nad školou Tasovice.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 xml:space="preserve">Tasovice schvaluje úhradu faktury fy. Silniční a mostní inž.Pivnička 63 600,- Kč, za zpracování projektové dokumentace na MK v lokalitě vinohrad nad škol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e o zpracování  projektu na </w:t>
      </w:r>
      <w:r>
        <w:rPr/>
        <w:t>úpravy veřejného prostranství na křižovatce ( prostor u vinárny, prostor na křižovatc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upitelstvo obce Tasovice</w:t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věřuje v souladu s ust. § 54 odst. 2 zák.č. 183/2006 Sb., o územním plánování a stavebním řádu (stavební zákon), ve znění pozdějších předpisů, že Územní plán Tasovice není v rozporu s Politikou územního rozvoje ČR 2008,  se stanovisky dotčených orgánů a stanoviskem krajského úřadu; </w:t>
      </w:r>
    </w:p>
    <w:p>
      <w:pPr>
        <w:pStyle w:val="TextBody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íslušné podle § 6 odst. 5 písm. c) zákona č. 183/2006 Sb., o územním plánování a stavebním řádu (stavební zákon), ve znění pozdějších předpisů,  za použití § 43 odst. 4 a § 55 odst. 2 stavebního zákona, § 13 a přílohy č. 7 vyhlášky č. 500/2006 Sb., o územně analytických podkladech, územně plánovací dokumentaci a způsobu evidence  územně plánovací činnosti a § 171 a následujících zákona č. 500/2004 Sb., správní řád, ve znění pozdějších předpisů  vydává Územní plán  Tasovic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II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ruší Územní plán sídelního útvaru Hodonice - Tasovice (dále jen ÚPSÚ  Hodonice - Tasovice) v části, která řeší k.ú. Tasovice. ÚPSÚ Hodonice –Tasovice byl schválen zastupitelstvem obce Tasovice   dne 11.6.1996, jeho závazná část byla vydána obecně závaznou vyhláškou č. 1/1996 o územním plánu sídelního útvaru Hodonice-Tasovice s účinností  od 31.7.1996, byl změněn změnou č. 1 ÚPSÚ Hodonice-Tasovice, kterou zastupitelstvo obce Tasovice schválilo dne 30.1.200 a jejíž závazná část byla vydána obecně závaznou vyhláškou obce Tasovice s účinností od 16.2.2001, změnou č. 2 ÚPSÚ Hodonice-Tasovice, schválenou zastupitelstvem obce Tasovice  dne 14.4.2003, jejíž závazná část byla vydána obecně závaznou vyhláškou obce Tasovice  s účinností od 6.5.2003, změnou č. 3 ÚPSÚ Hodonice-Tasovice, kterou zastupitelstvo obce Tasovice schválilo dne 16.5.2005, jejíž závazná část byla vydána obecně závaznou vyhláškou obce Tasovice  č. 2/2005 s účinností od 1.12.2005, změnou č.5 ÚPSÚ Hodonice-Tasovice, kterou zastupitelstvo obce Tasovice schválilo dne 18.12.2006 a jejíž závazná část byla vydána obecně závaznou vyhláškou obce Tasovice č. 3/2006 s účinností od 3.1.2007 a změnou č. 6 vydanou Zastupitelstvem obce Tasovice 23.9.2009 s účinností od 9.10.2009. ÚPSÚ Hodonice – Tasovice v části, která řeší k.ú. Tasovice,  bude zrušen dnem nabytí účinnosti opatření obecné povahy, kterým se vydává ÚP Tasovice.</w:t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ukládá starostovi obce zabezpečit při činnosti obecního úřadu Tasovice respektování Územního plánu  Taso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3 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 schvaluje </w:t>
      </w:r>
      <w:r>
        <w:rPr/>
        <w:t xml:space="preserve">změnu půjčovní doby místní knihovny Tasovice v době letních prázdnin od 1.7. do 31. 8. 2010 takto: </w:t>
      </w:r>
      <w:r>
        <w:rPr>
          <w:b/>
        </w:rPr>
        <w:t>Úterý:       8.00 – 11.00     13.00 – 16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Středa:                               12.00 – 16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Čtvrtek:   8.00 – 11.00      13.00 – 16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4:</w:t>
      </w:r>
    </w:p>
    <w:p>
      <w:pPr>
        <w:pStyle w:val="Normal"/>
        <w:rPr>
          <w:color w:val="FF0000"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vyřazení </w:t>
      </w:r>
      <w:r>
        <w:rPr/>
        <w:t>poškozených, tématicky zastaralých  a opotřebovaných knih. Celkem 181 knih, které budou po dobu jednoho měsíce nabídnuty čtenářům zdarma a potom budou odevzdány do sbě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5:</w:t>
      </w:r>
    </w:p>
    <w:p>
      <w:pPr>
        <w:pStyle w:val="TextBody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  <w:r>
        <w:rPr>
          <w:iCs/>
        </w:rPr>
        <w:t xml:space="preserve">smlouvu o zřízení </w:t>
      </w:r>
      <w:r>
        <w:rPr/>
        <w:t xml:space="preserve">práva odpovídajícího věcnému břemenu: na </w:t>
      </w:r>
      <w:r>
        <w:rPr>
          <w:bCs/>
        </w:rPr>
        <w:t xml:space="preserve">pozemku parc.č. 3299 </w:t>
      </w:r>
      <w:r>
        <w:rPr/>
        <w:t xml:space="preserve">v k. ú. Načeratice, ve vlastnictví Obce Tasovice,  pro stavbu realizované pod názvem: </w:t>
      </w:r>
      <w:r>
        <w:rPr>
          <w:bCs/>
        </w:rPr>
        <w:t>„VN 839, přepojení odbočky Vrbovec, venkovní vedení“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6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schvaluje </w:t>
      </w:r>
      <w:r>
        <w:rPr>
          <w:iCs/>
        </w:rPr>
        <w:t xml:space="preserve">smlouvu o zřízení </w:t>
      </w:r>
      <w:r>
        <w:rPr/>
        <w:t>práva odpovídajícího věcnému břemenu – el. přípojky pro stavbu RD na pozemku parc.č. 384/1 (PK), s názvem „Tasovice příp.do 50ti m, Mikysková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7:</w:t>
      </w:r>
    </w:p>
    <w:p>
      <w:pPr>
        <w:pStyle w:val="Normal"/>
        <w:rPr>
          <w:bCs/>
        </w:rPr>
      </w:pPr>
      <w:r>
        <w:rPr>
          <w:bCs/>
        </w:rPr>
        <w:t xml:space="preserve">ZO </w:t>
      </w:r>
      <w:r>
        <w:rPr/>
        <w:t>Tasovice</w:t>
      </w:r>
      <w:r>
        <w:rPr>
          <w:bCs/>
        </w:rPr>
        <w:t xml:space="preserve"> bere na vědomí informaci starosty obce o vyúčtování nákladů a poděkování všem organizátorům dětského dne,  který uspořádali zastupitelé obce a místní organizace hasičů a myslivců</w:t>
      </w:r>
      <w:r>
        <w:rPr/>
        <w:t xml:space="preserve"> v sobotu 29. 5. 2009 na hřišti TJ Sokol Tas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8:</w:t>
      </w:r>
    </w:p>
    <w:p>
      <w:pPr>
        <w:pStyle w:val="Normal"/>
        <w:rPr/>
      </w:pPr>
      <w:r>
        <w:rPr/>
        <w:t>ZO Tasovice  schvaluje  prodej pozemku parc.č. 273/77  o výměře 22 m</w:t>
      </w:r>
      <w:r>
        <w:rPr>
          <w:vertAlign w:val="superscript"/>
        </w:rPr>
        <w:t xml:space="preserve">2 </w:t>
      </w:r>
      <w:r>
        <w:rPr/>
        <w:t>, parc.č. 273/78  o výměře 22 m</w:t>
      </w:r>
      <w:r>
        <w:rPr>
          <w:vertAlign w:val="superscript"/>
        </w:rPr>
        <w:t xml:space="preserve">2 </w:t>
      </w:r>
      <w:r>
        <w:rPr/>
        <w:t>, na stavbu garáží za hřbitovem pro ing.Švach Ladislav,  Smetanova 2353/23.Znojmo, za cenu 70,- Kč/m2 + cena za úpravy terénu a pořízení GP ve výši 9 000,-Kč za každý jeden pozem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9:</w:t>
      </w:r>
    </w:p>
    <w:p>
      <w:pPr>
        <w:pStyle w:val="Normal"/>
        <w:rPr/>
      </w:pPr>
      <w:r>
        <w:rPr/>
        <w:t xml:space="preserve">ZO Tasovice  schvaluje  záměr prodeje sklepa v majetku obce Tasovice na pozemku parc.č. 96/1 v lokalitě pod Lupačovým v Tasovičkách, za odhadní cenu 35 170,- Kč. </w:t>
      </w:r>
    </w:p>
    <w:p>
      <w:pPr>
        <w:pStyle w:val="Normal"/>
        <w:rPr/>
      </w:pPr>
      <w:r>
        <w:rPr/>
        <w:t xml:space="preserve">ZO Tasovice  schvaluje  záměr prodeje části pozemku parc. č. 96/1 o výměře do 100 m2, nad  sklepem v majetku obce Tasovice, v lokalitě pod Lupačovým v Tasovičkách. </w:t>
      </w:r>
    </w:p>
    <w:p>
      <w:pPr>
        <w:pStyle w:val="Normal"/>
        <w:rPr/>
      </w:pPr>
      <w:r>
        <w:rPr/>
        <w:t>ZO Tasovice  schvaluje záměr prodeje sklepa a pozemku nad sklepem manželům Vladimír a Iveta Tesařovi Tasovice 3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0:</w:t>
      </w:r>
    </w:p>
    <w:p>
      <w:pPr>
        <w:pStyle w:val="Normal"/>
        <w:rPr/>
      </w:pPr>
      <w:r>
        <w:rPr/>
        <w:t>ZO Tasovice  schvaluje  žádost TJ Hodonice o bezúplatné poskytnutí prostor školního hřiště v Tasovicích, dne 31.7.2010, na pořádání country zábavy se skupinou Paroháči. Podmínkou je, že pořádáním této akce nebudou poškozeny povrchy ploch hřiště a prostor areálu školy bude po skončení akce předán v původním, uklizeném sta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1:</w:t>
      </w:r>
    </w:p>
    <w:p>
      <w:pPr>
        <w:pStyle w:val="Normal"/>
        <w:rPr/>
      </w:pPr>
      <w:r>
        <w:rPr/>
        <w:t xml:space="preserve">ZO Tasovice  schvaluje  záměr směny pozemků v lokalitě u mlýna, tj. části pozemku parc.č.6131/2 o výměře asi 120 m2, ve vlastnictví Obce Tasovice, za pozemek parc.č.155/1 o výměře 385 m2, ve vlastnictví ROLINKOVÁ Zdeňka,  bytem Holzova 1846/112, Brno – Líšeň, PSČ 628 00 a ŠÍBL Karel,  bytem Breitcetlova 1952/12, Brno – Líšeň, PSČ 628 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2:</w:t>
      </w:r>
    </w:p>
    <w:p>
      <w:pPr>
        <w:pStyle w:val="Normal"/>
        <w:rPr/>
      </w:pPr>
      <w:r>
        <w:rPr/>
        <w:t>ZO Tasovice  schvaluje  příspěvek na opravu opěrné zdi místní komunikace pro manžele Sližíkovi ve výši 3 088,- Kč na materiál a dopravu dle předložených účetních dokladů od fy. Arbeiter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8.6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……………………</w:t>
      </w:r>
      <w:r>
        <w:rPr/>
        <w:t>..                                                       ………………………</w:t>
      </w:r>
    </w:p>
    <w:p>
      <w:pPr>
        <w:pStyle w:val="Zkladntextodsazen2"/>
        <w:spacing w:lineRule="auto" w:line="240"/>
        <w:rPr/>
      </w:pPr>
      <w:r>
        <w:rPr/>
        <w:t>Josef Sabáček - starosta                                                ing. Houšť František - místostaros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">
    <w:name w:val="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Místní Knihovna</dc:creator>
  <dc:description/>
  <cp:keywords/>
  <dc:language>en-US</dc:language>
  <cp:lastModifiedBy>Sabáček Josef</cp:lastModifiedBy>
  <cp:lastPrinted>2010-06-30T07:54:00Z</cp:lastPrinted>
  <dcterms:modified xsi:type="dcterms:W3CDTF">2010-06-30T06:54:00Z</dcterms:modified>
  <cp:revision>3</cp:revision>
  <dc:subject/>
  <dc:title>Tento výpis má pouze informativní charakter</dc:title>
</cp:coreProperties>
</file>