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NESENÍ</w:t>
        <w:br/>
        <w:t>ZASTUPITELSTVA  OBCE  TASOVICE,</w:t>
        <w:br/>
        <w:t>konaného dne 20.3.2006  v 18.00 hod v zasedací místnosti  Obecního úřadu Tasovi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snesení č. 1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za ověřovatele zápisu o průběhu zasedání p.Milotínský, p.Benešovsk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2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 schvaluje navržený program zasedání a pořadí projednávaných bodů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3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 bere na vědomí informaci starosty o průběhu a postupu prací na výstavbě kanalizačních stok a čistírny odpadních vod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4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bere na vědomí záměr opravy a výstavby chodníků v obci v souvislosti s celoplošnou opravou krajských komunikací v obci po etapách I. až IV., firmou Strabag. Viz zápis zasedání ZO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5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a doporučuje k realizaci úpravu křižovatky dle varianty č. 2, tj. obousměrná zastávka u RD Mikulíkovi a pozemku p.Uhla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6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 Tasovice schvaluje rozpočet Obce Tasovice na rok 2006 jako schodkový. Na straně příjmu  14,000.000,- Kč, Na straně výdajů  27,000.000,- Kč, S dofinancováním 13,000.000,- Kč, zapojením přebytku min.le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7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 schvalu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„Dohodu o vytvoření společného školského obvodu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ečný školský obvod Základní školy v Tasovicích, se sídlem v Tasovicích,  tvoří území obcí Tasovice, Hodonice, Dyje a Krhovice. Viz text dohody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8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 schvaluje převod finančních prostředků z rozpočtu obce na provozní náklady ZŠ ve výši  950.000,- Kč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9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 Tasovice stanoví a schvaluje za pronájem tělocvičny  ZŠ Tasovice sazbu 100,-Kč za 1 hodinu pro všechny skupiny s výjimkou žáků ZŠ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0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záměr obce na zpracování  gastroprojektu školní kuchyně (varny) ZŠ Tasovice, firmou BIMOK spol.s r.o., Na Kolbišti 2, Znojmo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  <w:br/>
        <w:br/>
        <w:t>Usnesení č.11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 bere na vědomí výsledek výběrového řízení na přijetí uchazečů o zaměstnání z úřadu práce na VPP v obci Tasovice v roce 2006. viz zápis zasedání ZO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2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pronájem traktoru  Zetor 5011  od ZD Hodonice. Na dopravu materiálu po obc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3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O Tasovice schvaluje provedení opravy karoserie požárního vozidla, firmou Autolakovna, Jaroslav Šimánek, Úprkova  8, Znojmo. Termín dodání  10.4.2006, cena dle dohody 35 000,- Kč vč. DPH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4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bere na vědomí informace o postupu při nálezu mrtvých ptáků a o postupu v případě výskytu ptačí chřipky v obci a sčítání drůbež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  <w:br/>
        <w:br/>
        <w:t>Usnesení č. 15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bere na vědomí úpravu odměny uvolněnému starostovi obce, dle Nařízení vlády č. 50/2006 Sb., o odměnách za výkon funkce členům zastupitelstev, ve znění pozdějších předpisů. ZO Tasovice schvaluje úpravu odměny neuvolněným členům zastupitelstva obce, dle Nařízení vlády č.50/2006 Sb., o odměnách za výkon funkce členům zastupitelstev, ve znění pozdějších předpisů. Viz zápis zasedání ZO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  <w:br/>
        <w:br/>
        <w:t>Usnesení č. 16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 schvaluje </w:t>
      </w:r>
      <w:r>
        <w:rPr>
          <w:rFonts w:eastAsia="Times New Roman" w:cs="Arial" w:ascii="Arial" w:hAnsi="Arial"/>
          <w:sz w:val="20"/>
          <w:szCs w:val="20"/>
          <w:lang w:eastAsia="cs-CZ"/>
        </w:rPr>
        <w:t>úhradu mzdových a věcných nákladů na oběd ve školní jídelně ZŠ a MŠ Tasovice pro žáky, cizince, občany ze zemí, které nejsou členy E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7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pořízení upomínkových a propagačních skleniček na víno, firmou Moravské sklárny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větná. 500 kusů skleniček Druh  KALICH, obsah  210 ml, výška 156 mm, s barevným obtiskem znaku Obce Tasovice a nápisem Tasovice. Cena dohodou do 20 000,- Kč bez DPH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8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poskytnutí půjčky z FRB pro:</w:t>
        <w:br/>
        <w:t>Bílek Jan,    Tasovice 410, Obnova střechy- krytina RD, 50 tis. na 3 roky, úrok 3%</w:t>
        <w:br/>
        <w:t>Musil Petr,  Tasovice 197, Výměna oken v RD, 50 tis. na 3 roky, úrok 3%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9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 Tasovice schvaluje  prodej  pozemků parc.č. 248/4 o výměře 112 m2, za cenu 32,- Kč /m2, parc.č. 248/5  o výměře   41 m2, za cenu 32,- Kč /m2,  parc.č. 248/6  o výměře  61 m2, za cenu 32,- Kč /m2,  parc.č. 248/7  o výměře  160 m2 za cenu 14,- Kč/m2.  Pro Daniel Hažmuka, Tasovice 28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  20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  finanční příspěvek na zakoupení cen na 37. Tasovickou výstavu vín, ve výši 1 500,- Kč, pro ČZS Tasovi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  21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  finanční příspěvek na zakoupení odměn pro žáky, kteří se zúčastní pěvecké soutěže „Tasovický slavíček“ konané 21.3 2006, ve výši 1 500,- Kč, pro ZŠ Tasovice</w:t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nto výpis má pouze informativní charakter. Některé údaje jsou vypuštěny s ohledem na zákon o ochraně osobních údajů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lnsww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05:00Z</dcterms:created>
  <dc:creator>izak</dc:creator>
  <dc:description/>
  <cp:keywords/>
  <dc:language>en-US</dc:language>
  <cp:lastModifiedBy>izak</cp:lastModifiedBy>
  <dcterms:modified xsi:type="dcterms:W3CDTF">2008-01-23T14:05:00Z</dcterms:modified>
  <cp:revision>1</cp:revision>
  <dc:subject/>
  <dc:title/>
</cp:coreProperties>
</file>