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8.9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Vašinu a  p. Zedníčk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O Tasovice schvaluje navržený program zasedání  a pořadí projednávaných bodů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bere na vědomí informaci plnění bodů usnesení minulých jednání ZO konaných dne 9.6. a 7.7.2008 a ukládá starostovi připravit odkoupení poz. za mostem v ceně 32,- Kč.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schvaluje DODATEK  č. 1 ke smlouvě o dílo č. 200/2006  uzavřené s firmou COLAS CZ, a.s.,  Ke Klíčovu 9, 190 00 Praha 9, závod Jih, Hakenova 3640/21, 669 02  Znojmo, na akci „Prodloužení ulice – pro 26 RD v Tasovicích“.</w:t>
      </w:r>
    </w:p>
    <w:p>
      <w:pPr>
        <w:pStyle w:val="Normal"/>
        <w:rPr/>
      </w:pPr>
      <w:r>
        <w:rPr/>
        <w:t>ZO Tasovice schvaluje uhrazení konečné faktury ve výši 771 532,- Kč  vč. DPH, dle závěrečného vyúčtování stavby a dodatku č.1 smlouvy o dílo, firmě  COLAS CZ, a.s.,  Ke Klíčovu 9, 190 00 Praha 9, závod Jih, Hakenova 3640/21, 669 02  Znojmo, za akci „Prodloužení ulice – pro 26 RD v Tasovicích“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bere na vědomí informaci o průběhu prací  na zateplení ZŚ Tasovice.</w:t>
      </w:r>
    </w:p>
    <w:p>
      <w:pPr>
        <w:pStyle w:val="Normal"/>
        <w:rPr/>
      </w:pPr>
      <w:r>
        <w:rPr/>
        <w:t>ZO Tasovice schvaluje uzavření smlouvy se SFŽP na akci „Zateplení ZŠ v Tasovicích“            ZO Tasovice schvaluje uhrazení faktury č.1 ve výši 249 169,- Kč (vč. DPH) a faktury č. 2 ve výši  3 383 196,- Kč (vč. DPH), na základě uzavřené smlouvy se SFŽP, za provedené práce na akci „Zateplení ZŠ v Tasovicích“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schvaluje ZŠ Tasovice, na návrh Mgr. Jaroslava Nováka, ředitele školy, udělení výjimky v překročení limitu počtu žáků  ve  třídě 4. ročníku ZŠ. Povoluje se navýšení o 2 žáky a to z 30 žáků na 32 žáků ve  třídě 4. ročníku ZŠ pro školní rok 2008/2009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>ZO Tasovice schvaluje úhradu faktury ve výši 296 467,- Kč  firmě  H a M spol.s r.o.</w:t>
      </w:r>
    </w:p>
    <w:p>
      <w:pPr>
        <w:pStyle w:val="Normal"/>
        <w:rPr/>
      </w:pPr>
      <w:r>
        <w:rPr/>
        <w:t xml:space="preserve">Kuchařovice za výměnu oken v MŠ Tasovice. 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schvaluje uložení betonových panelů, demontovaných v Tasovičkách, do uličky RD Kalašová – Lukešovi, firmou VHS plus Znojmo.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>
          <w:b/>
          <w:b/>
        </w:rPr>
      </w:pPr>
      <w:r>
        <w:rPr/>
        <w:t>ZO Tasovice schvaluje uhrazení faktur firmě COLAS CZ za provedené práce na akci „Opravy místních komunikací a chodníků Tasovice“ ve výši 794 332,- Kč  a 1 608 569,- Kč (vč.DPH)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 xml:space="preserve">ZO Tasovice schvaluje provedení opravy místní komunikace v prostoru u hospody Tasanda firmou COLAS za cenu dle nabídky 501 013,- Kč 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>ZO Tasovice schvaluje zařazení plynovodu STL   PE 100, PE 32, celkem 575,5 m, v celkové</w:t>
      </w:r>
    </w:p>
    <w:p>
      <w:pPr>
        <w:pStyle w:val="Normal"/>
        <w:rPr/>
      </w:pPr>
      <w:r>
        <w:rPr/>
        <w:t xml:space="preserve">ceně 1 075 615,- Kč, do majetku obce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>
          <w:b/>
          <w:b/>
        </w:rPr>
      </w:pPr>
      <w:r>
        <w:rPr/>
        <w:t>ZO Tasovice schvaluje vyřazení plynovodů z majetku obce z důvodu prodeje, na základě kupní smlouvy s JMP Net, s.r.o. Brno :</w:t>
      </w:r>
    </w:p>
    <w:p>
      <w:pPr>
        <w:pStyle w:val="Normal"/>
        <w:rPr/>
      </w:pPr>
      <w:r>
        <w:rPr/>
        <w:t>Plynovod Tasovičky           NTL délka 1 815,7 m  v celkové ceně 1 442 474,40 Kč</w:t>
      </w:r>
    </w:p>
    <w:p>
      <w:pPr>
        <w:pStyle w:val="Normal"/>
        <w:rPr/>
      </w:pPr>
      <w:r>
        <w:rPr/>
        <w:t>Plynovod za most               NTL délka 1 327,0 m  v celkové ceně 1 526 731,00 Kč</w:t>
      </w:r>
    </w:p>
    <w:p>
      <w:pPr>
        <w:pStyle w:val="Normal"/>
        <w:rPr/>
      </w:pPr>
      <w:r>
        <w:rPr/>
        <w:t>Plynovod za Zifčákovým   NTL délka    180,2 m  v celkové ceně    198 398,00 Kč</w:t>
      </w:r>
    </w:p>
    <w:p>
      <w:pPr>
        <w:pStyle w:val="Normal"/>
        <w:rPr/>
      </w:pPr>
      <w:r>
        <w:rPr/>
        <w:t xml:space="preserve">Plynovod pro 26 RD          STL  délka    575,5 m  v celkové ceně 1 075 615,00 Kč   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 xml:space="preserve">ZO Tasovice schvaluje dodatek č.1 ke Smlouvě o uzavření budoucí nájemní smlouvy s firmou </w:t>
      </w:r>
    </w:p>
    <w:p>
      <w:pPr>
        <w:pStyle w:val="Normal"/>
        <w:rPr/>
      </w:pPr>
      <w:r>
        <w:rPr/>
        <w:t>E-in, se sídlem Brno I – město, Údolní 567/33, 602 00 Brno, ze dne15.7.2008, na pronájem pozemků na stavbu solární elektrárny u lomu. Doba trvání náj smlouvy se mění z 20 na 30 let.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jc w:val="both"/>
        <w:rPr/>
      </w:pPr>
      <w:r>
        <w:rPr/>
        <w:t xml:space="preserve">ZO Tasovice schvaluje pořízení změny č.6. územního plánu sídelního útvaru Hodonice Tasovice pro svoji obec týkající se lokality u lomu pro výstavbu fotovoltaické elektrárny firmou E-in, se sídlem Brno I – město, Údolní 567/33, 602 00 Brno, a zároveň využije ustanovení § 6 odst. 1  písm. c) zák.č. 183/2006 Sb., o územním plánování a stavebním řádu (stavební zákon) a žádá tímto obec s rozšířenou působností – Městský úřad Znojmo (dále jen úřad územního plánování) o zajištění pořízení  územního plánu  pro obec Tasovice. </w:t>
      </w:r>
    </w:p>
    <w:p>
      <w:pPr>
        <w:pStyle w:val="Normal"/>
        <w:rPr/>
      </w:pPr>
      <w:r>
        <w:rPr/>
        <w:t xml:space="preserve">Člen zastupitelstva obce určený ke spolupráci s úřadem územního plánování při pořizování změny ÚP  obce Tasovice je starosta obce,  </w:t>
      </w:r>
      <w:r>
        <w:rPr>
          <w:b/>
        </w:rPr>
        <w:t>Josef Sabáček.</w:t>
      </w:r>
    </w:p>
    <w:p>
      <w:pPr>
        <w:pStyle w:val="Normal"/>
        <w:rPr/>
      </w:pPr>
      <w:r>
        <w:rPr/>
        <w:t>Změna ÚP bude pořízena na nákl. E-in, sídlem Brno I – město, Údolní 567/33, 602 00 Brno.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ind w:left="3420" w:hanging="3420"/>
        <w:rPr/>
      </w:pPr>
      <w:r>
        <w:rPr>
          <w:b/>
        </w:rPr>
        <w:t xml:space="preserve">Rozpočtové opatření č. 10/2008  </w:t>
      </w:r>
      <w:r>
        <w:rPr/>
        <w:t>Dotace ze státního rozpočtu – refundace mezd VPP z Úřadu  práce  Znojmo za měsíc  červen  2008,   Kč 69 429,00</w:t>
      </w:r>
    </w:p>
    <w:p>
      <w:pPr>
        <w:pStyle w:val="Normal"/>
        <w:ind w:left="3420" w:hanging="3420"/>
        <w:rPr/>
      </w:pPr>
      <w:r>
        <w:rPr>
          <w:b/>
        </w:rPr>
        <w:t xml:space="preserve">Rozpočtové opatření č. 11/2007 </w:t>
      </w:r>
      <w:r>
        <w:rPr/>
        <w:t>Dotace ze státního rozpočtu – refundace mezd VPP z Úřadu práce  Znojmo za měsíc  červenec  2008,     Kč 65 411,00</w:t>
      </w:r>
    </w:p>
    <w:p>
      <w:pPr>
        <w:pStyle w:val="Normal"/>
        <w:rPr/>
      </w:pPr>
      <w:r>
        <w:rPr>
          <w:b/>
        </w:rPr>
        <w:t>Rozpočtové opatření č. 12/2008</w:t>
      </w:r>
      <w:r>
        <w:rPr/>
        <w:t xml:space="preserve">  Prodej rozvodného plynárenského zařízení za Kč 4 900 000,-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prava místní komunikace – silnice od  RD Lagovi-Strakovi za 3 770 242,- Kč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silnice u hospody, ulička panely, aj. za    810 000,- Kč </w:t>
      </w:r>
    </w:p>
    <w:p>
      <w:pPr>
        <w:pStyle w:val="Normal"/>
        <w:rPr/>
      </w:pPr>
      <w:r>
        <w:rPr/>
        <w:t xml:space="preserve">                      </w:t>
      </w:r>
      <w:r>
        <w:rPr/>
        <w:t>ČOV investiční dotace ve výši 250 000,-, dopravní značení za 68 000,- kč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jc w:val="both"/>
        <w:rPr/>
      </w:pPr>
      <w:r>
        <w:rPr/>
        <w:t>ZO Tasovice schvaluje změnu usnesení č.16 ZO 7.7.2008 takto: ZO Tasovice schvaluje půjčku z FRB na RD Tasovice č.p. 348 (Křížovi) na dodatečnou izolaci proti vlhkosti (04) – 30 000,-Kč  a obnova fasády včetně oplechování (03) – 50 000,- Kč, pro Arnošt Kříž, Sídliště 263, Hodonice.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/>
      </w:pPr>
      <w:r>
        <w:rPr/>
        <w:t>ZO Tasovice schvaluje půjčku z FRB na RD Tasovice č.p. 348  na Oprava vodoinstalace, vč. odpadů (12) – 50 000,-Kč  a Oprava ústředního topení (13) – 50 000,- Kč, pro Roman Milotínský, Tasovice 341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>ZO Tasovice schvaluje zařazení os.automobilu pro přepravu osob a požární techniky, FIAT DUKATO  v hodnotě 300 tis Kč do majetku obce.</w:t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>ZO Tasovice bere na vědomí zahájení výběrového řízení na  dodavatele stavby vodovodních řadů „D 2.1.“ u hřbitova  a  „C 1.1.“ za hřištěm.</w:t>
      </w:r>
    </w:p>
    <w:p>
      <w:pPr>
        <w:pStyle w:val="Normal"/>
        <w:rPr>
          <w:b/>
          <w:b/>
        </w:rPr>
      </w:pPr>
      <w:r>
        <w:rPr>
          <w:b/>
        </w:rPr>
        <w:t>Usnesení č. 20:</w:t>
      </w:r>
    </w:p>
    <w:p>
      <w:pPr>
        <w:pStyle w:val="Normal"/>
        <w:rPr/>
      </w:pPr>
      <w:r>
        <w:rPr/>
        <w:t>ZO Tasovice schvaluje poskytnutí finančního příspěvku na činnost oblastní charity Znojmo, Dolní Česká 1, ve výši 5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1 : </w:t>
      </w:r>
    </w:p>
    <w:p>
      <w:pPr>
        <w:pStyle w:val="Normal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160</w:t>
      </w:r>
      <w:r>
        <w:rPr/>
        <w:t xml:space="preserve">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: </w:t>
      </w:r>
    </w:p>
    <w:p>
      <w:pPr>
        <w:pStyle w:val="Normal"/>
        <w:rPr/>
      </w:pPr>
      <w:r>
        <w:rPr/>
        <w:t>ZO Tasovice bere na vědomí informaci o počtu žádostí na stavební pozemky v lokalitě Vinohrad nad školou. Ke dni 8.9.2008 bylo předloženo a zařazeno do seznamu žadatelů 15 žádostí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rPr/>
      </w:pPr>
      <w:r>
        <w:rPr/>
        <w:t xml:space="preserve">ZO Tasovice schvaluje převod finančních prostředků ZŚ Tasovice na úhradu provozních nákladů ve výši 900 000,- Kč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4 : </w:t>
      </w:r>
    </w:p>
    <w:p>
      <w:pPr>
        <w:pStyle w:val="Normal"/>
        <w:rPr/>
      </w:pPr>
      <w:r>
        <w:rPr/>
        <w:t>ZO Tasovice schvaluje provedení sběru  velkoobjemného odpadu z domácností kontejnery ZD Hodonice, postupně rozmisťované po obci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5: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záměr prodeje  pozemku parc.č. 1339/70,o výměře 186 m2, nad splavem, v k.ú. Tasovice, na stavbu rekreační chaty, pro Kašpar Karel ml., Tasovice 203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6 : </w:t>
      </w:r>
    </w:p>
    <w:p>
      <w:pPr>
        <w:pStyle w:val="Normal"/>
        <w:rPr/>
      </w:pPr>
      <w:r>
        <w:rPr/>
        <w:t>ZO Tasovice schvaluje prodej</w:t>
      </w:r>
      <w:r>
        <w:rPr>
          <w:color w:val="FF0000"/>
        </w:rPr>
        <w:t xml:space="preserve"> </w:t>
      </w:r>
      <w:r>
        <w:rPr/>
        <w:t>části pozemku parc.č. 65/26, o výměře 35 m2, nad sklepem, pro Miroslava Sedláková V Zahradách 302, 671 82 Dobšice, za cenu 14,- Kč za m2.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7 : </w:t>
      </w:r>
    </w:p>
    <w:p>
      <w:pPr>
        <w:pStyle w:val="Normal"/>
        <w:rPr/>
      </w:pPr>
      <w:r>
        <w:rPr/>
        <w:t>ZO Tasovice schvaluje prodej</w:t>
      </w:r>
      <w:r>
        <w:rPr>
          <w:color w:val="FF0000"/>
        </w:rPr>
        <w:t xml:space="preserve"> </w:t>
      </w:r>
      <w:r>
        <w:rPr/>
        <w:t>části pozemku parc.č. 65/27, o výměře 84 m2, nad sklepem, pro Milan Horák a Liběna, Sídliště 262, 671 25 Hodonice, za cenu 14,- Kč za 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8 : </w:t>
      </w:r>
    </w:p>
    <w:p>
      <w:pPr>
        <w:pStyle w:val="Normal"/>
        <w:rPr/>
      </w:pPr>
      <w:r>
        <w:rPr/>
        <w:t xml:space="preserve">ZO Tasovice schvaluje záměr prodeje </w:t>
      </w:r>
      <w:r>
        <w:rPr>
          <w:color w:val="FF0000"/>
        </w:rPr>
        <w:t xml:space="preserve"> </w:t>
      </w:r>
      <w:r>
        <w:rPr/>
        <w:t>části pozemku parc.č. 275/1, o výměře asi 150 m2, pro ing.Jiří Šustr, Tasovice138, 671 25 Hodonice, za cenu  37,- Kč za m2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:</w:t>
      </w:r>
    </w:p>
    <w:p>
      <w:pPr>
        <w:pStyle w:val="Normal"/>
        <w:jc w:val="both"/>
        <w:rPr/>
      </w:pPr>
      <w:r>
        <w:rPr/>
        <w:t>ZO Tasovice schvaluje záměr prodeje pozemku parc.č. 273/1 na stavbu 3 garáží pro Svatoš Libor, Tasovice 337, 671 25 Hodonice, za cenu 70,- Kč za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8. zář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00Z</dcterms:created>
  <dc:creator>Sabáček Josef</dc:creator>
  <dc:description/>
  <cp:keywords/>
  <dc:language>en-US</dc:language>
  <cp:lastModifiedBy>Sabáček Josef</cp:lastModifiedBy>
  <cp:lastPrinted>2008-07-14T13:59:00Z</cp:lastPrinted>
  <dcterms:modified xsi:type="dcterms:W3CDTF">2008-09-12T08:10:00Z</dcterms:modified>
  <cp:revision>3</cp:revision>
  <dc:subject/>
  <dc:title>Tento výpis má pouze informativní charakter</dc:title>
</cp:coreProperties>
</file>