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20. ZASEDÁNÍ ZASTUPITELSTVA OBCE TASOVICE</w:t>
      </w:r>
    </w:p>
    <w:p>
      <w:pPr>
        <w:pStyle w:val="Normal"/>
        <w:jc w:val="center"/>
        <w:rPr/>
      </w:pPr>
      <w:r>
        <w:rPr/>
        <w:t>konaného dne 2.7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Vašinu Petra  a  p. Zedníčka Davida, </w:t>
      </w:r>
      <w:r>
        <w:rPr>
          <w:rFonts w:eastAsia="MyriadPro-Light;Arial Unicode MS"/>
          <w:color w:val="000000"/>
        </w:rPr>
        <w:t xml:space="preserve"> zapisovatelkou  </w:t>
      </w:r>
      <w:r>
        <w:rPr/>
        <w:t xml:space="preserve">p. L. Budnou. </w:t>
      </w:r>
      <w:r>
        <w:rPr>
          <w:rFonts w:eastAsia="MyriadPro-Light;Arial Unicode MS"/>
          <w:color w:val="000000"/>
        </w:rPr>
        <w:t xml:space="preserve">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8.5.2012</w:t>
      </w:r>
      <w:r>
        <w:rPr>
          <w:bCs/>
          <w:iCs/>
          <w:color w:val="000000"/>
        </w:rPr>
        <w:t>.  Rozsah  oprav Chodníků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</w:t>
      </w:r>
      <w:r>
        <w:rPr/>
        <w:t xml:space="preserve"> informaci o postupu prací na opravách místní komunikace v Tasovičkách  za mlýn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na základě výsledku veřejné soutěže a doporučení výběrové komise vítězem soutěže firmu </w:t>
      </w:r>
      <w:r>
        <w:rPr/>
        <w:t xml:space="preserve">ROMAN </w:t>
      </w:r>
      <w:r>
        <w:rPr>
          <w:bCs/>
        </w:rPr>
        <w:t>ARBEITER</w:t>
      </w:r>
      <w:r>
        <w:rPr/>
        <w:t xml:space="preserve">, </w:t>
      </w:r>
      <w:r>
        <w:rPr>
          <w:bCs/>
        </w:rPr>
        <w:t>stavební</w:t>
      </w:r>
      <w:r>
        <w:rPr/>
        <w:t xml:space="preserve"> </w:t>
      </w:r>
      <w:r>
        <w:rPr>
          <w:bCs/>
        </w:rPr>
        <w:t>huť</w:t>
      </w:r>
      <w:r>
        <w:rPr/>
        <w:t xml:space="preserve"> s.r.o., </w:t>
      </w:r>
    </w:p>
    <w:p>
      <w:pPr>
        <w:pStyle w:val="Normal"/>
        <w:jc w:val="both"/>
        <w:rPr/>
      </w:pPr>
      <w:r>
        <w:rPr/>
        <w:t>za nabídnutou cenu 602 550,- s celkově získaným počtem bodů 9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shd w:fill="FFFFFF" w:val="clear"/>
        <w:spacing w:lineRule="exact" w:line="252"/>
        <w:rPr/>
      </w:pPr>
      <w:r>
        <w:rPr>
          <w:bCs/>
          <w:iCs/>
          <w:color w:val="000000"/>
        </w:rPr>
        <w:t xml:space="preserve">Zastupitelstvo obce Tasovice  bere na vědomí informaci o možnosti získání až 90%  dotace na </w:t>
      </w:r>
      <w:r>
        <w:rPr/>
        <w:t>Zavedení separace a svozu bioodpadů v obci Tasovice, Kumulativní rozpočet 3 672 tis. Kč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 xml:space="preserve">Vypracování „Analýzy potenciálu tvorby odpadů“ </w:t>
      </w:r>
    </w:p>
    <w:p>
      <w:pPr>
        <w:pStyle w:val="Normal"/>
        <w:jc w:val="both"/>
        <w:rPr/>
      </w:pPr>
      <w:r>
        <w:rPr/>
        <w:t>Vypracování “Projektu“ pro podání žádosti o dotaci ze SFŽP,  fy. DESAGON Zlín, s.r.o., okružní 4550, 760 05 Zlín,  za cenu vč. DPH  12 000,- Kč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Návrh smlouvy o dílo na Zpracování žádosti o dotaci u SFŽP ČR,  předložený  Ing. Markéta Hošková, Osvoboditelů 304 Zlín,  za cenu 20 000,- kč bez DPH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Cs/>
          <w:iCs/>
          <w:color w:val="000000"/>
          <w:sz w:val="24"/>
        </w:rPr>
        <w:t xml:space="preserve">Zastupitelstvo obce Tasovice bere na vědomí možnost využití </w:t>
      </w:r>
      <w:r>
        <w:rPr>
          <w:bCs/>
          <w:iCs/>
          <w:color w:val="1D1B11"/>
          <w:sz w:val="24"/>
        </w:rPr>
        <w:t>celého, zákonem stanoveného rozsahu počtu odpracovaných hodin se zákonnou úpravou tj. 20 hodin týdně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 schvaluje rozpočtové opatření č. 5/2012,</w:t>
      </w:r>
      <w:r>
        <w:rPr/>
        <w:t xml:space="preserve"> refundace mezd VPP z Úřadu práce  Brno,  za měsíc  květen 2012  Kč 15 000,-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 bere na vědomí informaci o </w:t>
      </w:r>
      <w:r>
        <w:rPr/>
        <w:t>zamítnutí žádosti o dotaci MAS Znojemské vinařství,  na úpravu veřejného prostranství křižovatka z důvodu dosažení nízkého bodového hodnocení. Staveb. komise připraví návrh na rozsah a způsob výstavby kanalizace.</w:t>
      </w:r>
      <w:r>
        <w:rPr>
          <w:b/>
          <w:bCs/>
          <w:i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 bere na vědomí informaci o odeslání </w:t>
      </w:r>
      <w:r>
        <w:rPr/>
        <w:t>Závěrečného vyhodnocení akce Mlýnský náhon Tasovice, bylo odesláno na SFŽP 12.6.2012</w:t>
      </w:r>
      <w:r>
        <w:rPr>
          <w:bCs/>
          <w:iCs/>
          <w:color w:val="000000"/>
        </w:rPr>
        <w:t xml:space="preserve"> a zhodnocení slavnostního ukončení stavb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i o konání dětského dne a jeho finančního vyúčtování. Starosta obce děkuje všem, kdo se podíleli na organizaci dětského dne 17.6.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2060"/>
        </w:rPr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prodej </w:t>
      </w:r>
      <w:r>
        <w:rPr/>
        <w:t>pozemků parc.č. 500/9 o výměře 10 m</w:t>
      </w:r>
      <w:r>
        <w:rPr>
          <w:vertAlign w:val="superscript"/>
        </w:rPr>
        <w:t>2</w:t>
      </w:r>
      <w:r>
        <w:rPr/>
        <w:t>, parc.č. 512/4 o výměře 49 m</w:t>
      </w:r>
      <w:r>
        <w:rPr>
          <w:vertAlign w:val="superscript"/>
        </w:rPr>
        <w:t>2</w:t>
      </w:r>
      <w:r>
        <w:rPr/>
        <w:t>, parc.č. 513/2 o výměře 40 m</w:t>
      </w:r>
      <w:r>
        <w:rPr>
          <w:vertAlign w:val="superscript"/>
        </w:rPr>
        <w:t>2</w:t>
      </w:r>
      <w:r>
        <w:rPr/>
        <w:t>, před RD pro Debef  Stanislav a Jarmila, Tasovice 392. Cena pozemku je 7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2060"/>
        </w:rPr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>schvaluje smlouvu o budoucí smlouvě o zřízení práva odpovídajícího věcnému břemenu na pozemku parc.č. 6131/1 PK  na stavbu „Tasovice kNN 4RD Šustr“, zesílení kabelového vedení a uložení nového kabelu do země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</w:t>
      </w:r>
      <w:r>
        <w:rPr/>
        <w:t>finanční příspěvek ve výši 5 000,-Kč Oblastní charitě Znojmo na její činnost v roce 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>schvaluje záměr prodeje části pozemku parc.č. 65/1 o výměře 34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 pro  Tomáš Jirák Tasovice 382. Bylo prověřeno stavební komisí na místě. Zaměření bude provedeno za účasti zástupce Obce a bude odsouhlasen koncept G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odkládá žádost o prodej </w:t>
      </w:r>
      <w:r>
        <w:rPr>
          <w:bCs/>
          <w:iCs/>
        </w:rPr>
        <w:t xml:space="preserve">pozemků </w:t>
      </w:r>
      <w:r>
        <w:rPr/>
        <w:t>parc.č. 3487 a 3488 u chaty, Mahr Fr., z důvodu nedokončené pozemkové úpravy a zapsání poz. na K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Smlouvu o poskytnutí finančního příspěvku s Městem Znojmem na </w:t>
      </w:r>
      <w:r>
        <w:rPr/>
        <w:t>zřízení elektronické spisové služby. Viz text  smlouv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vyplacení finanční odměny ve výši 4 000,- Kč </w:t>
      </w:r>
      <w:r>
        <w:rPr/>
        <w:t>pro člena kulturní  komise p. Fajkusovu za dvouletou činnost v komisi, návštěvy jubilantů, dětské dny a další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.7.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8"/>
      <w:szCs w:val="24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8:00Z</dcterms:created>
  <dc:creator>Místní Knihovna</dc:creator>
  <dc:description/>
  <dc:language>en-US</dc:language>
  <cp:lastModifiedBy>pepr</cp:lastModifiedBy>
  <dcterms:modified xsi:type="dcterms:W3CDTF">2012-07-04T08:00:00Z</dcterms:modified>
  <cp:revision>4</cp:revision>
  <dc:subject/>
  <dc:title/>
</cp:coreProperties>
</file>