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25. ZASEDÁNÍ ZASTUPITELSTVA OBCE TASOVICE</w:t>
      </w:r>
    </w:p>
    <w:p>
      <w:pPr>
        <w:pStyle w:val="Normal"/>
        <w:jc w:val="center"/>
        <w:rPr/>
      </w:pPr>
      <w:r>
        <w:rPr/>
        <w:t>konaného dne 17.12. 2012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Zedníčka  a  p. Arbeitera,  </w:t>
      </w:r>
      <w:r>
        <w:rPr>
          <w:rFonts w:eastAsia="MyriadPro-Light;Arial Unicode MS"/>
          <w:color w:val="000000"/>
        </w:rPr>
        <w:t xml:space="preserve">zapisovatelkou </w:t>
      </w:r>
      <w:r>
        <w:rPr/>
        <w:t xml:space="preserve">p. Lašákovu Jaroslavu.    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. Diskuse proběhne ke každému projednávanému bodu programu samostatně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 xml:space="preserve">Zastupitelstvo obce Tasovice bere na vědomí informace o plnění usnesení ZO ze dne </w:t>
      </w:r>
      <w:r>
        <w:rPr/>
        <w:t>26.11. 2012 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bere na vědomí informaci o dokončení prací na stavbě </w:t>
      </w:r>
      <w:r>
        <w:rPr/>
        <w:t>úpravy veřejného prostranství na křižovatce.</w:t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>Zastupitelstvo obce Tasovice schvaluje úhradu konečné faktury ve výši 171 308,-Kč vč. DPH, firmě Roman Arbeiter, stavební huť s.r.o. Tasovice 195, za provedené práce na veřejném prostr. křižovatk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schvaluje návrh na podání žádosti o dotaci na akci </w:t>
      </w:r>
      <w:r>
        <w:rPr/>
        <w:t>Úprava veřejného prostranství (prostor před vinárnou a penzionem na křižovatce) z dotačního programu ROP Jihovýchod: prioritní osa 3, oblast podpory 3.3 Rozvoj a stabilizace venkovských síde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schvaluje na základě výběru dodavatele, </w:t>
      </w:r>
      <w:r>
        <w:rPr/>
        <w:t>dle Směrnice obce pro výběr dodavatele malých zakázek, na zpracování žádosti o dotaci z programu ROP Jihovýchod: prioritní osa 3, oblast podpory 3.3 Rozvoj a stabilizace venkovských sídel, akce Úprava veřejného prostranství, firmu McGreen a.s. Nám. Svobody 527, 739 61 Třinec. Viz zápis.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schvaluje smlouvu o dílo na projekt obce Tasovice za účelem obdržení dotace z Regionálního operačního programu Jihovýchod, Prioritní osa 3 oblast podpory 3.3 rozvoj a stabilizace venkovských sídel s firmou </w:t>
      </w:r>
      <w:r>
        <w:rPr/>
        <w:t>McGreen a.s. Nám. Svobody 527, 739 61 Třinec. Viz text smlouvy.</w:t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>
          <w:b/>
          <w:b/>
          <w:sz w:val="24"/>
        </w:rPr>
      </w:pPr>
      <w:r>
        <w:rPr>
          <w:color w:val="0000FF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Návrh usnesení </w:t>
      </w:r>
      <w:r>
        <w:rPr>
          <w:b/>
          <w:bCs/>
          <w:color w:val="000000"/>
          <w:sz w:val="24"/>
        </w:rPr>
        <w:t>č. 7</w:t>
      </w:r>
      <w:r>
        <w:rPr>
          <w:b/>
          <w:bCs/>
          <w:iCs/>
          <w:color w:val="000000"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schvaluje na základě výběru dodavatele, </w:t>
      </w:r>
      <w:r>
        <w:rPr/>
        <w:t>dle Směrnice obce pro výběr dodavatele malých zakázek, na vypracování dokumentace pro ÚŘ a SŘ veřejného prostranství (prostor před vinárnou a penzionem na křižovatce), firmu Ing. arch. David Zadražil, Jírovcova 4, Brno Kohoutovice 623 00. Viz zápis.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schvaluje smlouvu o dílo na </w:t>
      </w:r>
      <w:r>
        <w:rPr/>
        <w:t>vypracování dokumentace pro ÚŘ a SŘ veřejného prostranství s firmou</w:t>
      </w:r>
      <w:r>
        <w:rPr>
          <w:bCs/>
          <w:iCs/>
          <w:color w:val="1D1B11"/>
        </w:rPr>
        <w:t xml:space="preserve"> </w:t>
      </w:r>
      <w:r>
        <w:rPr/>
        <w:t>Ing. arch. David Zadražil, Jírovcova 4, Brno Kohoutovice 623 00. Viz text smlouvy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iCs/>
          <w:color w:val="000000"/>
        </w:rPr>
        <w:t xml:space="preserve">                               </w:t>
      </w:r>
      <w:r>
        <w:rPr>
          <w:b/>
        </w:rPr>
        <w:t xml:space="preserve">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Zastupitelstvo obce Tasovice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 schvaluje</w:t>
      </w:r>
      <w:r>
        <w:rPr>
          <w:rFonts w:cs="Times New Roman" w:ascii="Times New Roman" w:hAnsi="Times New Roman"/>
        </w:rPr>
        <w:t xml:space="preserve"> dle ust. § 18 odst. 3 zákona č. 455/1991 Sb., o živnostenském podnikání (živnostenský zákon), ve znění pozdějších předpisů a v souladu s § 11  a § 84 odst. 2 písm. h/   zákona č. 128/2000 Sb., o obcích (obecní zřízení), ve znění pozdějších předpisů  Vyhlášku Obce Tasovice č. 3/2012 o zákazu podomního prodej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</w:t>
      </w:r>
      <w:r>
        <w:rPr/>
        <w:t>Akceptování žádosti o podporu ze SFŽP ČR v rámci Operačního Programu Životní prostředí na projekt Zavedení separace a svozu bioodpadů v obci Tasovi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</w:t>
      </w:r>
      <w:r>
        <w:rPr>
          <w:bCs/>
        </w:rPr>
        <w:t xml:space="preserve"> na provádění zimní údržby v obci v průběhu zimy 2012 - 2013 </w:t>
      </w:r>
      <w:r>
        <w:rPr/>
        <w:t>firmu Mr. Pepinno a.s., Hodonice 33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</w:t>
      </w:r>
      <w:r>
        <w:rPr>
          <w:bCs/>
        </w:rPr>
        <w:t xml:space="preserve"> úhradu faktury za oplocení obecního skladu za hřbitovem ve výši </w:t>
      </w:r>
      <w:r>
        <w:rPr>
          <w:bCs/>
          <w:iCs/>
          <w:color w:val="000000"/>
        </w:rPr>
        <w:t>41 241,- Kč, firmě Marian Garaj, Šatovská 2943/41 Znojmo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a zařazení do majetku v 12/20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</w:rPr>
        <w:t xml:space="preserve">Zastupitelstvo obce Tasovice schvaluje </w:t>
      </w:r>
      <w:r>
        <w:rPr/>
        <w:t>Rozpočtová opatření č. 21/2012, 22/2012. Viz zápis.</w:t>
      </w:r>
      <w:r>
        <w:rPr>
          <w:b/>
          <w:u w:val="single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</w:rPr>
        <w:t xml:space="preserve">ZO Tasovice pověřuje starostu obce </w:t>
      </w:r>
      <w:r>
        <w:rPr/>
        <w:t xml:space="preserve">k vydávání rozpočtových opatření v závěru roku 2012 tak, aby byl zachován plynulý chod obce a obecního úřadu, byly zachovány vztahy mezi rozpočty, byly hrazeny faktury investiční i neinvestiční k již uzavřeným smlouvám, bylo dodrženo účtování dle platné rozpočtové skladby (opravy v účtování). </w:t>
      </w:r>
      <w:r>
        <w:rPr>
          <w:bCs/>
        </w:rPr>
        <w:t>Tato případná rozpočtová opatření budou předložena ZO ke vzetí na vědomí na dalším jednání ZO v roce 2013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3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</w:rPr>
        <w:t xml:space="preserve">ZO Tasovice pověřuje starostu obce </w:t>
      </w:r>
      <w:r>
        <w:rPr/>
        <w:t xml:space="preserve">k vydávání rozpočtových opatření </w:t>
      </w:r>
      <w:r>
        <w:rPr>
          <w:bCs/>
          <w:iCs/>
        </w:rPr>
        <w:t xml:space="preserve"> během kalendářního roku</w:t>
      </w:r>
      <w:r>
        <w:rPr/>
        <w:t xml:space="preserve">  2013 tak, aby byl zachován plynulý chod obce a obecního úřadu, byly zachovány vztahy mezi rozpočty, byly hrazeny faktury investiční i neinvestiční k již uzavřeným smlouvám, bylo dodrženo účtování dle platné rozpočtové skladby (opravy v účtování). </w:t>
      </w:r>
      <w:r>
        <w:rPr>
          <w:bCs/>
        </w:rPr>
        <w:t>Tato případná rozpočtová opatření budou předložena ZO ke vzetí na vědomí  na nejbližším jednání ZO v roce 201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rPr>
          <w:bCs/>
        </w:rPr>
      </w:pPr>
      <w:r>
        <w:rPr>
          <w:bCs/>
        </w:rPr>
        <w:t>ZO Tasovice schvaluje vyplacení mimořádných odměn členům zastupitelstva obce takto:</w:t>
      </w:r>
    </w:p>
    <w:p>
      <w:pPr>
        <w:pStyle w:val="Normal"/>
        <w:rPr>
          <w:bCs/>
        </w:rPr>
      </w:pPr>
      <w:r>
        <w:rPr>
          <w:bCs/>
        </w:rPr>
        <w:t>Starostovi obce odměnu ve výši jednoho měsíčního platu</w:t>
      </w:r>
    </w:p>
    <w:p>
      <w:pPr>
        <w:pStyle w:val="Normal"/>
        <w:rPr>
          <w:bCs/>
        </w:rPr>
      </w:pPr>
      <w:r>
        <w:rPr>
          <w:bCs/>
        </w:rPr>
        <w:t>Místostarostovi obce ve výši jedné měsíční odměny</w:t>
      </w:r>
    </w:p>
    <w:p>
      <w:pPr>
        <w:pStyle w:val="Normal"/>
        <w:rPr>
          <w:bCs/>
        </w:rPr>
      </w:pPr>
      <w:r>
        <w:rPr>
          <w:bCs/>
        </w:rPr>
        <w:t>Předsedovi kulturní komise ve výši jedné měsíční odměny, plus 5 tisíc Kč za organizaci kulturních akcí</w:t>
      </w:r>
    </w:p>
    <w:p>
      <w:pPr>
        <w:pStyle w:val="Normal"/>
        <w:rPr>
          <w:bCs/>
        </w:rPr>
      </w:pPr>
      <w:r>
        <w:rPr>
          <w:bCs/>
        </w:rPr>
        <w:t>Předsedům ostatních výborů a komisí každému ve výši jedné měsíční odměny</w:t>
      </w:r>
    </w:p>
    <w:p>
      <w:pPr>
        <w:pStyle w:val="Normal"/>
        <w:rPr>
          <w:bCs/>
        </w:rPr>
      </w:pPr>
      <w:r>
        <w:rPr>
          <w:bCs/>
        </w:rPr>
        <w:t>Ostatním členům zastupitelstva obce každému ve výši jedné měsíční odmě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6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 xml:space="preserve">Zastupitelstvo obce Tasovice schvaluje zařazení  dokončené akce opravy MŠ Tasovice, stavební úpravy, </w:t>
      </w:r>
      <w:r>
        <w:rPr/>
        <w:t xml:space="preserve">v celkové hodnotě  899 995,-Kč, do majetku Obce Tasovice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>Zastupitelstvo obce Tasovice bere na vědomí stanoviska dotčených orgánů k žádost občanů na snížení rychlosti vozidel v obci v úseku od křižovatky u prodejny COOP po křižovatku u obecního úřadu. Rozhodnutí O</w:t>
      </w:r>
      <w:r>
        <w:rPr/>
        <w:t>dboru dopravy  Mě.úř ve Znojmě  bude doruč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 prodej  </w:t>
      </w:r>
      <w:r>
        <w:rPr>
          <w:bCs/>
          <w:iCs/>
        </w:rPr>
        <w:t xml:space="preserve">pozemku </w:t>
      </w:r>
      <w:r>
        <w:rPr/>
        <w:t>parc.č. 3476 o výměře 172 m</w:t>
      </w:r>
      <w:r>
        <w:rPr>
          <w:vertAlign w:val="superscript"/>
        </w:rPr>
        <w:t>2</w:t>
      </w:r>
      <w:r>
        <w:rPr/>
        <w:t xml:space="preserve"> u chaty</w:t>
      </w:r>
    </w:p>
    <w:p>
      <w:pPr>
        <w:pStyle w:val="Normal"/>
        <w:jc w:val="both"/>
        <w:rPr/>
      </w:pPr>
      <w:r>
        <w:rPr/>
        <w:t>E 6, pro manžele Prajkovi, Albrechtova 104/8, Vyškov.  Cena pozemku (stavební rekreační, nezastavěný rekreační) za cenu 55,-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  <w:color w:val="000000"/>
        </w:rPr>
        <w:t xml:space="preserve">Zastupitelstvo obce Tasovice schvaluje </w:t>
      </w:r>
      <w:r>
        <w:rPr/>
        <w:t xml:space="preserve"> doplnění usnesení ZO č.16 </w:t>
      </w:r>
      <w:r>
        <w:rPr>
          <w:bCs/>
          <w:iCs/>
        </w:rPr>
        <w:t>ze dne 26.11.2012 takto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 xml:space="preserve"> směnu a prodej pozemku pod stávající garáží u hřbitova na poz. parc.č. 273/13 pro Wilhelm Arbeiter, Tasovice 86.</w:t>
      </w:r>
    </w:p>
    <w:p>
      <w:pPr>
        <w:pStyle w:val="Normal"/>
        <w:jc w:val="both"/>
        <w:rPr/>
      </w:pPr>
      <w:r>
        <w:rPr/>
        <w:t>Podle GP směnit díl b) část stávající parc. 273/13 o výměře 20 m</w:t>
      </w:r>
      <w:r>
        <w:rPr>
          <w:vertAlign w:val="superscript"/>
        </w:rPr>
        <w:t>2</w:t>
      </w:r>
      <w:r>
        <w:rPr/>
        <w:t xml:space="preserve"> ve vlast. Arbeiter za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íl c) část stávající parc. 273/1 o výměře 20 m</w:t>
      </w:r>
      <w:r>
        <w:rPr>
          <w:vertAlign w:val="superscript"/>
        </w:rPr>
        <w:t>2</w:t>
      </w:r>
      <w:r>
        <w:rPr/>
        <w:t xml:space="preserve">  ve vlast. Obec Tasovice</w:t>
      </w:r>
    </w:p>
    <w:p>
      <w:pPr>
        <w:pStyle w:val="Normal"/>
        <w:jc w:val="both"/>
        <w:rPr/>
      </w:pPr>
      <w:r>
        <w:rPr/>
        <w:t>koupit díl e) část stávající parc. 274 o výměře 1 m</w:t>
      </w:r>
      <w:r>
        <w:rPr>
          <w:vertAlign w:val="superscript"/>
        </w:rPr>
        <w:t>2</w:t>
      </w:r>
      <w:r>
        <w:rPr/>
        <w:t xml:space="preserve">  ve vlast. Obce Tasovice, cena pozemku </w:t>
      </w:r>
      <w:r>
        <w:rPr>
          <w:bCs/>
          <w:iCs/>
        </w:rPr>
        <w:t>70,-Kč/za m</w:t>
      </w:r>
      <w:r>
        <w:rPr>
          <w:bCs/>
          <w:iCs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žádost </w:t>
      </w:r>
      <w:r>
        <w:rPr/>
        <w:t xml:space="preserve">o opravu cesty kolem sklepů </w:t>
      </w:r>
      <w:r>
        <w:rPr>
          <w:sz w:val="26"/>
        </w:rPr>
        <w:t>(</w:t>
      </w:r>
      <w:r>
        <w:rPr/>
        <w:t>od sklepa zahrádkářů dolů k RD Vašinov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0 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 schvaluje záměr prodeje pozemku </w:t>
      </w:r>
      <w:r>
        <w:rPr/>
        <w:t>p.č. 4980 o výměře 971 m</w:t>
      </w:r>
      <w:r>
        <w:rPr>
          <w:vertAlign w:val="superscript"/>
        </w:rPr>
        <w:t>2</w:t>
      </w:r>
      <w:r>
        <w:rPr/>
        <w:t>, pro manžele Kříž A a Božena Tasovice 348.  Cena pozemku - zahrada 32 Kč/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1 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informaci o konání </w:t>
      </w:r>
      <w:r>
        <w:rPr/>
        <w:t xml:space="preserve">Volby presidenta republiky ve dnech 12.1. – 13.1.2013 a roznos hlasovacích lístků voličům v rajonech zastupitelů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2 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V Tasovicích dne 17.12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0:00Z</dcterms:created>
  <dc:creator>Místní Knihovna</dc:creator>
  <dc:description/>
  <cp:keywords/>
  <dc:language>en-US</dc:language>
  <cp:lastModifiedBy>Obec Tasovice</cp:lastModifiedBy>
  <cp:lastPrinted>2012-12-20T12:52:00Z</cp:lastPrinted>
  <dcterms:modified xsi:type="dcterms:W3CDTF">2012-12-20T11:52:00Z</dcterms:modified>
  <cp:revision>6</cp:revision>
  <dc:subject/>
  <dc:title/>
</cp:coreProperties>
</file>