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40. ZASEDÁNÍ ZASTUPITELSTVA OBCE TASOVICE</w:t>
      </w:r>
    </w:p>
    <w:p>
      <w:pPr>
        <w:pStyle w:val="Normal"/>
        <w:jc w:val="center"/>
        <w:rPr/>
      </w:pPr>
      <w:r>
        <w:rPr/>
        <w:t>konaného dne 24.  3.  2014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Arbeitera  a p. Benešovského  </w:t>
      </w:r>
      <w:r>
        <w:rPr>
          <w:rFonts w:eastAsia="MyriadPro-Light;Arial Unicode MS"/>
          <w:color w:val="000000"/>
        </w:rPr>
        <w:t xml:space="preserve">zapisovatelkou  p. Lašákovu Jaroslavu.    </w:t>
      </w:r>
      <w:r>
        <w:rPr/>
        <w:t xml:space="preserve"> </w:t>
      </w:r>
      <w:r>
        <w:rPr>
          <w:rFonts w:eastAsia="MyriadPro-Light;Arial Unicode MS"/>
          <w:color w:val="000000"/>
        </w:rPr>
        <w:t xml:space="preserve">    </w:t>
      </w:r>
      <w:r>
        <w:rPr/>
        <w:t xml:space="preserve"> 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>Zastupitelstvo obce Tasovice bere na vědomí informace o plnění usnesení ZO ze dne 26.2.</w:t>
      </w:r>
      <w:r>
        <w:rPr/>
        <w:t>2014  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uzavření </w:t>
      </w:r>
      <w:r>
        <w:rPr/>
        <w:t xml:space="preserve">Smlouvy o poskytnutí dotace z Regionálního oper. progr. NUTS 2 Jihovýchod  pro projekt s názvem: „Úprava veřejného prostranství v obci Tasovice“ a přípravu zadávacího řízení pro zakázku malého rozsahu II. kategorie na stavební práce s názvem </w:t>
      </w:r>
      <w:r>
        <w:rPr>
          <w:bCs/>
        </w:rPr>
        <w:t>„</w:t>
      </w:r>
      <w:r>
        <w:rPr>
          <w:bCs/>
          <w:iCs/>
        </w:rPr>
        <w:t>Úprava veřejného prostranství v obci Tasovice“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finanční </w:t>
      </w:r>
      <w:r>
        <w:rPr/>
        <w:t>příspěvek na další opravy kostela sv. Klementa (Okenice ve zvonici, výměna oken, zabezpečení, kamerový systém apod.), ve výši 200 000,- Kč. Částka bude zařazena v návrhu rozpočtu obce na rok 201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Heading"/>
        <w:jc w:val="left"/>
        <w:rPr>
          <w:b/>
          <w:b/>
          <w:bCs/>
          <w:color w:val="000000"/>
          <w:sz w:val="24"/>
        </w:rPr>
      </w:pPr>
      <w:r>
        <w:rPr>
          <w:bCs/>
          <w:iCs/>
          <w:color w:val="000000"/>
        </w:rPr>
        <w:t xml:space="preserve">Zastupitelstvo obce Tasovice schvaluje finanční </w:t>
      </w:r>
      <w:r>
        <w:rPr/>
        <w:t>příspěvek na nákup krmení pro zvěř, pro Myslivecké sdružení „Hubert“ Tasovice ve výši 10 000,-Kč.  Částka bude zařazena v návrhu rozpočtu obce na rok 2014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  <w:iCs/>
        </w:rPr>
        <w:t>Návrh usnesení č. 7: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</w:rPr>
        <w:t xml:space="preserve">Zastupitelstvo obce Tasovice schvaluje  rozpočet obce Tasovice na rok 2014. </w:t>
      </w:r>
      <w:r>
        <w:rPr/>
        <w:t xml:space="preserve">Rozpočet je navržen jako nevyrovnaný - schodkový.  Na straně </w:t>
      </w:r>
      <w:r>
        <w:rPr>
          <w:bCs/>
          <w:iCs/>
        </w:rPr>
        <w:t xml:space="preserve">příjmů  </w:t>
      </w:r>
      <w:r>
        <w:rPr>
          <w:bCs/>
          <w:szCs w:val="24"/>
        </w:rPr>
        <w:t>16 800 000,00 Kč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plus financování</w:t>
      </w:r>
      <w:r>
        <w:rPr>
          <w:b/>
          <w:bCs/>
          <w:szCs w:val="24"/>
        </w:rPr>
        <w:t xml:space="preserve"> - </w:t>
      </w:r>
      <w:r>
        <w:rPr>
          <w:bCs/>
          <w:szCs w:val="24"/>
        </w:rPr>
        <w:t>zapojení přebytku z minulých let 2 100 000,-Kč,</w:t>
      </w:r>
      <w:r>
        <w:rPr>
          <w:b/>
          <w:bCs/>
          <w:szCs w:val="24"/>
        </w:rPr>
        <w:t xml:space="preserve"> celkem 18 900 000,00 Kč</w:t>
      </w:r>
      <w:r>
        <w:rPr>
          <w:bCs/>
          <w:iCs/>
          <w:szCs w:val="24"/>
        </w:rPr>
        <w:t xml:space="preserve">,  </w:t>
      </w:r>
      <w:r>
        <w:rPr>
          <w:bCs/>
          <w:szCs w:val="24"/>
        </w:rPr>
        <w:t>na straně</w:t>
      </w:r>
      <w:r>
        <w:rPr>
          <w:b/>
          <w:bCs/>
          <w:szCs w:val="24"/>
        </w:rPr>
        <w:t xml:space="preserve"> v</w:t>
      </w:r>
      <w:r>
        <w:rPr>
          <w:bCs/>
          <w:szCs w:val="24"/>
        </w:rPr>
        <w:t xml:space="preserve">ýdajů  </w:t>
      </w:r>
      <w:r>
        <w:rPr>
          <w:b/>
          <w:bCs/>
          <w:szCs w:val="24"/>
        </w:rPr>
        <w:t>18 900 000,00 Kč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Zastupitelstvo obce Tasovice schvaluje prodej </w:t>
      </w:r>
      <w:r>
        <w:rPr/>
        <w:t>poz. parc.č. 540/28 o výměře 1386 m</w:t>
      </w:r>
      <w:r>
        <w:rPr>
          <w:vertAlign w:val="superscript"/>
        </w:rPr>
        <w:t>2</w:t>
      </w:r>
      <w:r>
        <w:rPr/>
        <w:t>, travní plocha, dle GP Geodézie Podyjí  č.1184-71/2014 ze dne 6.3.2014, na výstavbu nákupního střediska s prodejem potravin a drogerie a příjezdové komunikace k prodejně firmě Jednota, spotřební družstvo, Moravský Krumlov.  Cena poz. 70,- Kč/m</w:t>
      </w:r>
      <w:r>
        <w:rPr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/>
        <w:t xml:space="preserve">tj. celkem 97 020,-Kč, byla uhrazena obci při podpisu Dohody o uzavření budoucí kupní smlouvy a smlouvy o zřízení předkupního práva ze dne 16.1.2011.  Podmínkou prodeje pozemku  je  zpětný  převodu pozemku obci Tasovice za stejných podmínek, v případě že Jednota spotřební družstvo, Moravský Krumlov, nepostaví budovu nákupního střediska s prodejem potravin a drogerie do konce roku 2014. Ujednání sjednaná v Dohodě o uzavření budoucí kupní smlouvy a smlouvy o zřízení předkupního práva ze dne 16.1.2011 zůstávají v platnosti vyjma termínů zahájení a dokončení  stavby prodejny a komunikací                          </w:t>
      </w:r>
      <w:r>
        <w:rPr>
          <w:b/>
        </w:rPr>
        <w:t xml:space="preserve">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Zastupitelstvo obce Tasovice schvaluje výběr pracovníků na VPP v obci v termínu od 1.4.2014 do 31.3.2015. Viz seznam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Zastupitelstvo obce Tasovice schvaluje  </w:t>
      </w:r>
      <w:r>
        <w:rPr/>
        <w:t xml:space="preserve">zařazení do majetku obce v hodnotě 1,- Kč Kapličky, památky padlých I. světové války, nacházející se na pozemku </w:t>
      </w:r>
      <w:r>
        <w:rPr>
          <w:bCs/>
          <w:iCs/>
        </w:rPr>
        <w:t>parc.č. 334, ve vlastnictví obce Tasov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  <w:iCs/>
          <w:color w:val="000000"/>
        </w:rPr>
        <w:t xml:space="preserve">Zastupitelstvo obce Tasovice schvaluje  záměr prodeje pozemků </w:t>
      </w:r>
      <w:r>
        <w:rPr/>
        <w:t>bývalé polní cesty v areálu střediska Tasovice, pro ZD Hodonice  pozemky parc.č. 3055 o výměře 853 m</w:t>
      </w:r>
      <w:r>
        <w:rPr>
          <w:vertAlign w:val="superscript"/>
        </w:rPr>
        <w:t>2</w:t>
      </w:r>
      <w:r>
        <w:rPr/>
        <w:t>,  ostatní plocha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arc.č.3056 o výměře 3 m</w:t>
      </w:r>
      <w:r>
        <w:rPr>
          <w:vertAlign w:val="superscript"/>
        </w:rPr>
        <w:t>2</w:t>
      </w:r>
      <w:r>
        <w:rPr/>
        <w:t>,  zastav. plocha a nádvoř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arc.č.3057 o výměře 123 m</w:t>
      </w:r>
      <w:r>
        <w:rPr>
          <w:vertAlign w:val="superscript"/>
        </w:rPr>
        <w:t>2</w:t>
      </w:r>
      <w:r>
        <w:rPr/>
        <w:t>,  ostatní plocha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arc.č.3058 o výměře 117 m</w:t>
      </w:r>
      <w:r>
        <w:rPr>
          <w:vertAlign w:val="superscript"/>
        </w:rPr>
        <w:t>2</w:t>
      </w:r>
      <w:r>
        <w:rPr/>
        <w:t xml:space="preserve">,zastav. plocha a nádvoří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parc.č.3059 o výměře 300 m</w:t>
      </w:r>
      <w:r>
        <w:rPr>
          <w:vertAlign w:val="superscript"/>
        </w:rPr>
        <w:t>2</w:t>
      </w:r>
      <w:r>
        <w:rPr/>
        <w:t xml:space="preserve">,  ostatní plocha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Usnesení č. 11 bylo schváleno.</w:t>
      </w:r>
      <w:r>
        <w:rPr/>
        <w:t xml:space="preserve">          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</w:rPr>
        <w:t>Návrh usnesení č. 12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záměr prodeje části pozemku </w:t>
      </w:r>
      <w:r>
        <w:rPr/>
        <w:t>staré ČOV Hodonice, poz.č. 4784 za cenu 70,- Kč/m</w:t>
      </w:r>
      <w:r>
        <w:rPr>
          <w:vertAlign w:val="superscript"/>
        </w:rPr>
        <w:t>2</w:t>
      </w:r>
      <w:r>
        <w:rPr/>
        <w:t xml:space="preserve">. Pozemek bude rozdělen geometrickým plánem, za přítomnosti zástupce obce. </w:t>
      </w:r>
    </w:p>
    <w:p>
      <w:pPr>
        <w:pStyle w:val="Normal"/>
        <w:jc w:val="both"/>
        <w:rPr/>
      </w:pPr>
      <w:r>
        <w:rPr/>
        <w:t>Jedná se o rozdělení pozemku na část s budovou a částečným zařízením staré ČOV, tak aby obci zůstal prostor pro případné obnovení protipovodňové hráze, závlahového kanálu a byl zachován přístup k dešťové kanalizaci pod bývalým kalovým polem (ocelový přístřešek) staré ČO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Usnesení č. 12 ne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zamítá ž</w:t>
      </w:r>
      <w:r>
        <w:rPr/>
        <w:t>ádost o odprodej pozemku pod areálem staré ČOV Hodonice, parc.č. 4784 o výměře 823 m</w:t>
      </w:r>
      <w:r>
        <w:rPr>
          <w:vertAlign w:val="superscript"/>
        </w:rPr>
        <w:t>2</w:t>
      </w:r>
      <w:r>
        <w:rPr/>
        <w:t xml:space="preserve">, pro p. Škrip Radek, Karlovská 416, Šanov, 671 68 Hrabětice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Usnesení č. 13 bylo schváleno 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zamítá </w:t>
      </w:r>
      <w:r>
        <w:rPr>
          <w:bCs/>
          <w:iCs/>
        </w:rPr>
        <w:t>ž</w:t>
      </w:r>
      <w:r>
        <w:rPr/>
        <w:t>ádost o odprodej pozemku p.č. 440/3, pro Slepánek Milan a Změlíková Marcela. Pozemek je vyčleněn jako rezerva pro veřejnou zelenou parkovou plochu s občanskou vybaveností jako je dětské hřiště apo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Usnesení č. 14 ne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odkládá </w:t>
      </w:r>
      <w:r>
        <w:rPr>
          <w:bCs/>
          <w:iCs/>
        </w:rPr>
        <w:t>ž</w:t>
      </w:r>
      <w:r>
        <w:rPr/>
        <w:t xml:space="preserve">ádost o odprodej pozemku p.č. 440/3 a </w:t>
      </w:r>
      <w:r>
        <w:rPr>
          <w:bCs/>
          <w:iCs/>
          <w:color w:val="000000"/>
        </w:rPr>
        <w:t xml:space="preserve">ukládá majetkové a zemědělské komisi projednat a připravit </w:t>
      </w:r>
      <w:r>
        <w:rPr/>
        <w:t>do příštího zastupitelstva</w:t>
      </w:r>
      <w:r>
        <w:rPr>
          <w:bCs/>
          <w:iCs/>
          <w:color w:val="000000"/>
        </w:rPr>
        <w:t xml:space="preserve"> návrh k žádosti o odprodej pozemku</w:t>
      </w:r>
      <w:r>
        <w:rPr/>
        <w:t xml:space="preserve"> pro Slepánek Milan a Změlíková Marcel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16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stupitelstvo obce Tasovice schvaluje záměr prodeje pozemku nad sklepem parc. č. 3190 o výměře 64 m</w:t>
      </w:r>
      <w:r>
        <w:rPr>
          <w:vertAlign w:val="superscript"/>
        </w:rPr>
        <w:t>2</w:t>
      </w:r>
      <w:r>
        <w:rPr/>
        <w:t>, pro manžele Veroniku a Josefa Miléřovi, Tasovice 144. Cena poz. 14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požadavek vlastníka pozemků </w:t>
      </w:r>
      <w:r>
        <w:rPr/>
        <w:t xml:space="preserve">ZE st. 288 a poz. KN 411 v k.ú. Tasovice nad Dyjí, na zachování přístupu k těmto pozemkům přes pozemek parc.č. 420/8 ve vlastnictví obce. Tento pozemek je a bude veřejně přístupný a slouží zároveň jako přístupová cesta                                                         </w:t>
      </w:r>
      <w:r>
        <w:rPr>
          <w:b/>
          <w:bCs/>
        </w:rPr>
        <w:t xml:space="preserve">         Usnesení č. 17 bylo schválen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áměr pronájmu části pozemku parc.č.336 v k.ú Tasovice, ve vlastnictví obce Tasovice. </w:t>
      </w:r>
      <w:r>
        <w:rPr/>
        <w:t>Pronájem pozemku na dobu neurčitou, za účelem přístupu na zahradu Slunečného penzionu a pro využití pozemku při pořádání akcí penzionu, pro R. Arbeite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schvaluje záměr </w:t>
      </w:r>
      <w:r>
        <w:rPr/>
        <w:t>prodej  části  pozemku parc.č. 184/2</w:t>
      </w:r>
      <w:r>
        <w:rPr>
          <w:bCs/>
          <w:iCs/>
          <w:color w:val="000000"/>
        </w:rPr>
        <w:t xml:space="preserve"> o výměře cca 190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>, v k.ú Tasovice, ve vlastnictví obce Tasovice, na zahradu. Pozemek bude oddělen GP za účasti zástupce obce</w:t>
      </w:r>
      <w:r>
        <w:rPr/>
        <w:t>, pro R. Arbeit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Tasovicích dne 24.  3 .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8:00Z</dcterms:created>
  <dc:creator>Místní Knihovna</dc:creator>
  <dc:description/>
  <cp:keywords/>
  <dc:language>en-US</dc:language>
  <cp:lastModifiedBy>starosta</cp:lastModifiedBy>
  <cp:lastPrinted>2013-03-28T07:52:00Z</cp:lastPrinted>
  <dcterms:modified xsi:type="dcterms:W3CDTF">2014-04-04T07:33:00Z</dcterms:modified>
  <cp:revision>3</cp:revision>
  <dc:subject/>
  <dc:title/>
</cp:coreProperties>
</file>