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</w:t>
        <w:br/>
        <w:t>ZASTUPITELSTVA  OBCE  TASOVICE,</w:t>
        <w:br/>
        <w:t>konaného dne 23.1.2006  v 18.00 hod v zasedací místnosti  Obecního úřadu Tasov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a ověřovatele zápisu o průběhu zasedání p. Juhaňák J., p. Klíčník J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navržený program zasedání a pořadí projednávaných bod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bere na vědomí informaci starosty o průběhu a postupu prací na výstavbě kanalizačních stok a čistírny odpadních vo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výši vlastních zdrojů obce na rok 2006 tj. 11,801.053,- Kč, na Odkanalizování obcí Tasovice, Hodonice a Krhovice a společné ČOV a celkový přehled o financování stavby. ZO Tasovice schvaluje převod finančních prostředků obce ve výši 2 mil.Kč, na účet „Svazku obcí Tasovice a Hodonice“, zřízený u Českomoravské záruční a rozvojové banky, a.s., na úhradu faktur za provedené práce na stavbě splaškové kanalizace a společné čistírny odpadních vod v roce 200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</w:t>
        <w:br/>
        <w:t xml:space="preserve">Rozpočtové  opatření  č.25 /2005, Splátky půjček FRB od občanů, 12 000,- Kč </w:t>
        <w:br/>
        <w:t xml:space="preserve">Rozpočtové  opatření  č.26 /2005, Odpadové hospodářství, zvýšení nákladů 31 000,- Kč </w:t>
        <w:br/>
        <w:t xml:space="preserve">Rozpočtové  opatření  č.27 /2005, ČOV, kanalizace-sníž. vlastních zdrojů 3,200.000,- Kč </w:t>
        <w:br/>
        <w:t>Rozpočtové  opatření  č.28 /2005, Rozpočtové změny v jednotlivých paragrafech a položkách   účtové osnovy, provedené u důvodu nepřekročení 100%čerpání výdajů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6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schvaluje:</w:t>
        <w:br/>
        <w:t>-    ocenění reálnou hodnotou  podílové listy SPOROINVEST kurzem ke dni      31.12.2005</w:t>
        <w:br/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řazení kurzovního rozdílu ke dni 31.12.2004 ve výši 3.127.009,13 Kč z majetku obce.</w:t>
        <w:br/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řazení kurzovního rozdílu ke dni 31.12.2005 ve výši 3,324.060,21 Kč  do majetku ob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schvaluje uhrazení faktury za dodávku heraldických znaků obce Tasovice, dle objednávky firmě Alerion s r.o. – heraldický servis, ve výši 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67.327,- Kč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 dodatek č. 2, smlouvy o svozu tuhého domovního odpadu v obci Tasovice uzavřené s dopravcem KJ spol KJ, Klíčník Ja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schvaluje vyhlášení výzvy občanům k přihláškám na I. etapu výběrového řízení na poskytování půjček z Fondu rozvoje bydlení na rok 2006. Za podmínek obecně závazných vyhlášek č. 1/2000, č. 6/2004 a č. 1/2005 Obce Tasovi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 vytvoření  osmi pracovních míst na veřejně prospěšné práce v obci Tasovice v roce 2006, na úklidové práce v obci a sečení travnatých plo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a opravy místních komunikací a chodníků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  <w:br/>
        <w:t>Usnesení č. 11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O schvaluje záměr směny pozemků tak, že převádějíc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ci Tas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ipadne pozemek parcelní č.1295/2 o výměře 273 m2 – ostatní plocha, jiná plocha a pozemek parcelní č. 6137 o výměře 23 942 m2 – pozemek ve zjednodušené evidenci – parcely původ Přídělový plán nebo jiný podkl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podílového spoluvlastnictví převádějících, každému k ½ id, Stanislava Coufalová, Letovská 557, Praha 18, Letňany a František Žalud, Tasovice 399, připadá pozemek parcelní č.6036 o výměře 25 250 m2 – pozemek ve zjednodušené evidenci – parcely původ Přídělový plán nebo jiný podklad (GP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2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schvaluje bezúplatný převod pozemku PF ČR na Obec Tasovice. Pozemek parc.č.KN 1310/1, který je součástí pozemku ve zjednodušené evidenci –původ grafický příděl parc.č. 6058, který je v KN veden na LV č. 10002 pro ČR – Správce PF Č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 uzavření smlouvy a znění smlouvy „O zajištění pečovatelské služby“, mezi městem Znojmem, Obroková 10/12 a obcí Tasovice. Viz text smlouv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bere na vědomí informaci o vyúčtování dotací za rok 2005 a podání žádostí o dotace na rok 2006, viz zápis jednání Z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5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O bere na vědomí informaci o návrhu programu oslav 60 let českých Tasovic, o projednání se zástupci místních organizací </w:t>
        <w:br/>
        <w:t>ZO schvaluje pozvání dechové hudby „Lanžhotčanka“ a moderní hudbu na oslavu 60 let českých Tasovic, za podmínek uvedených v zápisu jednání Z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6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bere na vědomí informaci o návrhu řešení plynofikace ulice pod pískovnou – změna plynovodu z nízkotlaku na středotla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9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schvaluje poskytnutí příspěvku do tomboly ve výši 1.500,-Kč p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-  MS „Hubert“ Příspěvek do tomboly na Myslivecký ples</w:t>
        <w:br/>
        <w:t>-  Sdružení rodičů ZŠ Tasovice na 3. školní ples</w:t>
        <w:br/>
        <w:t>-  Sbor dobrovolných hasičů Tasovice na tradiční ostatky</w:t>
        <w:br/>
        <w:br/>
        <w:t>Usnesení č. 20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O souhlasí se stavbou vodovodní přípojky na pozemku obce Tasovice 1339, pro 6 chat. Místo uložení vodovodní přípojky bude upřesněno stavební komisí tak, aby nevedla napříč přes pozemek, ale např.podél cest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místě projedná a upřesní stavební komise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konání - příštího jednání ZO bude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0.2.  2006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 18.00 hodin</w:t>
        <w:br/>
        <w:t xml:space="preserve">                     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ho jednání ZO bude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0.3.  2006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 18.00 hodin</w:t>
        <w:br/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4:00Z</dcterms:created>
  <dc:creator>izak</dc:creator>
  <dc:description/>
  <cp:keywords/>
  <dc:language>en-US</dc:language>
  <cp:lastModifiedBy>izak</cp:lastModifiedBy>
  <dcterms:modified xsi:type="dcterms:W3CDTF">2008-01-23T14:04:00Z</dcterms:modified>
  <cp:revision>1</cp:revision>
  <dc:subject/>
  <dc:title/>
</cp:coreProperties>
</file>