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3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3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4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4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5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5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6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6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7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7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8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8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9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09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0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10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žádost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1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11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žádost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2</w:t>
      </w:r>
    </w:p>
    <w:p>
      <w:pPr>
        <w:pStyle w:val="Normal"/>
        <w:spacing w:before="280" w:after="280"/>
        <w:jc w:val="center"/>
        <w:rPr/>
      </w:pPr>
      <w:r>
        <w:rPr/>
        <w:t>Ve smyslu § 18 zákona č. 106/1990 Sb. , o svobodném přístupu k informacím,  ve znění pozdějších předpisů, zveřejňuje Obec Tasovice výroční zprávu za rok 2011 o své činnosti v oblasti poskytování informací podle citovaného záko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035"/>
        <w:gridCol w:w="1009"/>
        <w:gridCol w:w="602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žádost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9:00Z</dcterms:created>
  <dc:creator>Lattner</dc:creator>
  <dc:description/>
  <cp:keywords/>
  <dc:language>en-US</dc:language>
  <cp:lastModifiedBy>Edita</cp:lastModifiedBy>
  <dcterms:modified xsi:type="dcterms:W3CDTF">2019-04-15T19:49:00Z</dcterms:modified>
  <cp:revision>2</cp:revision>
  <dc:subject/>
  <dc:title>Výroční zpráva</dc:title>
</cp:coreProperties>
</file>