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NESENÍ</w:t>
        <w:br/>
        <w:t>ZASTUPITELSTVA  OBCE  TASOVICE,</w:t>
        <w:br/>
        <w:t>konaného dne 24.4.2006  v 18.00 hod v zasedací místnosti  Obecního úřadu Tasov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 č. 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a ověřovatele zápisu o průběhu zasedání p.Fajkusová, p.Kří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navržený program zasedání a pořadí projednávaných bodů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bere na vědomí informaci starosty o průběhu a postupu prací na výstavbě kanalizačních stok a čistírny odpadních vo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Tasovice bere na vědomí informaci starosty požadavku na zajištění prevence vzniku škody na majetku pana Davida Charvátka, Tasovice 28, viz dopis advoká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 č. 4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O Tasovice schvaluje uzavření smlouvy o dílo s firmou Strabag, na opravu chodníků v obci v souvislosti s celoplošnou opravou krajských komunikací v obci, od hlavní křižovatky po křižovatku na náměstí, po obou stranách ulic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 cenu dí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 092 281,10 Kč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četně DP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iz text cenové nabídky a smlouv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 č. 5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Tasovice bere na vědomí informaci o opravě 19 ks vodovodních přípojek RD v ulici od hlavní křižovatky po křižovatku na náměstí, po obou stranách ulice, z důvodu předcházení poruch a možných překopů nově opraveného povrchu krajské silni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iz text zápi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 č. 6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O Tasovice  bere na vědomí zprávu o přezkoumání hospodaření., na základě provedeného přezkoumání hospodaření obce Tasovice za rok 200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i přezkoumání nebyly zjištěny chyby a nedostat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 č. 7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Tasovice  schvaluje rozpočtové opatření č.1/2006, dotace ze státního rozpočtu, refundace mezd VPP z ÚP za měsíc březen 200 6 ve výši 14.000,-Kč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8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  schval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ecně závaznou vyhlášku obce Tasovice č. 1/2006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ou se stanoví území obce Tasovice, částí školského obvodu Základní školy „Základní škola a Mateřská škola, Tasovice, okres Znojmo, příspěvková organizace“, Tasovice 374,  671 25 Hodonice, zřízené obcí Tasovice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9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 schvaluje Obecně závaznou vyhlášku obce Tasovice č. 2/2006, kterou se mění a doplňuje obecně závazná vyhláška obce Tasovice č. 2/2003, o místním poplatku za provoz systému shromažďování, sběru, přepravy, třídění, využívání a odstraňování komunálních odpadů ze dne 8.9.20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0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  schvaluje smlouvu o připojení k distribuční soustavě s firmou E.ON Distribuce, a.s. se sídlem v Českých Budějovicích, na připojení poz. parc.č. 1574, pro 26 RD v lokalitě u pískovny, za cenu 325 000,- Kč. Viz text smlouv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  bere na vědomí oznámení Ministerstva pro místní rozvoj o přidělení dotace na akci  „Technická infrastuktura pro  26 RD Tasovice“,  p.č.447, 449/1, 1574, 1588/1. Ve výši 2.080.000,- K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akoupení komunální techniky, malotraktoru VIVID 400 DT  35 HP, návěsu (vlečky) SP 1,5t, radlici na sníh čelní OR 160, zametací kartáč KM-M 1250 UZ, rozmetadlo COME 400, mulčovač se sběrným košem MINI TENG KOALA 1200, od firmy Agro Trnava u Třebíče, za cenu 1,030.000,- Kč.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  schvaluje úhradu částky 4.000,- Kč na skákací hrad pro děti na „Pálení čarodějnic“ pořádané ve spolupráci se Sokolem Tasovic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  schvaluje úhradu pohoštění na setkání dřívějších německých a současných obyvatel Tasovic dne 6.5. 2006, konané u příležitosti oslav 60 let českých Tasovic, ve výši do 5 tisíc Kč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5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  bere na vědomí a schvaluje poděkování starosty obce členům místní povodňové komise v Tasovicích, za organizaci záchranných opatření při povodni, poděkování členům  ZO, kteří se zapojili do hlídkové služby, poděkování členům místní jednotky SDH za provádění zajišťovacích prací a zajištění hlídek na mostě a kolem řeky, poděkování všem občanům, kteří se podíleli na záchranných opatřeních, poděkování místním firmám ZD Hodonice, Kamenosochařství Benešovský, Haiva Tasovice  za poskytnutí mechanizace a pracovníků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6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uzavření smlouvy o pronájmu tělocvičny  ZŠ Tasovice s nájemci až na zimní sezonu 2006 -2007. Sazba 100,-Kč za 1 hod. pro všechny skupiny s výjimkou žáků ZŠ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informaci starosty o průběhu přípravy voleb do PS parlamentu ČR ve dnech 2. a 3. června 20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8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áměr prodeje dvou částí parcely č.1339/1. prodej za cenu 55,- Kč/m2, pro Kašparová Drahomíra, Karel Kašpar, Čermákova 3, 669 02 Znojmo.Prodej bude chválen po dodání GP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9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převod fin. příspěvků ve výši 10 000,- Kč  na pořádání  kulturních akcí:</w:t>
        <w:br/>
        <w:t>MS „Hubert“ Příspěvek  na Myslivecký ples</w:t>
        <w:br/>
        <w:t>Sdružení rodičů ZŠ Tasovice Příspěvek na 3. školní ples</w:t>
        <w:br/>
        <w:t>Sbor dobrovolných hasičů Tasovice na tradiční ostatky</w:t>
        <w:br/>
        <w:t>Český zahrádkářský svaz na výstavu vín a křtění vín</w:t>
        <w:br/>
        <w:t>Každá organizace předloží doklady o čerpání těchto prostředků na danou kulturní akci finančnímu výboru obce Tasovic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0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áměr prodeje části pozemku parc.č.575 na stavbu RD, pro Paulenka Ondřej Tasovice č.p.11. Prodej bude chválen po dodání GP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2205200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nto výpis má pouze informativní charakter. Některé údaje jsou vypuštěny s ohledem na zákon o ochraně osobních údajů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lnsww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5:00Z</dcterms:created>
  <dc:creator>izak</dc:creator>
  <dc:description/>
  <cp:keywords/>
  <dc:language>en-US</dc:language>
  <cp:lastModifiedBy>izak</cp:lastModifiedBy>
  <dcterms:modified xsi:type="dcterms:W3CDTF">2008-01-23T14:06:00Z</dcterms:modified>
  <cp:revision>1</cp:revision>
  <dc:subject/>
  <dc:title/>
</cp:coreProperties>
</file>