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. ZASEDÁNÍ ZASTUPITELSTVA OBCE TASOVICE</w:t>
      </w:r>
    </w:p>
    <w:p>
      <w:pPr>
        <w:pStyle w:val="Normal"/>
        <w:jc w:val="center"/>
        <w:rPr/>
      </w:pPr>
      <w:r>
        <w:rPr/>
        <w:t>konaného dne  15.12. 2014  v 18.00 hod. v zasedací místnosti Obecního úřadu Tasovi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Houště a p. Juračku,  </w:t>
      </w:r>
      <w:r>
        <w:rPr>
          <w:rFonts w:eastAsia="MyriadPro-Light;Arial Unicode MS"/>
          <w:color w:val="000000"/>
        </w:rPr>
        <w:t xml:space="preserve">zapisovatelkou </w:t>
      </w:r>
    </w:p>
    <w:p>
      <w:pPr>
        <w:pStyle w:val="Normal"/>
        <w:autoSpaceDE w:val="false"/>
        <w:rPr/>
      </w:pPr>
      <w:r>
        <w:rPr>
          <w:rFonts w:eastAsia="MyriadPro-Light;Arial Unicode MS"/>
          <w:color w:val="000000"/>
        </w:rPr>
        <w:t xml:space="preserve">p. Věru Sabáčkovou.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1D1B11"/>
        </w:rPr>
        <w:t xml:space="preserve">Zastupitelstvo obce Tasovice bere na vědomí informace o plnění usnesení ZO </w:t>
      </w:r>
      <w:r>
        <w:rPr>
          <w:bCs/>
          <w:iCs/>
        </w:rPr>
        <w:t xml:space="preserve">ze dne 24.11. 2014 </w:t>
      </w: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stupitelstvo obce Tasovice bere na vědomí provádění prací fy. </w:t>
      </w:r>
      <w:r>
        <w:rPr>
          <w:rFonts w:cs="Times New Roman" w:ascii="Times New Roman" w:hAnsi="Times New Roman"/>
          <w:sz w:val="24"/>
          <w:szCs w:val="24"/>
        </w:rPr>
        <w:t xml:space="preserve">RENOV, s.r.o., Dolní Česká 6, 669 02 Znojmo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a akci „S</w:t>
      </w:r>
      <w:r>
        <w:rPr>
          <w:rFonts w:cs="Times New Roman" w:ascii="Times New Roman" w:hAnsi="Times New Roman"/>
          <w:sz w:val="24"/>
          <w:szCs w:val="24"/>
        </w:rPr>
        <w:t>tavební úpravy a půdní vestav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ajícího objektu Tasovice 248“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>Zastupitelstvo obce Tasovice schvaluje úhradu faktury z</w:t>
      </w:r>
      <w:r>
        <w:rPr>
          <w:bCs/>
          <w:iCs/>
        </w:rPr>
        <w:t xml:space="preserve">a doposud provedené práce ve výši 356 182,- Kč vč. DPH, </w:t>
      </w:r>
      <w:r>
        <w:rPr>
          <w:bCs/>
          <w:iCs/>
          <w:color w:val="000000"/>
        </w:rPr>
        <w:t xml:space="preserve">fy. </w:t>
      </w:r>
      <w:r>
        <w:rPr/>
        <w:t xml:space="preserve">RENOV, s.r.o., Dolní Česká 6, 669 02 Znojmo, </w:t>
      </w:r>
      <w:r>
        <w:rPr>
          <w:bCs/>
          <w:iCs/>
          <w:color w:val="000000"/>
        </w:rPr>
        <w:t>na akci „S</w:t>
      </w:r>
      <w:r>
        <w:rPr/>
        <w:t>tavební úpravy a půdní vestavba</w:t>
      </w:r>
      <w:r>
        <w:rPr>
          <w:b/>
        </w:rPr>
        <w:t xml:space="preserve"> </w:t>
      </w:r>
      <w:r>
        <w:rPr/>
        <w:t>stávajícího objektu Tasovice 248“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/>
        </w:rPr>
        <w:t xml:space="preserve">Dodatek č.1 </w:t>
      </w:r>
      <w:r>
        <w:rPr/>
        <w:t>ke smlouvě o dílo č. Renov/17/2014/Stavební úpravy a půdní vestavba stáv. objektu Tasovice č.248 ze dne  21.8.2014, uzavřené mezi níže uvedenými účastníky podle</w:t>
      </w:r>
    </w:p>
    <w:p>
      <w:pPr>
        <w:pStyle w:val="Normal"/>
        <w:rPr>
          <w:b/>
          <w:b/>
        </w:rPr>
      </w:pPr>
      <w:r>
        <w:rPr/>
        <w:t>§ 536 obchodního zákoníku a § následujících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informaci o dokončení  výstavby </w:t>
      </w:r>
      <w:r>
        <w:rPr>
          <w:bCs/>
          <w:iCs/>
        </w:rPr>
        <w:t>oplocení schodiště s bránami bez el.pohonu ZŠ Tasovice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iCs/>
          <w:color w:val="000000"/>
        </w:rPr>
        <w:t>Zastupitelstvo obce Tasovice schvaluje úhradu faktury z</w:t>
      </w:r>
      <w:r>
        <w:rPr>
          <w:bCs/>
          <w:iCs/>
        </w:rPr>
        <w:t xml:space="preserve">a  provedené práce </w:t>
      </w:r>
      <w:r>
        <w:rPr>
          <w:bCs/>
          <w:iCs/>
          <w:color w:val="000000"/>
        </w:rPr>
        <w:t xml:space="preserve">výstavby </w:t>
      </w:r>
      <w:r>
        <w:rPr>
          <w:bCs/>
          <w:iCs/>
        </w:rPr>
        <w:t>oplocení schodiště s bránami bez el.pohonu ZŠ Tasovice</w:t>
      </w:r>
      <w:r>
        <w:rPr>
          <w:bCs/>
          <w:iCs/>
          <w:color w:val="000000"/>
        </w:rPr>
        <w:t xml:space="preserve">. </w:t>
      </w:r>
      <w:r>
        <w:rPr>
          <w:bCs/>
          <w:iCs/>
        </w:rPr>
        <w:t xml:space="preserve">ve výši  nabídkové ceny to je  </w:t>
      </w:r>
      <w:r>
        <w:rPr>
          <w:bCs/>
        </w:rPr>
        <w:t>147 379,- Kč</w:t>
      </w:r>
      <w:r>
        <w:rPr>
          <w:bCs/>
          <w:iCs/>
        </w:rPr>
        <w:t xml:space="preserve"> vč. DPH, fy. </w:t>
      </w:r>
      <w:r>
        <w:rPr>
          <w:bCs/>
        </w:rPr>
        <w:t>Marian Garaj, Šatovská 2943/41, 671 81 Znojmo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zařazení </w:t>
      </w:r>
      <w:r>
        <w:rPr>
          <w:bCs/>
          <w:iCs/>
        </w:rPr>
        <w:t>oplocení schodiště s bránami bez el.pohonu ZŠ Tasovice</w:t>
      </w:r>
      <w:r>
        <w:rPr>
          <w:bCs/>
          <w:iCs/>
          <w:color w:val="000000"/>
        </w:rPr>
        <w:t xml:space="preserve">, </w:t>
      </w:r>
      <w:r>
        <w:rPr>
          <w:bCs/>
          <w:iCs/>
        </w:rPr>
        <w:t xml:space="preserve">v celkové hodnotě  </w:t>
      </w:r>
      <w:r>
        <w:rPr>
          <w:bCs/>
        </w:rPr>
        <w:t>147 379,- Kč</w:t>
      </w:r>
      <w:r>
        <w:rPr>
          <w:bCs/>
          <w:iCs/>
        </w:rPr>
        <w:t xml:space="preserve"> do majetku obce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/>
      </w:pPr>
      <w:r>
        <w:rPr>
          <w:b/>
          <w:sz w:val="24"/>
        </w:rPr>
        <w:t>Návrh usnesení č. 7: .</w:t>
      </w:r>
    </w:p>
    <w:p>
      <w:pPr>
        <w:pStyle w:val="Normal"/>
        <w:rPr/>
      </w:pPr>
      <w:r>
        <w:rPr>
          <w:bCs/>
          <w:iCs/>
        </w:rPr>
        <w:t xml:space="preserve">Zastupitelstvo obce Tasovice  schvaluje smlouvu na </w:t>
      </w:r>
      <w:r>
        <w:rPr/>
        <w:t>zpracování dokumentu „Strategický plán rozvoje obce Tasovice“, firma</w:t>
      </w:r>
      <w:r>
        <w:rPr>
          <w:b/>
        </w:rPr>
        <w:t xml:space="preserve"> </w:t>
      </w:r>
      <w:r>
        <w:rPr/>
        <w:t>Janečka consulting, s.r.o.,</w:t>
      </w:r>
      <w:r>
        <w:rPr>
          <w:b/>
        </w:rPr>
        <w:t xml:space="preserve"> </w:t>
      </w:r>
      <w:r>
        <w:rPr/>
        <w:t>Vranovská 104, 614 00 BRNO, dle cenové nabídky  ve výši 50 000,- Kč vč. DPH.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</w:t>
      </w:r>
      <w:r>
        <w:rPr>
          <w:b/>
        </w:rPr>
        <w:t xml:space="preserve">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Zastupitelstvo obce Tasovice schvaluje </w:t>
      </w:r>
      <w:r>
        <w:rPr/>
        <w:t>rozpočtová opatření:</w:t>
      </w:r>
    </w:p>
    <w:p>
      <w:pPr>
        <w:pStyle w:val="Normal"/>
        <w:rPr/>
      </w:pPr>
      <w:r>
        <w:rPr/>
        <w:t>č.21/2014, Dotace ze SR – refund. mezd VPP z Úř. práce  Brno za měsíc říjen  2014  ve výši Kč 77 000,-</w:t>
      </w:r>
    </w:p>
    <w:p>
      <w:pPr>
        <w:pStyle w:val="Normal"/>
        <w:rPr/>
      </w:pPr>
      <w:r>
        <w:rPr/>
        <w:t>č.22/2014</w:t>
      </w:r>
      <w:r>
        <w:rPr>
          <w:color w:val="0070C0"/>
        </w:rPr>
        <w:t xml:space="preserve">, </w:t>
      </w:r>
      <w:r>
        <w:rPr/>
        <w:t>Rozpočtové změny v jednotlivých paragrafech a položkách účtové osnovy, provedené z důvodu nepřekročení 100% čerpání skutečných výdajů. Viz text.</w:t>
      </w:r>
      <w:r>
        <w:rPr>
          <w:color w:val="0070C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ých opatření v závěru roku 2014 tak, aby byl zachován plynulý chod obce a obecního úřadu, byly zachovány vztahy mezi rozpočty, byly hrazeny faktury investiční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vzetí na vědomí na dalším jednání ZO v roce 2015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ých opatření </w:t>
      </w:r>
      <w:r>
        <w:rPr>
          <w:bCs/>
          <w:iCs/>
        </w:rPr>
        <w:t xml:space="preserve"> během kalendářního roku</w:t>
      </w:r>
      <w:r>
        <w:rPr/>
        <w:t xml:space="preserve">  2015 tak, aby byl zachován plynulý chod obce a obecního úřadu, byly zachovány vztahy mezi rozpočty, byly hrazeny faktury investiční i neinvestiční k již uzavřeným smlouvám, bylo dodrženo účtování dle platné </w:t>
      </w:r>
    </w:p>
    <w:p>
      <w:pPr>
        <w:pStyle w:val="Normal"/>
        <w:rPr/>
      </w:pPr>
      <w:r>
        <w:rPr/>
        <w:t xml:space="preserve">rozpočtové skladby (opravy v účtování). </w:t>
      </w:r>
      <w:r>
        <w:rPr>
          <w:bCs/>
        </w:rPr>
        <w:t>Tato případná rozpočtová opatření budou předložena ZO ke vzetí na vědomí  na nejbližším jednání ZO v roce 201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snesení č. 10 bylo schváleno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Návrh usnesení </w:t>
      </w:r>
      <w:r>
        <w:rPr>
          <w:rFonts w:cs="Times New Roman" w:ascii="Times New Roman" w:hAnsi="Times New Roman"/>
          <w:b/>
          <w:bCs/>
        </w:rPr>
        <w:t>č. 11</w:t>
      </w:r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</w:t>
      </w:r>
      <w:r>
        <w:rPr>
          <w:bCs/>
        </w:rPr>
        <w:t xml:space="preserve"> pravidla </w:t>
      </w:r>
      <w:r>
        <w:rPr/>
        <w:t>rozpočtového provizoria na rok 2015.</w:t>
      </w:r>
    </w:p>
    <w:p>
      <w:pPr>
        <w:pStyle w:val="Normal"/>
        <w:rPr>
          <w:bCs/>
        </w:rPr>
      </w:pPr>
      <w:r>
        <w:rPr>
          <w:bCs/>
        </w:rPr>
        <w:t>Hospodaření obce Tasovice se bude v roce 2015, až do doby schválení rozpočtu, řídit pravidlem rozpočtového provizoria s těmito zásadami:</w:t>
      </w:r>
    </w:p>
    <w:p>
      <w:pPr>
        <w:pStyle w:val="Normal"/>
        <w:rPr>
          <w:bCs/>
        </w:rPr>
      </w:pPr>
      <w:r>
        <w:rPr>
          <w:bCs/>
        </w:rPr>
        <w:t>1)     bude zabezpečeno plnění běžných příj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obec bude hradit jenom výdaje zabezpečující provoz obecního úřadu a obce, přičemž bude dbát na hospodárnost a efektivnost vynakládání rozpočtových prostředků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520" w:hanging="2520"/>
        <w:jc w:val="both"/>
        <w:rPr>
          <w:bCs/>
        </w:rPr>
      </w:pPr>
      <w:r>
        <w:rPr>
          <w:bCs/>
        </w:rPr>
        <w:t>přednostně poskytne příspěvek vlastní příspěvkové organiza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ou hrazeny výdaje neinvestiční i investiční, závazky vyplývající z již uzavřených smluv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e zabezpečen převod příspěvků Svazku obcí Tasovice a Hodonice na splácení pravidelných splátek úvěru, půjčky a souvisejících závazk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o skutečnostech v plnění příjmů a čerpání výdajů bude ZO průběžně informován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Návrh usnesení č. 12:</w:t>
      </w:r>
      <w:r>
        <w:rPr>
          <w:bCs/>
          <w:iCs/>
          <w:color w:val="000000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Tasovice schvaluje Příloha č. 3 k OZV č. 2/2012 o místním poplatku za provoz systému shromažďování, sběru, přepravy, třídění , využívání a odstraňování komunálních odpadů.       Výše poplatku za jednu popelnici na rok 2015 činí 500,- Kč.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 xml:space="preserve">:  </w:t>
      </w:r>
    </w:p>
    <w:p>
      <w:pPr>
        <w:pStyle w:val="Bezmezer"/>
        <w:rPr>
          <w:rFonts w:ascii="Times New Roman" w:hAnsi="Times New Roman" w:cs="Times New Roman"/>
          <w:color w:val="333399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stupitelstvo obce Tasovice bere na vědomí návrh na přípravu </w:t>
      </w:r>
      <w:r>
        <w:rPr>
          <w:rFonts w:cs="Times New Roman" w:ascii="Times New Roman" w:hAnsi="Times New Roman"/>
          <w:sz w:val="24"/>
          <w:szCs w:val="24"/>
        </w:rPr>
        <w:t>vyhlášky obce „O stanovení systému shromažďování, sběru, přepravy, třídění, využívání komunálních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ů a nakládání se stavebním odpadem“</w:t>
      </w:r>
      <w:r>
        <w:rPr>
          <w:rFonts w:cs="Times New Roman" w:ascii="Times New Roman" w:hAnsi="Times New Roman"/>
          <w:color w:val="333399"/>
          <w:sz w:val="18"/>
          <w:szCs w:val="18"/>
        </w:rPr>
        <w:t>.</w:t>
      </w:r>
      <w:r>
        <w:rPr>
          <w:bCs/>
          <w:color w:val="000000"/>
        </w:rPr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13 bylo schváleno 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Bezmez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stupitelstvo obce Tasovice pověřuje starostu obce Tasovice Josefa Sabáčka k zastupování obce Tasovice v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„MAS Znojemské vinařství, z.s.“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Bezmez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stupitelstvo obce Tasovice schvaluje úhradu faktury </w:t>
      </w:r>
      <w:r>
        <w:rPr>
          <w:rFonts w:cs="Times New Roman" w:ascii="Times New Roman" w:hAnsi="Times New Roman"/>
          <w:sz w:val="24"/>
          <w:szCs w:val="24"/>
        </w:rPr>
        <w:t>ve výši 28 641,-Kč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 nákup </w:t>
      </w:r>
      <w:r>
        <w:rPr>
          <w:rFonts w:cs="Times New Roman" w:ascii="Times New Roman" w:hAnsi="Times New Roman"/>
          <w:sz w:val="24"/>
          <w:szCs w:val="24"/>
        </w:rPr>
        <w:t>6 ks laviček, 2ks odpadkových košů k mlýnskému náhonu a do obce, fy Roman Arbeiter, Tasovi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16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</w:t>
      </w:r>
      <w:r>
        <w:rPr/>
        <w:t>Dodatek ke Smlouvě o energetickém poradenství a správě odběrných míst a odběrných zařízení pro spotřebu elektrické energie a zemního plynu, Energie pod kontrolou, obecně prospěšná společnost, Brněnská 3883/48, 695 01 Hodonín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 xml:space="preserve">Zastupitelstvo obce Tasovice schvaluje </w:t>
      </w:r>
      <w:r>
        <w:rPr>
          <w:bCs/>
          <w:iCs/>
        </w:rPr>
        <w:t>Smlouvu o zřízení věcného břemene č.: ZN-014330026709/001,  na stavbu realizovanou pod názvem „Tasovice_ Hašek: NNpřip.kab.přípojka “, na pozemku parc.č.275/1 v k.ú. Tasovice nad Dyjí. Za jednorázovou úhradu 1 000,-Kč.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>Zastupitelstvo obce Tasovice ukládá vedení obce připravit k realizaci v roce 2015 následující akc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ončení rekonstrukce elektroinstalace ZŠ – II etapa</w:t>
      </w:r>
    </w:p>
    <w:p>
      <w:pPr>
        <w:pStyle w:val="Normal"/>
        <w:numPr>
          <w:ilvl w:val="0"/>
          <w:numId w:val="2"/>
        </w:numPr>
        <w:rPr/>
      </w:pPr>
      <w:r>
        <w:rPr/>
        <w:t>Rekonstrukce přísálí – projekt je k dispozici upřesnit   1,5 mil</w:t>
      </w:r>
    </w:p>
    <w:p>
      <w:pPr>
        <w:pStyle w:val="Normal"/>
        <w:numPr>
          <w:ilvl w:val="0"/>
          <w:numId w:val="2"/>
        </w:numPr>
        <w:rPr/>
      </w:pPr>
      <w:r>
        <w:rPr/>
        <w:t>Havarijní stav střechy kapličky u hasičky – oprava  střechy JMK max. 300 tis</w:t>
      </w:r>
    </w:p>
    <w:p>
      <w:pPr>
        <w:pStyle w:val="Normal"/>
        <w:numPr>
          <w:ilvl w:val="0"/>
          <w:numId w:val="2"/>
        </w:numPr>
        <w:rPr/>
      </w:pPr>
      <w:r>
        <w:rPr/>
        <w:t>Oprava cyklostezky Tasovice Dyje nacenit</w:t>
      </w:r>
    </w:p>
    <w:p>
      <w:pPr>
        <w:pStyle w:val="Normal"/>
        <w:numPr>
          <w:ilvl w:val="0"/>
          <w:numId w:val="2"/>
        </w:numPr>
        <w:rPr/>
      </w:pPr>
      <w:r>
        <w:rPr/>
        <w:t>Nacenit krátké úseky cest – vybr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cenit opravy chodníků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18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zamítá žádost na odkoupení pozemku </w:t>
      </w:r>
      <w:r>
        <w:rPr/>
        <w:t>parc.č. 3503 o výměře 272 m</w:t>
      </w:r>
      <w:r>
        <w:rPr>
          <w:vertAlign w:val="superscript"/>
        </w:rPr>
        <w:t>2</w:t>
      </w:r>
      <w:r>
        <w:rPr/>
        <w:t>, pro Jiří Gregor U lesíka 3540/10 Znojmo. Na doporučení majetkové a zemědělské komis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19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schvaluje prodej pozemku </w:t>
      </w:r>
      <w:r>
        <w:rPr/>
        <w:t>parc.č. 3503 o výměře 272 m</w:t>
      </w:r>
      <w:r>
        <w:rPr>
          <w:vertAlign w:val="superscript"/>
        </w:rPr>
        <w:t>2</w:t>
      </w:r>
      <w:r>
        <w:rPr/>
        <w:t xml:space="preserve">, pro Zifčáková Marcela, Nádražní 194, Hodonice. Na doporučení majetkové a zemědělské komise, jelikož pozemek parc.č. 3503 navazuje na pozemek parc.č. 3502, ve vlastnictví  </w:t>
      </w:r>
      <w:r>
        <w:rPr>
          <w:color w:val="000000"/>
        </w:rPr>
        <w:t xml:space="preserve">Zifčáková Marcela. </w:t>
      </w:r>
    </w:p>
    <w:p>
      <w:pPr>
        <w:pStyle w:val="Normal"/>
        <w:rPr>
          <w:bCs/>
          <w:color w:val="1D1B11"/>
        </w:rPr>
      </w:pPr>
      <w:r>
        <w:rPr/>
        <w:t>Cena pozemku 55,- Kč/m</w:t>
      </w:r>
      <w:r>
        <w:rPr>
          <w:vertAlign w:val="superscript"/>
        </w:rPr>
        <w:t>2</w:t>
      </w:r>
      <w:r>
        <w:rPr/>
        <w:t xml:space="preserve"> – nezastavěný rekreační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0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  <w:color w:val="000000"/>
        </w:rPr>
        <w:t xml:space="preserve">Zastupitelstvo obce Tasovice se schvaluje, </w:t>
      </w:r>
      <w:r>
        <w:rPr/>
        <w:t xml:space="preserve">že </w:t>
      </w:r>
      <w:r>
        <w:rPr>
          <w:bCs/>
          <w:iCs/>
          <w:color w:val="000000"/>
        </w:rPr>
        <w:t xml:space="preserve">na </w:t>
      </w:r>
      <w:r>
        <w:rPr>
          <w:sz w:val="20"/>
          <w:szCs w:val="20"/>
        </w:rPr>
        <w:t xml:space="preserve"> </w:t>
      </w:r>
      <w:r>
        <w:rPr/>
        <w:t>pozemky parc.č. 3169 a parc.č. 3170 ve vlastnictví pana Sobotky,</w:t>
      </w:r>
      <w:r>
        <w:rPr>
          <w:b/>
          <w:bCs/>
        </w:rPr>
        <w:t xml:space="preserve"> </w:t>
      </w:r>
      <w:r>
        <w:rPr>
          <w:bCs/>
        </w:rPr>
        <w:t>nebude</w:t>
      </w:r>
      <w:r>
        <w:rPr/>
        <w:t xml:space="preserve"> realizovat své </w:t>
      </w:r>
      <w:bookmarkStart w:id="0" w:name="highlightHit_130"/>
      <w:bookmarkEnd w:id="0"/>
      <w:r>
        <w:rPr/>
        <w:t xml:space="preserve">předkupní </w:t>
      </w:r>
      <w:bookmarkStart w:id="1" w:name="highlightHit_131"/>
      <w:bookmarkEnd w:id="1"/>
      <w:r>
        <w:rPr/>
        <w:t>právo</w:t>
      </w:r>
      <w:r>
        <w:rPr>
          <w:bCs/>
          <w:iCs/>
          <w:color w:val="000000"/>
        </w:rPr>
        <w:t xml:space="preserve">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1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áměr prodeje pozemku </w:t>
      </w:r>
      <w:r>
        <w:rPr/>
        <w:t>parc.č. 4238, o výměře 2466 m</w:t>
      </w:r>
      <w:r>
        <w:rPr>
          <w:vertAlign w:val="superscript"/>
        </w:rPr>
        <w:t>2</w:t>
      </w:r>
      <w:r>
        <w:rPr/>
        <w:t xml:space="preserve">, v areálu lomu Tasovice pro fy. COLAS CZ a.s., závod lomy, Jihlava,  na skladovací plochy. </w:t>
      </w:r>
    </w:p>
    <w:p>
      <w:pPr>
        <w:pStyle w:val="Normal"/>
        <w:jc w:val="both"/>
        <w:rPr>
          <w:color w:val="00B0F0"/>
        </w:rPr>
      </w:pPr>
      <w:r>
        <w:rPr/>
        <w:t>Cena pozemku je 250,- Kč/ m</w:t>
      </w:r>
      <w:r>
        <w:rPr>
          <w:vertAlign w:val="superscript"/>
        </w:rPr>
        <w:t>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2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žádost </w:t>
      </w:r>
      <w:r>
        <w:rPr/>
        <w:t>pana Václava Partla, Sídliště 265, Hodonice o dlouhodobý pronájem místnosti nacházející se v budově OÚ Tasovice v přízemí, na provozování Sázkového online sázení (Sportka, Euromiliony, Šance) a dobíjení kreditu pro mobilní telefony.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snesení č. 23 nebylo schváleno.                                                                                           </w:t>
      </w:r>
      <w:r>
        <w:rPr>
          <w:b/>
          <w:bCs/>
          <w:iCs/>
          <w:color w:val="FF0000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bere na vědomí finanční  vyúčtování  nákladů na besedu s důchodci uskutečněné v pátek 28. listopadu2014. Viz zápis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4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5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bere na vědomí děkovný dopis obci od výboru Sokola Tasovice za spolupořadatelství a fin. pomoc na přípravě a průběhu letošních Matinských  hodů. Viz dopis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5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6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/>
        <w:t>ZO Tasovice schvaluje pronájem tělocvičny ZŠ Tasovice, pro občany a organizace za účelem provozování sportovní činnosti v každoročním období zimy. Nájem (zejména užívání sprchy) pro skupinu dospělých za 1 hodinu  je stanoven na 100 Kč/hod. Mládež a děti všech místních organizaci Tasovice a Hodonice,  mají vstup zdarma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6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7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ZO Tasovice bere na vědomí žádost vlastníků nemovitostí za hřištěm Sokola Tasovice a zařazuje výstavbu nové komunikace u hřiště (včetně komunikace a inž. sítí od Tunová Straka) do plánu investic obce, v návaznosti na výstavbu nového hřiště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7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8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zveřejnění aktuální výzvy </w:t>
      </w:r>
      <w:r>
        <w:rPr/>
        <w:t>k podávání žádostí</w:t>
      </w:r>
      <w:r>
        <w:rPr>
          <w:bCs/>
          <w:iCs/>
          <w:color w:val="000000"/>
        </w:rPr>
        <w:t xml:space="preserve"> </w:t>
      </w:r>
      <w:r>
        <w:rPr/>
        <w:t>k prodeji  stavebních pozemků v k.ú. Tasovice nad Dyjí, v lokalitě  " Vinohrady 38 RD Tasovice". Termín pro podání žádostí je do 29.5.2015. V červnu 2015 bude rozhodnuto zastupitelstvem obce o dalším postupu výstavby RD v této lokalitě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8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9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 zařazení žádosti manželů </w:t>
      </w:r>
      <w:r>
        <w:rPr>
          <w:bCs/>
          <w:iCs/>
        </w:rPr>
        <w:t>Petr a Drahuše Matulovi</w:t>
      </w:r>
      <w:r>
        <w:rPr/>
        <w:t>,  Sídliště 326, Hodonice, o stavební pozemek v lokalitě „Vinohrady u Základní školy Tasovice“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9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 č. 30:</w:t>
      </w:r>
    </w:p>
    <w:p>
      <w:pPr>
        <w:pStyle w:val="Normal"/>
        <w:rPr/>
      </w:pPr>
      <w:r>
        <w:rPr/>
        <w:t>Zastupitelstvo obce Tasovice schvaluje zařazení do majetku obce kontejnerové státní,</w:t>
      </w:r>
    </w:p>
    <w:p>
      <w:pPr>
        <w:pStyle w:val="Normal"/>
        <w:rPr/>
      </w:pPr>
      <w:r>
        <w:rPr/>
        <w:t>- u nové Jednoty,  zhotovila firma Colas CZ – ve výši 25 156,- Kč</w:t>
      </w:r>
    </w:p>
    <w:p>
      <w:pPr>
        <w:pStyle w:val="Normal"/>
        <w:rPr/>
      </w:pPr>
      <w:r>
        <w:rPr/>
        <w:t>- nad Kalusovými, zhotovila firma R. Arbeiter – ve výši 33 585,- Kč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 30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 15.12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.                                                             ……………………..</w:t>
      </w:r>
    </w:p>
    <w:p>
      <w:pPr>
        <w:pStyle w:val="Normal"/>
        <w:rPr/>
      </w:pPr>
      <w:r>
        <w:rPr/>
        <w:t>RNDr. Miroslav Grolig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6:00Z</dcterms:created>
  <dc:creator>Místní Knihovna</dc:creator>
  <dc:description/>
  <dc:language>en-US</dc:language>
  <cp:lastModifiedBy>starosta</cp:lastModifiedBy>
  <cp:lastPrinted>2014-12-16T14:37:00Z</cp:lastPrinted>
  <dcterms:modified xsi:type="dcterms:W3CDTF">2014-12-16T13:40:00Z</dcterms:modified>
  <cp:revision>3</cp:revision>
  <dc:subject/>
  <dc:title/>
</cp:coreProperties>
</file>