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NESENÍ</w:t>
        <w:br/>
        <w:t>ZASTUPITELSTVA  OBCE  TASOVICE,</w:t>
        <w:br/>
        <w:t>konaného dne 20.2.2006  v 18.00 hod v zasedací místnosti  Obecního úřadu Tasovi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snesení č. 1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za ověřovatele zápisu o průběhu zasedání p. Vašina, p.Kříž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2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ZO Tasovice schvaluje navržený program zasedání a pořadí projednávaných bodů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3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ZO Tasovice bere na vědomí informaci starosty o průběhu a postupu prací na výstavbě kanalizačních stok a čistírny odpadních vod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4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bere na vědomí záměr opravy a výstavby chodníků v obci v souvislosti s celoplošnou opravou krajských komunikací v obc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5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přidělení prostředků výsledku hospodaření za rok 2005, zisk ve výši 259.026,92  Kč ,  do rezervního fondu ZŠ Tasovice. Na návrh ředitele ZŠ Tasovic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  6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Odpisový plán ZŠ Tasovice na rok 2006 na Interaktivní Tabule SMART Board 560 PRO, Klimatizace, Nábytková stěna MULTIMEDIA, viz zápis zasedání ZO 20.2.200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7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bere na vědomí návrh rozpočtu ZŠ Tasovice, ŠJ ZŠ Tasovice, MŠ Tasovice, ŠJ MŠ Tasovice na rok 2006, v celkové výši  2,780.000,- Kč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  <w:br/>
        <w:br/>
        <w:t>Usnesení č. 8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bere na vědomí rozbor hospodaření a hospodářský výsledek  Obce Tasovice za rok 2005. viz zápis zasedání ZO 20.2.200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9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schvaluje termíny nástupu  osmi pracovníků na veřejně prospěšné práce v obci Tasovice v roce 2006, 2 pracovníci od 1.3.2006  do 30.9.2006, 6 pracovníků od 1.4.2006  do 30.9.2006,  na úklidové práce v obci a sečení travnatých plo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na opravy místních komunikací a chodníků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0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odkládá zakoupení Malotraktoru MT 8 - 132.30   22 kW ( 30 HP)   Special +, s příslušenstvím v celkové ceně do 600.000,- Kč, pro potřeby údržby a oprav obecních travnatých ploch, komunikací a chodníků. Ing. Houšť předloží návrh odkoupení traktoru ze ZD Hodonic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1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 schvaluje zadání zakázky a uzavření smlouvy o dílo na Vypracování projektové dokumentace akce „Mlýnský náhon Tasovice – stavební úpravy“, zhotovitel Jaromír Parolek, Popice 27.  cena prací dohodou 240 000,- Kč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2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 bere na vědomí a schvaluje postup při uzavření směnné smlouvy na pozemky v okolí mlýnského náhonu. viz zápis zasedání ZO 20.2.200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3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bere na vědomí informaci o přípravě oslav 60 let českých Tasovic,  </w:t>
        <w:br/>
        <w:t>ZO schvaluje pozvání  moderní hudby skupiny TREND na oslavu 60 let českých Tasovic, za podmínek uvedených v zápisu jednání ZO.</w:t>
        <w:br/>
        <w:t>ZO schvaluje záměr pořízení upomínkových předmětů viz zápis ZO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4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schvaluje bezúplatný převod pozemků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arc.č. 5163, 5168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 PF na Obec Tasovi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lokalit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mostem, plánovaná bytová zástavba.</w:t>
        <w:br/>
        <w:t>ZO schvaluje objednávku geometrických plánů,  za účelem bezúplatného převodu pozemků PF  na  Obec Tasovice v lokalitě pod Schlesingerovým, směrem k ČOV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5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 schvaluje uzavření dohody o pracovní činnosti p. Žákovou na aktualizaci obecních internetových stránek a úřední desky  za  400 Kč /měs., viz zápis Z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6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 schvaluje žákům ZŠ možnost bezplatného přístupu na internet v místní knihovně, po dobu měsíce března, viz leták AKCE  KNIHOVNY TASOVIC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7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ZO Tasovice schvaluje  prodej  pozemku parc. č. 75/2 o výměře 302 m2, a pozemku parc.č. 75/4 o výměře asi 52 m2., v k.ú Tasovice, za cenu 32  Kč/m2, pro Lukáš Jedlička ml., Tasovice č.p.352, před podpisem smlouvy je nutné doložit úředně ověřené podpisy rodičů vlastníků RD č.p. 352 na souhlasném stanovisku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  18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ZO Tasovice schvaluje prodej  pozemku parc. pozemek parc.č. 250/2 o výměře 255 m2, zahrada a pozemek parc.č. 248/23 o výměře 59 m2, v k.ú Tasovice, za cenu 32 Kč/m2, pro Anna Holínková, Tasovice č.p.318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19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finanční příspěvek na dětský karneval, který se koná 4.3.2006 v KD Hodonice, ve výši 1.500,- Kč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20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bezplatný pronájem obecního přísálí na středu 15.3.2006, kdy proběhne v Tasovicích již tradiční pouť k sv. Klementu, spojená s poutí pekařů, pro farnost Tasovic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  21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finanční příspěvek do tomboly ve výši 1.500,- Kč, na 7. Obecní ples, OÚ Krhovice,  který se koná 24.2.2006 v KD Krhovic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22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záměr pronájmu části pozemku parc.č.7074 ve vlastnictví Obce Tasovice na dobu deseti let, o výměře potřebné pro obsluhu a provoz čerpací stanice, pro firmu „LUKOP spol.s r.o.“ Tasovice 30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br/>
        <w:t>Usnesení č. 23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ZO Tasovice schvaluje záměr prodeje  pozemků parc.č. 248/4  o výměře 112 m2, parc.č. 248/5  o výměře   41 m2,  parc.č. 248/6  o výměře  61 m2  = součást parc. ZE 5958, vlastník Obec Tasovice, za cenu 32,- Kč /m2,  parc.č. 248/7  o výměře  160 m2 za cenu 14,- Kč/m2. Pro Stanislav Hažmuka, Tasovice 283 Stavební komise prověří pozemky na místě a potom bude stanovena cena pozemků.</w:t>
        <w:br/>
        <w:br/>
        <w:br/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ento výpis má pouze informativní charakter. Některé údaje jsou vypuštěny s ohledem na zákon o ochraně osobních údajů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lnsww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04:00Z</dcterms:created>
  <dc:creator>izak</dc:creator>
  <dc:description/>
  <cp:keywords/>
  <dc:language>en-US</dc:language>
  <cp:lastModifiedBy>izak</cp:lastModifiedBy>
  <dcterms:modified xsi:type="dcterms:W3CDTF">2008-01-23T14:05:00Z</dcterms:modified>
  <cp:revision>1</cp:revision>
  <dc:subject/>
  <dc:title/>
</cp:coreProperties>
</file>