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6. 4. 2010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 xml:space="preserve">ZO Tasovice schvaluje za ověřovatele zápisu o průběhu zasedání  p. Fajkusovou,  p. Vašinu.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>ZO Tasovice bere na vědomí informaci o plnění usnesení ZO ze dne 22.3.2010 a o zakoupení nového křovinořezu zn. Husqvarna za 14 790 Kč vč.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4 :</w:t>
      </w:r>
    </w:p>
    <w:p>
      <w:pPr>
        <w:pStyle w:val="Normal"/>
        <w:jc w:val="both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vyhlášení </w:t>
      </w:r>
      <w:r>
        <w:rPr/>
        <w:t>výzvy občanům k přihláškám na II. etapu výběrového řízení na poskytování půjček z Fondu rozvoje bydlení na rok 2010, za podmínek obecně závazných vyhlášek č. 1/2000, č. 6/2004 a č. 1/2005 Obce Tasovice. Zasedání komise pro výběrové řízení ve středu 12. a  19. května 2010.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</w:t>
      </w:r>
      <w:r>
        <w:rPr/>
        <w:t>návrh na ukončení poskytování půjček z FRB, z důvodu vrácení finančních prostředků Ministerstvu pro místní rozvoj ve výši 900 000,- Kč, ze kterých byly půjčky  poskytová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5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</w:t>
      </w:r>
      <w:r>
        <w:rPr/>
        <w:t>návrh Konvence IDS JMK (dohoda o zajišťování a organizaci integrovaného dopravního systému Jihomor. kraje) s firmou KORDIS JMK, spol.s r.o, se sídlem Nové sady 30, Brno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</w:t>
      </w:r>
      <w:r>
        <w:rPr/>
        <w:t>návrh  Smlouvy o zajištění financování IDS JMK s Jihomoravským krajem, se sídlem Žerotínovo nám. 3/5,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6: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</w:t>
      </w:r>
      <w:r>
        <w:rPr>
          <w:sz w:val="22"/>
          <w:szCs w:val="22"/>
        </w:rPr>
        <w:t>zrušení veřejností nevyužívaného veřejného telefonního automatu v Tasovicích na zdi domu č.p. 141, (Telefonní budka v Tasovičká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7:</w:t>
      </w:r>
    </w:p>
    <w:p>
      <w:pPr>
        <w:pStyle w:val="TextBody"/>
        <w:tabs>
          <w:tab w:val="clear" w:pos="708"/>
          <w:tab w:val="right" w:pos="9540" w:leader="none"/>
        </w:tabs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</w:t>
      </w:r>
      <w:r>
        <w:rPr>
          <w:iCs/>
        </w:rPr>
        <w:t xml:space="preserve">smlouvu o zřízení </w:t>
      </w:r>
      <w:r>
        <w:rPr/>
        <w:t xml:space="preserve">práva odpovídajícího věcnému břemenu: na </w:t>
      </w:r>
      <w:r>
        <w:rPr>
          <w:bCs/>
        </w:rPr>
        <w:t xml:space="preserve">pozemku parc.č. GP 7113, GP 7136 </w:t>
      </w:r>
      <w:r>
        <w:rPr/>
        <w:t xml:space="preserve">v k. ú. Tasovice nad Dyjí, pro stavbu realizované pod názvem: </w:t>
      </w:r>
      <w:r>
        <w:rPr>
          <w:bCs/>
        </w:rPr>
        <w:t>„VN 839, přepojení odbočky Vrbovec, venkovní vedení“</w:t>
      </w:r>
      <w:r>
        <w:rPr/>
        <w:t>.</w:t>
      </w:r>
    </w:p>
    <w:p>
      <w:pPr>
        <w:pStyle w:val="TextBody"/>
        <w:tabs>
          <w:tab w:val="clear" w:pos="708"/>
          <w:tab w:val="right" w:pos="9540" w:leader="none"/>
        </w:tabs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</w:t>
      </w:r>
      <w:r>
        <w:rPr>
          <w:iCs/>
        </w:rPr>
        <w:t xml:space="preserve">smlouvu o zřízení </w:t>
      </w:r>
      <w:r>
        <w:rPr/>
        <w:t xml:space="preserve">práva odpovídajícího věcnému břemenu: na </w:t>
      </w:r>
      <w:r>
        <w:rPr>
          <w:bCs/>
        </w:rPr>
        <w:t xml:space="preserve">pozemku parc.č. 6099 (PK) </w:t>
      </w:r>
      <w:r>
        <w:rPr/>
        <w:t xml:space="preserve">v k. ú. Tasovice nad Dyjí, pro stavbu realizované pod názvem: </w:t>
      </w:r>
      <w:r>
        <w:rPr>
          <w:bCs/>
        </w:rPr>
        <w:t>„</w:t>
      </w:r>
      <w:r>
        <w:rPr/>
        <w:t>Tasovice přípojka NN sklep Papaj“.</w:t>
      </w:r>
    </w:p>
    <w:p>
      <w:pPr>
        <w:pStyle w:val="TextBody"/>
        <w:tabs>
          <w:tab w:val="clear" w:pos="708"/>
          <w:tab w:val="right" w:pos="9540" w:leader="none"/>
        </w:tabs>
        <w:rPr>
          <w:b/>
          <w:b/>
          <w:bCs/>
        </w:rPr>
      </w:pPr>
      <w:r>
        <w:rPr>
          <w:b/>
          <w:bCs/>
        </w:rPr>
        <w:t>Usnesení č. 8:</w:t>
      </w:r>
    </w:p>
    <w:p>
      <w:pPr>
        <w:pStyle w:val="TextBody"/>
        <w:tabs>
          <w:tab w:val="clear" w:pos="708"/>
          <w:tab w:val="right" w:pos="9540" w:leader="none"/>
        </w:tabs>
        <w:rPr>
          <w:b/>
          <w:b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n</w:t>
      </w:r>
      <w:r>
        <w:rPr/>
        <w:t>ávrh výše cestovních náhrad obce Tasovice viz. vyhláška č. 462/2009 Sb.</w:t>
      </w:r>
    </w:p>
    <w:p>
      <w:pPr>
        <w:pStyle w:val="Normal"/>
        <w:ind w:left="1410" w:hanging="1410"/>
        <w:rPr/>
      </w:pPr>
      <w:r>
        <w:rPr/>
        <w:t>Sazby stravného dle § 1 :        5 - 12 hod.</w:t>
        <w:tab/>
        <w:tab/>
        <w:t xml:space="preserve">= </w:t>
        <w:tab/>
        <w:t xml:space="preserve">  70,- Kč</w:t>
      </w:r>
    </w:p>
    <w:p>
      <w:pPr>
        <w:pStyle w:val="Normal"/>
        <w:ind w:left="2826" w:firstLine="6"/>
        <w:rPr/>
      </w:pPr>
      <w:r>
        <w:rPr/>
        <w:t>12 - 18 hod</w:t>
        <w:tab/>
        <w:tab/>
        <w:t>=</w:t>
        <w:tab/>
        <w:t>100,- Kč</w:t>
      </w:r>
    </w:p>
    <w:p>
      <w:pPr>
        <w:pStyle w:val="Normal"/>
        <w:ind w:left="2814" w:firstLine="12"/>
        <w:rPr/>
      </w:pPr>
      <w:r>
        <w:rPr/>
        <w:t>18 a víc hod.</w:t>
        <w:tab/>
        <w:tab/>
        <w:t>=</w:t>
        <w:tab/>
        <w:t>160,- Kč</w:t>
      </w:r>
    </w:p>
    <w:p>
      <w:pPr>
        <w:pStyle w:val="Normal"/>
        <w:rPr/>
      </w:pPr>
      <w:r>
        <w:rPr/>
        <w:t>Sazby za používání osobního mot. vozidla dle § 2:</w:t>
        <w:tab/>
        <w:tab/>
        <w:t>3,90,- Kč/1 km</w:t>
      </w:r>
    </w:p>
    <w:p>
      <w:pPr>
        <w:pStyle w:val="Normal"/>
        <w:rPr/>
      </w:pPr>
      <w:r>
        <w:rPr/>
        <w:t>Průměrné ceny pohonných hmot dle § 3:</w:t>
        <w:tab/>
        <w:tab/>
        <w:tab/>
        <w:t>28,50,- Kč benzin 91 oktan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8,70,- Kč benzin 95 oktan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,70,- Kč benzin 98 oktanů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7,20,- Kč motorová naft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:</w:t>
      </w:r>
    </w:p>
    <w:p>
      <w:pPr>
        <w:pStyle w:val="Normal"/>
        <w:jc w:val="both"/>
        <w:rPr>
          <w:b/>
          <w:b/>
          <w:bCs/>
        </w:rPr>
      </w:pPr>
      <w:r>
        <w:rPr/>
        <w:t>ZO Tasovice schvaluje převod finančních prostředků příspěvkové organizaci Základní škole a mateřské škole Tasovice na zajištění provozu ve výši 500 tis. K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0:</w:t>
      </w:r>
    </w:p>
    <w:p>
      <w:pPr>
        <w:pStyle w:val="TextBody"/>
        <w:tabs>
          <w:tab w:val="clear" w:pos="708"/>
          <w:tab w:val="right" w:pos="9540" w:leader="none"/>
        </w:tabs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záměr opravy cesty</w:t>
      </w:r>
      <w:r>
        <w:rPr/>
        <w:t xml:space="preserve"> za fotbalovým hřištěm a vybudování zpevněné komunikace  k novostavbám Harenčákovi, uložením kameniva  termínem v průběhu letošního lé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</w:t>
      </w:r>
    </w:p>
    <w:p>
      <w:pPr>
        <w:pStyle w:val="Normal"/>
        <w:jc w:val="both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</w:t>
      </w:r>
      <w:r>
        <w:rPr/>
        <w:t xml:space="preserve">kontrole stavby „26 RD Tasovice“ po skončené zimě. Zjištěné vady, jako propadlé chodníkové obruby, silniční obruby, a chodníková dlažba, komunikace vykazuje nerovnosti v místech nad rýhou kanalizace splaškové, dešťové, v místech kolem revizních šachet a nad rýhou domovních přípojek. Proběhne opakovaná schůzka a to v první polovině měsíce dubna roku 2011. </w:t>
      </w:r>
    </w:p>
    <w:p>
      <w:pPr>
        <w:pStyle w:val="Normal"/>
        <w:jc w:val="both"/>
        <w:rPr/>
      </w:pPr>
      <w:r>
        <w:rPr/>
        <w:t xml:space="preserve">ZO ukládá starostovi projednání možnosti zpracování znaleckého posudku na provedené práce při výstavbě inž.sítí a komunikace,  odborníkem na tyto stavební práce a reklamovat komunikaci dříve než uplyne záruční doba na stavbu „26 RD Tasovice“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prodloužení smlouvy na vedení kulturní rubriky webových stránek obce na jeden rok pro Lubomír Budný ml. Tasov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3:</w:t>
      </w:r>
    </w:p>
    <w:p>
      <w:pPr>
        <w:pStyle w:val="Normal"/>
        <w:jc w:val="both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směnu </w:t>
      </w:r>
      <w:r>
        <w:rPr/>
        <w:t>pozemku parcelní č. 532/13 o výměře 105 m2 – ostatní plocha, jiná plocha, k.ú. Tasovice nad Dyjí, z vlastnictví Obce Tasovice do vlastnictví Obce Hodonice za pozemek parcelní č. 536/4 o výměře 52 m2 – ostatní plocha, ostatní komunikace, k.ú. Tasovice nad Dyjí  a pozemek parcelní č. 627/1 o výměře 53 m2 – trvalý travní porost, k.ú. Hodonice z vlastnictví obce Hodonice do vlastnictví Obce Tasov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4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souhlas zřizovatele tj. Obce Tasovice s </w:t>
      </w:r>
      <w:r>
        <w:rPr/>
        <w:t>vedením účetnictví v Základní škole a Mateřské škole Tasovice příspěvkové organizaci, ve zjednodušeném rozsahu dle zákona č. 563/1991 Sb., o účetnictví, § 9 odst. 3, písmeno c) počínaje rokem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5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e o </w:t>
      </w:r>
      <w:r>
        <w:rPr/>
        <w:t>projektu Revitalizace farské zahrady – školní areál Tasovice, projekt sadových úprav Farská zahrada – park a Školní areál.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ukládá starostovi domluvit schůzku s ing.</w:t>
      </w:r>
      <w:r>
        <w:rPr/>
        <w:t xml:space="preserve"> Šustrem na  středu 5. nebo 12. 5.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6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e o </w:t>
      </w:r>
      <w:r>
        <w:rPr/>
        <w:t>projektu uspořádání varny, výdeje a mytí nádobí ve školní kuchyni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7 : </w:t>
      </w:r>
    </w:p>
    <w:p>
      <w:pPr>
        <w:pStyle w:val="Normal"/>
        <w:rPr/>
      </w:pPr>
      <w:r>
        <w:rPr/>
        <w:t>ZO Tasovice bere na vědomí vyřazení žádosti poř.č. 17 z důvodu odstoupení a zařazení žádosti č. 53  o stavební pozemek v lokalitě vinohrad nad školou Tasovi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8: </w:t>
      </w:r>
    </w:p>
    <w:p>
      <w:pPr>
        <w:pStyle w:val="Normal"/>
        <w:rPr/>
      </w:pPr>
      <w:r>
        <w:rPr/>
        <w:t xml:space="preserve">ZO Tasovice bere na vědomí zprávu o přezkoumání hospodaření ÚSC – Obce Tasovice. </w:t>
      </w:r>
    </w:p>
    <w:p>
      <w:pPr>
        <w:pStyle w:val="Normal"/>
        <w:rPr/>
      </w:pPr>
      <w:r>
        <w:rPr/>
        <w:t xml:space="preserve">Výsledek - </w:t>
      </w:r>
      <w:r>
        <w:rPr>
          <w:b/>
        </w:rPr>
        <w:t>Při přezkoumání nebyly zjištěny chyby a nedostatky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9 : </w:t>
      </w:r>
    </w:p>
    <w:p>
      <w:pPr>
        <w:pStyle w:val="Normal"/>
        <w:rPr/>
      </w:pPr>
      <w:r>
        <w:rPr/>
        <w:t>ZO Tasovice schvaluje uzavření smlouvy o vykonání přezkoumání hospodaření na účetní období od 1.1.2010 do 31.12.2010 s firmou HB AUDITING, s.r.o. Dolní 1730/25, 581 01 Žďár nad Sáza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20 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O Tasovice bere na vědomí přípravu a konání voleb do poslanecké sněmovny parlamentu ČR, ve dnech  28. a 29. května 2010. </w:t>
      </w:r>
    </w:p>
    <w:p>
      <w:pPr>
        <w:pStyle w:val="Normal"/>
        <w:rPr>
          <w:b/>
          <w:b/>
        </w:rPr>
      </w:pPr>
      <w:r>
        <w:rPr/>
        <w:t>ZO Tasovice schvaluje doručení hlasovacích lístků do domácností zastupiteli obce ve dnech 21. až 25. května ve svých obvod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21 : </w:t>
      </w:r>
    </w:p>
    <w:p>
      <w:pPr>
        <w:pStyle w:val="Normal"/>
        <w:rPr/>
      </w:pPr>
      <w:r>
        <w:rPr/>
        <w:t>ZO Tasovice schvaluje  prodej pozemků parc.č.1339/71 o výměře 185 m</w:t>
      </w:r>
      <w:r>
        <w:rPr>
          <w:vertAlign w:val="superscript"/>
        </w:rPr>
        <w:t>2</w:t>
      </w:r>
      <w:r>
        <w:rPr/>
        <w:t>, parc.č. 1339/72 o výměře 46 m</w:t>
      </w:r>
      <w:r>
        <w:rPr>
          <w:vertAlign w:val="superscript"/>
        </w:rPr>
        <w:t>2</w:t>
      </w:r>
      <w:r>
        <w:rPr/>
        <w:t>,  v sousedství chaty na pozemku 1339/23, za cenu 55 Kč/ m</w:t>
      </w:r>
      <w:r>
        <w:rPr>
          <w:vertAlign w:val="superscript"/>
        </w:rPr>
        <w:t>2</w:t>
      </w:r>
      <w:r>
        <w:rPr/>
        <w:t>,   pro manžele Pavlu a Jaroslava  Zábranských, U Sladovny 170, Hodo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22: </w:t>
      </w:r>
    </w:p>
    <w:p>
      <w:pPr>
        <w:pStyle w:val="Normal"/>
        <w:rPr/>
      </w:pPr>
      <w:r>
        <w:rPr/>
        <w:t>ZO Tasovice schvaluje  prodej pozemku parc.č. 273/74  o výměře 30 m</w:t>
      </w:r>
      <w:r>
        <w:rPr>
          <w:vertAlign w:val="superscript"/>
        </w:rPr>
        <w:t xml:space="preserve">2 </w:t>
      </w:r>
      <w:r>
        <w:rPr/>
        <w:t>, parc.č. 273/75  o výměře 22 m</w:t>
      </w:r>
      <w:r>
        <w:rPr>
          <w:vertAlign w:val="superscript"/>
        </w:rPr>
        <w:t xml:space="preserve">2 </w:t>
      </w:r>
      <w:r>
        <w:rPr/>
        <w:t>, parc.č. 273/76  o výměře 22 m</w:t>
      </w:r>
      <w:r>
        <w:rPr>
          <w:vertAlign w:val="superscript"/>
        </w:rPr>
        <w:t xml:space="preserve">2 </w:t>
      </w:r>
      <w:r>
        <w:rPr/>
        <w:t>, na stavbu garáží za hřbitovem pro Vašíček Jiří,  Tasovice 345, za cenu 70,- Kč/m2 + cena za úpravy terénu a pořízení GP ve výši 9 000,-Kč za každý jeden pozem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23 : </w:t>
      </w:r>
    </w:p>
    <w:p>
      <w:pPr>
        <w:pStyle w:val="Normal"/>
        <w:rPr/>
      </w:pPr>
      <w:r>
        <w:rPr/>
        <w:t>ZO Tasovice ukládá starostovi obce pořízení úředního odhadu ceny vinného sklepa na poz.parc.č. 96/1 v k.ú.Tasovice nad Dyjí, který je v majetku Obce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24 : </w:t>
      </w:r>
    </w:p>
    <w:p>
      <w:pPr>
        <w:pStyle w:val="Normal"/>
        <w:rPr/>
      </w:pPr>
      <w:r>
        <w:rPr/>
        <w:t>ZO Tasovice bere na vědomí poskytnutí finančního příspěvku na občerstvení ve výši 1 198,- Kč při brigádní akci čištění řeky Dyje konané dne 10.4.201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25 : </w:t>
      </w:r>
    </w:p>
    <w:p>
      <w:pPr>
        <w:pStyle w:val="Normal"/>
        <w:rPr/>
      </w:pPr>
      <w:r>
        <w:rPr/>
        <w:t>ZO Tasovice vyslovuje souhlas s výsadbou živého plotu kolem drátěného plotu zahrada RD 68 u chodníku směrem k mostu na obecním trávníku, pro Lenka Nováková, Sládkova 11, Znoj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27. 4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……………………</w:t>
      </w:r>
      <w:r>
        <w:rPr/>
        <w:t>..                                                       ………………………</w:t>
      </w:r>
    </w:p>
    <w:p>
      <w:pPr>
        <w:pStyle w:val="Zkladntextodsazen2"/>
        <w:spacing w:lineRule="auto" w:line="240"/>
        <w:rPr/>
      </w:pPr>
      <w:r>
        <w:rPr/>
        <w:t>Josef Sabáček - starosta                                                ing. Houšť František - místostaros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">
    <w:name w:val="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1:00Z</dcterms:created>
  <dc:creator>Místní Knihovna</dc:creator>
  <dc:description/>
  <cp:keywords/>
  <dc:language>en-US</dc:language>
  <cp:lastModifiedBy>Sabáček Josef</cp:lastModifiedBy>
  <dcterms:modified xsi:type="dcterms:W3CDTF">2010-04-27T08:54:00Z</dcterms:modified>
  <cp:revision>4</cp:revision>
  <dc:subject/>
  <dc:title>Tento výpis má pouze informativní charakter</dc:title>
</cp:coreProperties>
</file>