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/>
        <w:t>Z 4.  ZASEDÁNÍ  ZASTUPITELSTVA  OBCE  TASOVICE</w:t>
      </w:r>
    </w:p>
    <w:p>
      <w:pPr>
        <w:pStyle w:val="Normal"/>
        <w:jc w:val="center"/>
        <w:rPr/>
      </w:pPr>
      <w:r>
        <w:rPr/>
        <w:t>konaného dne 26. 1.  2015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 xml:space="preserve">p. Paulenka O  a  p. Vašinu J. a </w:t>
      </w:r>
      <w:r>
        <w:rPr>
          <w:bCs/>
          <w:iCs/>
          <w:color w:val="000000"/>
        </w:rPr>
        <w:t xml:space="preserve">zapisovatelkou </w:t>
      </w:r>
      <w:r>
        <w:rPr/>
        <w:t xml:space="preserve">p. Jaroslavu Lašákovou.      </w:t>
      </w:r>
      <w:r>
        <w:rPr>
          <w:rFonts w:eastAsia="MyriadPro-Light;Arial Unicode MS"/>
          <w:color w:val="000000"/>
        </w:rPr>
        <w:t xml:space="preserve">    </w:t>
      </w:r>
      <w:r>
        <w:rPr/>
        <w:t xml:space="preserve"> </w:t>
      </w:r>
      <w:r>
        <w:rPr>
          <w:rFonts w:eastAsia="MyriadPro-Light;Arial Unicode MS"/>
          <w:color w:val="000000"/>
        </w:rPr>
        <w:t xml:space="preserve">    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1D1B11"/>
        </w:rPr>
        <w:t xml:space="preserve">Zastupitelstvo obce Tasovice bere na vědomí informace o plnění usnesení ZO </w:t>
      </w:r>
      <w:r>
        <w:rPr>
          <w:bCs/>
          <w:iCs/>
        </w:rPr>
        <w:t xml:space="preserve">ze dne 15.12. 2014 </w:t>
      </w: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spacing w:lineRule="exact" w:line="300"/>
        <w:ind w:right="-142" w:hanging="0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schvaluje podání žádosti o dotaci ve výši 500 000,00 Kč z </w:t>
      </w:r>
      <w:r>
        <w:rPr>
          <w:bCs/>
        </w:rPr>
        <w:t>„Dotačního program</w:t>
      </w:r>
      <w:r>
        <w:rPr>
          <w:b/>
          <w:bCs/>
          <w:spacing w:val="60"/>
        </w:rPr>
        <w:t xml:space="preserve"> </w:t>
      </w:r>
      <w:r>
        <w:rPr>
          <w:bCs/>
        </w:rPr>
        <w:t>Jihomoravského kraje na požární techniku a věcné prostředky k řešení mimořádných událostí jednotek sborů dobrovolných hasičů měst a obcí Jihomoravského kraje na období 2013 – 2016“ (dále jen „dotační program“),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Cs/>
        </w:rPr>
        <w:t>rekonstrukci požární zbrojnice SDH Tasov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informaci o přípravě podkladů pro 1. pracovní schůzku ke zpracování Strategického plánu rozvoje obce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</w:rPr>
        <w:t>Zastupitelstvo obce Tasovice  schvaluje pořízení 8 ks nádob (šedých zvonů) na tříděný kovový odpad- plechovky</w:t>
      </w:r>
      <w:r>
        <w:rPr/>
        <w:t xml:space="preserve"> a pořízení 541 ks  240 litrových nádob na bioodpad. Nádoby budou pořízeny z dotace  žadatel  pan Klíčník a zapůjčeny občanům do každé nemovitosti v obci, ve které se platí za svoz domovního odpadu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sz w:val="24"/>
        </w:rPr>
        <w:t xml:space="preserve">Návrh usnesení č. 7: </w:t>
      </w:r>
    </w:p>
    <w:p>
      <w:pPr>
        <w:pStyle w:val="Normal"/>
        <w:spacing w:lineRule="exact" w:line="300"/>
        <w:ind w:left="2127" w:right="-142" w:hanging="2127"/>
        <w:jc w:val="both"/>
        <w:rPr/>
      </w:pPr>
      <w:r>
        <w:rPr/>
        <w:t>Zastupitelstvo obce:</w:t>
      </w:r>
    </w:p>
    <w:p>
      <w:pPr>
        <w:pStyle w:val="Normal"/>
        <w:spacing w:lineRule="exact" w:line="300"/>
        <w:ind w:left="284" w:right="-142" w:hanging="284"/>
        <w:jc w:val="both"/>
        <w:rPr/>
      </w:pPr>
      <w:r>
        <w:rPr/>
        <w:t xml:space="preserve">a) schvaluje investiční záměr „Rekonstrukce fotbalového hřiště“ na pozemích parc.č. 1563/1, 1563/11 a 1563/22 v k.ú. Tasovice nad Dyjí, a to na základě projektu vypracovaném Jiřím Berkou, Vajgar 678/III, 377 04 Jindřichův Hradec v 01/2015 pod zk.č. N14-063-0291. Rozpočtové náklady stavby činí 15.093.489,71 Kč včetně DPH. Jedná se o rekonstrukci stávajícího fotbalového hřiště s prosívkovým povrchem na moderní fotbalové hřiště s umělým trávníkem 3. generace. </w:t>
      </w:r>
    </w:p>
    <w:p>
      <w:pPr>
        <w:pStyle w:val="Normal"/>
        <w:spacing w:lineRule="exact" w:line="300"/>
        <w:ind w:left="284" w:right="-142" w:hanging="284"/>
        <w:jc w:val="both"/>
        <w:rPr/>
      </w:pPr>
      <w:r>
        <w:rPr/>
        <w:t>b) schvaluje podání žádosti o státní dotaci ve výši 10.000.000,00 Kč z programu 133510 Ministerstva školství, mládeže a tělovýchovy na realizaci investiční akce „Rekonstrukce fotbalového hřiště“;</w:t>
      </w:r>
    </w:p>
    <w:p>
      <w:pPr>
        <w:pStyle w:val="Normal"/>
        <w:spacing w:lineRule="exact" w:line="300"/>
        <w:ind w:left="284" w:right="-142" w:hanging="284"/>
        <w:jc w:val="both"/>
        <w:rPr/>
      </w:pPr>
      <w:r>
        <w:rPr/>
        <w:t>c) schvaluje spoluúčast obce Tasovice na financování investiční akce „Rekonstrukce fotbalového hřiště“ ve výši 5.093.489,71 Kč s tím, že konečná výše této spoluúčasti bude upřesněna po výběrovém řízení na zhotovitele této akce;</w:t>
      </w:r>
    </w:p>
    <w:p>
      <w:pPr>
        <w:pStyle w:val="Normal"/>
        <w:spacing w:lineRule="exact" w:line="300"/>
        <w:ind w:left="284" w:right="-142" w:hanging="284"/>
        <w:jc w:val="both"/>
        <w:rPr/>
      </w:pPr>
      <w:r>
        <w:rPr/>
        <w:t>d) schvaluje smlouvu o využívání sportoviště mezi obcí Tasovice a TJ Sokol Tasovice. Předmětem této smlouvy je závazek obce Tasovice umožnit TJ Sokol Tasovice využívání fotbalového hřiště po jeho rekonstrukci, a to po dobu 10 let.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</w:t>
      </w:r>
      <w:r>
        <w:rPr>
          <w:b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 </w:t>
      </w:r>
    </w:p>
    <w:p>
      <w:pPr>
        <w:pStyle w:val="Normal"/>
        <w:autoSpaceDE w:val="false"/>
        <w:rPr>
          <w:bCs/>
          <w:color w:val="1D1B11"/>
        </w:rPr>
      </w:pPr>
      <w:r>
        <w:rPr>
          <w:bCs/>
        </w:rPr>
        <w:t xml:space="preserve">ZO Tasovice schvaluje </w:t>
      </w:r>
      <w:r>
        <w:rPr>
          <w:bCs/>
          <w:color w:val="1D1B11"/>
        </w:rPr>
        <w:t xml:space="preserve">Příkazní smlouva mezi obcí Tasovice a STORMEN, spol. s r.o. Českomoravská 18, Praha 9, na organizaci výběrové řízení na stavbu </w:t>
      </w:r>
      <w:r>
        <w:rPr/>
        <w:t>„Rekonstrukce fotbalového hřiště“</w:t>
      </w:r>
      <w:r>
        <w:rPr>
          <w:bCs/>
          <w:color w:val="1D1B11"/>
        </w:rPr>
        <w:t xml:space="preserve"> za cenu 50 000,- Kč vč. DPH. Viz text smlouvy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spacing w:lineRule="exact" w:line="300"/>
        <w:ind w:right="-142" w:hanging="0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schvaluje podání žádosti o dotaci ve výši 500 000,- Kč z </w:t>
      </w:r>
      <w:r>
        <w:rPr>
          <w:bCs/>
        </w:rPr>
        <w:t>„Dotačního program</w:t>
      </w:r>
      <w:r>
        <w:rPr>
          <w:b/>
          <w:bCs/>
          <w:spacing w:val="60"/>
        </w:rPr>
        <w:t xml:space="preserve"> </w:t>
      </w:r>
      <w:r>
        <w:rPr>
          <w:bCs/>
        </w:rPr>
        <w:t>Jihomoravského kraje na požární techniku a věcné prostředky k řešení mimořádných událostí jednotek sborů dobrovolných hasičů měst a obcí Jihomoravského kraje na období 2013 – 2016“ (dále jen „dotační program“),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Cs/>
        </w:rPr>
        <w:t>rekonstrukci požární zbrojnice SDH Tasovice.</w:t>
      </w:r>
    </w:p>
    <w:p>
      <w:pPr>
        <w:pStyle w:val="Normal"/>
        <w:spacing w:lineRule="exact" w:line="300"/>
        <w:ind w:right="-142" w:hanging="0"/>
        <w:jc w:val="right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schvaluje podání žádosti o dotaci ve výši 70 000,- Kč z </w:t>
      </w:r>
      <w:r>
        <w:rPr>
          <w:bCs/>
        </w:rPr>
        <w:t>„Dotačního programu</w:t>
      </w:r>
      <w:r>
        <w:rPr>
          <w:b/>
          <w:bCs/>
          <w:spacing w:val="60"/>
        </w:rPr>
        <w:t xml:space="preserve"> </w:t>
      </w:r>
      <w:r>
        <w:rPr>
          <w:bCs/>
        </w:rPr>
        <w:t xml:space="preserve">Jihomoravského kraje </w:t>
      </w:r>
      <w:r>
        <w:rPr/>
        <w:t>„Podpora udržování čistoty cyklistických komunikací a úpravy běžeckých lyžařských tratí v Jihomoravském kraji v roce 2015“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schvaluje podání žádosti o dotaci ve výši 300 000,- Kč z </w:t>
      </w:r>
      <w:r>
        <w:rPr>
          <w:bCs/>
        </w:rPr>
        <w:t>„Dotačního programu</w:t>
      </w:r>
      <w:r>
        <w:rPr>
          <w:b/>
          <w:bCs/>
          <w:spacing w:val="60"/>
        </w:rPr>
        <w:t xml:space="preserve"> </w:t>
      </w:r>
      <w:r>
        <w:rPr>
          <w:bCs/>
        </w:rPr>
        <w:t xml:space="preserve">Jihomoravského kraje </w:t>
      </w:r>
      <w:r>
        <w:rPr/>
        <w:t>„</w:t>
      </w:r>
      <w:r>
        <w:rPr>
          <w:rStyle w:val="Subtitle2"/>
          <w:b w:val="false"/>
          <w:color w:val="000000"/>
        </w:rPr>
        <w:t>Podpora projektů v oblasti památkové péče – nemovité kulturní památky</w:t>
      </w:r>
      <w:r>
        <w:rPr>
          <w:b/>
        </w:rPr>
        <w:t xml:space="preserve"> </w:t>
      </w:r>
      <w:r>
        <w:rPr/>
        <w:t>v roce 2015“ na opravu střechy kapličky sv. Klement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</w:t>
      </w:r>
      <w:r>
        <w:rPr>
          <w:bCs/>
        </w:rPr>
        <w:t xml:space="preserve">  změny projektové dokumentace v rozsahu  návrhu- </w:t>
      </w:r>
    </w:p>
    <w:p>
      <w:pPr>
        <w:pStyle w:val="Normal"/>
        <w:rPr>
          <w:bCs/>
        </w:rPr>
      </w:pPr>
      <w:r>
        <w:rPr>
          <w:bCs/>
        </w:rPr>
        <w:t>Rekonstrukce přísálí.  Viz předložený návrh.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Zastupitelstvo obce Tasovice bere na vědomí informaci o cenových nabídkách na opravy místních komunikací, pro případné zařazení oprav do rozpočtu obce na rok 2015.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stupitelstvo obce Tasovice schvaluje odpisový plán 2015 na zařízení kuchyně základní školy Tasovice.   Viz odpisové plán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bere na vědomí informaci o provozu osobního automobilu Fabia Sedan </w:t>
      </w:r>
      <w:r>
        <w:rPr/>
        <w:t xml:space="preserve">.         </w:t>
      </w:r>
      <w:r>
        <w:rPr>
          <w:rFonts w:eastAsia="MyriadPro-Light;Arial Unicode MS"/>
          <w:color w:val="000000"/>
        </w:rPr>
        <w:t xml:space="preserve">         </w:t>
      </w:r>
      <w:r>
        <w:rPr>
          <w:b/>
          <w:bCs/>
        </w:rPr>
        <w:t xml:space="preserve">                                                                     Usnesení č. 1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rh usnesení č. 16: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Smlouvu  o zřízení  věcného břemene č.: ZN-014330026712/001 na akci „Tasovice_Jednota: NN přip. kab. přípojka“ Rozsah věcného břemene vymezuje Geometrický plán č.:1209-3925/2014 zhotovený firmou ADITIS s.r.o. dne 17.12.2014. Za jednorázovou úhradu  2 700,-Kč bez DPH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bere na vědomí informaci o podmínkách těžby dřeva v obecních akátových remízcích projednaných se zástupcem lesů ČR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Stromy u kapličky budou odstraněny celé a vysázeny nové.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stupitelstvo obce Tasovice schvaluje rozšíření osvětlení VO u nové prodejny COOP za cenu 67 777,- Kč vč. DPH  a VO u RD Kašpar přechod pro chodce za cenu 30 660,- Kč vč. DPH  dle cenové nabídky fi. Petr Horáček elektromontáže, Tasovice 121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schvaluje zařazení žádostí o stavební pozemky v lokalitě </w:t>
      </w:r>
      <w:r>
        <w:rPr/>
        <w:t>„Vinohrady 38 RD Tasovice“ podaných na základě výzvy 2015</w:t>
      </w:r>
    </w:p>
    <w:tbl>
      <w:tblPr>
        <w:tblW w:w="6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60"/>
        <w:gridCol w:w="960"/>
        <w:gridCol w:w="960"/>
        <w:gridCol w:w="2976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ř.čís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. 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říjm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mé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dresa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22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lař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aromí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a Vinici 354, 671 25 Hodon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7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iště 326, 671 25 Hodon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u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ahuš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má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Vinici 374, 671 25 Hodon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j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ě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Vinici 374, 671 25 Hodon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enký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ětrná 547/15, Znojmo-Přímět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yk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ři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ská 216, Hodon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/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yklov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řina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ská 216, Hodonic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cet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sovice 389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ž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v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r. Budějovice, Gagarin 1404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ukládá stavební komisi  zpracovat podmínky </w:t>
      </w:r>
      <w:r>
        <w:rPr/>
        <w:t>pro prodej stavebních pozemků  „Vinohrady 38 RD Tasovice“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 schvaluje poskytnutí finančních</w:t>
      </w:r>
      <w:r>
        <w:rPr>
          <w:bCs/>
          <w:i/>
          <w:iCs/>
        </w:rPr>
        <w:t xml:space="preserve"> </w:t>
      </w:r>
      <w:r>
        <w:rPr/>
        <w:t>příspěvků ve výši 10 000,-Kč na podporu kulturních akcí místních společenských organizací Školní ples, Myslivecký ples, Ostatky, Výstava vín, Hody, Předhodové zpívání, předvánoční koncert, apod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rPr/>
      </w:pPr>
      <w:r>
        <w:rPr>
          <w:bCs/>
          <w:iCs/>
        </w:rPr>
        <w:t xml:space="preserve">Zastupitelstvo obce Tasovice  schvaluje </w:t>
      </w:r>
      <w:r>
        <w:rPr>
          <w:bCs/>
        </w:rPr>
        <w:t xml:space="preserve"> poskytnutí finančních příspěvků na cenu do tomboly a věcné dary při různých společenských  a sportovních akcích v r. 2015 ve výši 1 500,- Kč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2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:</w:t>
      </w:r>
    </w:p>
    <w:p>
      <w:pPr>
        <w:pStyle w:val="Normal"/>
        <w:rPr/>
      </w:pPr>
      <w:r>
        <w:rPr>
          <w:bCs/>
          <w:iCs/>
        </w:rPr>
        <w:t>Zastupitelstvo obce Tasovice  navrhuje jednání se zástupci Colasu o možnosti kompenzace na prodej pozemk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3  bylo schválen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color w:val="0000FF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schvaluje zařazení do majetku obce Tasovice, pozemek parc. č. 539/4 o výměře 125 m</w:t>
      </w:r>
      <w:r>
        <w:rPr>
          <w:vertAlign w:val="superscript"/>
        </w:rPr>
        <w:t>2</w:t>
      </w:r>
      <w:r>
        <w:rPr/>
        <w:t>, jiná plocha, ostatní plocha, cena 5,- Kč za m</w:t>
      </w:r>
      <w:r>
        <w:rPr>
          <w:vertAlign w:val="superscript"/>
        </w:rPr>
        <w:t>2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25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schvaluje </w:t>
      </w:r>
      <w:r>
        <w:rPr>
          <w:bCs/>
          <w:iCs/>
          <w:color w:val="000000"/>
        </w:rPr>
        <w:t>navýšení hodnoty budovy ZŠ Tasovice  o 190 577</w:t>
      </w:r>
      <w:r>
        <w:rPr/>
        <w:t xml:space="preserve">,-Kč, vč. DPH. </w:t>
      </w:r>
      <w:r>
        <w:rPr>
          <w:bCs/>
          <w:iCs/>
          <w:color w:val="000000"/>
        </w:rPr>
        <w:t>Při rekonstrukci elektroinstalace byla vybudována nová uzemňovací soustava  hromosvodů budovy ZŠ.</w:t>
      </w:r>
      <w:r>
        <w:rPr>
          <w:b/>
          <w:bCs/>
        </w:rPr>
        <w:t xml:space="preserve"> </w:t>
      </w:r>
      <w:r>
        <w:rPr/>
        <w:t xml:space="preserve">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</w:t>
      </w:r>
      <w:r>
        <w:rPr>
          <w:b/>
        </w:rPr>
        <w:t>25</w:t>
      </w:r>
      <w:r>
        <w:rPr>
          <w:b/>
          <w:bCs/>
        </w:rPr>
        <w:t xml:space="preserve"> bylo schváleno.</w:t>
      </w:r>
    </w:p>
    <w:p>
      <w:pPr>
        <w:pStyle w:val="Normal"/>
        <w:rPr>
          <w:b/>
          <w:b/>
          <w:bCs/>
        </w:rPr>
      </w:pPr>
      <w:r>
        <w:rPr>
          <w:b/>
        </w:rPr>
        <w:t>Návrh usnesení č. 26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schvaluje rozpočtová opatření č. 23/2014 a č.24/2014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</w:t>
      </w:r>
      <w:r>
        <w:rPr>
          <w:b/>
        </w:rPr>
        <w:t>26</w:t>
      </w:r>
      <w:r>
        <w:rPr>
          <w:b/>
          <w:bCs/>
        </w:rPr>
        <w:t xml:space="preserve"> bylo schváleno.</w:t>
      </w:r>
    </w:p>
    <w:p>
      <w:pPr>
        <w:pStyle w:val="Normal"/>
        <w:jc w:val="both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27: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smlouvu č.:1030021833/001</w:t>
      </w:r>
      <w:r>
        <w:rPr/>
        <w:t xml:space="preserve"> o smlouvě budoucí o zřízení věcného břemene na stavbu „Tasovice- Vašíčková: NN příp.rozš.DS“, na poz. parc. č. 420/8, ZE 343/3, ZE 6100/2, s fi. E.ON Distribuce, a.s. za úplatu 1500,- Kč bez DPH.</w:t>
      </w:r>
    </w:p>
    <w:p>
      <w:pPr>
        <w:pStyle w:val="Normal"/>
        <w:autoSpaceDE w:val="false"/>
        <w:jc w:val="right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                                                                                                    </w:t>
      </w:r>
      <w:r>
        <w:rPr>
          <w:b/>
          <w:bCs/>
          <w:color w:val="1D1B11"/>
        </w:rPr>
        <w:t xml:space="preserve">Usnesení </w:t>
      </w:r>
      <w:r>
        <w:rPr>
          <w:b/>
          <w:bCs/>
          <w:iCs/>
          <w:color w:val="1D1B11"/>
        </w:rPr>
        <w:t xml:space="preserve">č. 27 </w:t>
      </w:r>
      <w:r>
        <w:rPr>
          <w:b/>
          <w:bCs/>
          <w:color w:val="1D1B11"/>
        </w:rPr>
        <w:t>bylo schváleno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8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Zastupitelstvo obce Tasovice  zamítá,  žádost Svatoš Libor na změnu územního plánu</w:t>
      </w:r>
      <w:r>
        <w:rPr/>
        <w:t xml:space="preserve"> Tasovice – část plochy dopravní infrastruktury (garáže u hřbitova plocha 59-DS) změnit na plochu smíšenou obytnou – SO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8  bylo schváleno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9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Zastupitelstvo obce Tasovice  schvaluje </w:t>
      </w:r>
      <w:r>
        <w:rPr/>
        <w:t>uspořádání společného setkání seniorů obcí Tasovice, Hodonice a Krhovice při příležitosti MDŽ v sobotu 7.března 2015 a podíl Obce Tasovice na společném financování akce.</w:t>
      </w:r>
    </w:p>
    <w:p>
      <w:pPr>
        <w:pStyle w:val="Normal"/>
        <w:rPr/>
      </w:pPr>
      <w:r>
        <w:rPr>
          <w:bCs/>
          <w:iCs/>
        </w:rPr>
        <w:t xml:space="preserve">Zastupitelstvo obce Tasovice  schvaluje spoluúčast Obce Tasovice na financování divadelního představení Kouzelná školka s Majdou a Františkem pro děti v neděli 10.května 2015 v 15.hod.   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9  bylo schváleno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30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Zastupitelstvo obce Tasovice  ukládá majetkové a zemědělské komisi provést místní šetření k žádosti </w:t>
      </w:r>
      <w:r>
        <w:rPr/>
        <w:t>o prodej pozemku parc.č.3441 a 3397 pro Zedníček L. Pražská sídl.8/C Znojm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30  bylo schváleno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31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stupitelstvo obce Tasovice  bere na vědomí  konání 15. Ročníku „Putování po vinicích“ , návštěva viniční tratě „Staré vinohrady“ Tasovice. Organizuje Znovín Znojmo, a.s. ve spolupráci se ZD Hodonice, o květnových víkendech </w:t>
      </w:r>
      <w:r>
        <w:rPr/>
        <w:t>14.-16.5, 21.-23.5, 28.-30.5.2015. Obec Tasovice zajistí průjezd částí obce Tasovičky- zákaz parkování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31  bylo schválen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 Tasovicích dne  26. 1. 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……………………</w:t>
      </w:r>
      <w:r>
        <w:rPr>
          <w:b/>
        </w:rPr>
        <w:t>..                                                                  ……………………..</w:t>
      </w:r>
    </w:p>
    <w:p>
      <w:pPr>
        <w:pStyle w:val="Normal"/>
        <w:rPr/>
      </w:pPr>
      <w:r>
        <w:rPr/>
        <w:t>RNDr. Grolig Miroslav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Subtitle2">
    <w:name w:val="subtitle2"/>
    <w:qFormat/>
    <w:rPr>
      <w:b/>
      <w:bCs/>
      <w:color w:val="038C3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7:00Z</dcterms:created>
  <dc:creator>Místní Knihovna</dc:creator>
  <dc:description/>
  <dc:language>en-US</dc:language>
  <cp:lastModifiedBy>starosta</cp:lastModifiedBy>
  <dcterms:modified xsi:type="dcterms:W3CDTF">2015-01-29T13:57:00Z</dcterms:modified>
  <cp:revision>2</cp:revision>
  <dc:subject/>
  <dc:title/>
</cp:coreProperties>
</file>