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21. ZASEDÁNÍ ZASTUPITELSTVA OBCE TASOVICE</w:t>
      </w:r>
    </w:p>
    <w:p>
      <w:pPr>
        <w:pStyle w:val="Normal"/>
        <w:jc w:val="center"/>
        <w:rPr/>
      </w:pPr>
      <w:r>
        <w:rPr/>
        <w:t>konaného dne 27.8.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</w:t>
      </w:r>
      <w:r>
        <w:rPr/>
        <w:t xml:space="preserve">p. Arbeiter Roman  a  p. Benešovský Antonín,  </w:t>
      </w:r>
      <w:r>
        <w:rPr>
          <w:rFonts w:eastAsia="MyriadPro-Light;Arial Unicode MS"/>
          <w:color w:val="000000"/>
        </w:rPr>
        <w:t xml:space="preserve">zapisovatelkou </w:t>
      </w:r>
      <w:r>
        <w:rPr/>
        <w:t xml:space="preserve">p. Sabáčkovou Věru. 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 xml:space="preserve">Zastupitelstvo obce Tasovice bere na vědomí informace o plnění usnesení ZO ze dne </w:t>
      </w:r>
      <w:r>
        <w:rPr/>
        <w:t>2.7.2012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1D1B11"/>
        </w:rPr>
        <w:t xml:space="preserve">Zastupitelstvo obce Tasovice schvaluje úhradu faktur za opravy  </w:t>
      </w:r>
      <w:r>
        <w:rPr/>
        <w:t>místní komunikace v Tasovičkách</w:t>
      </w:r>
    </w:p>
    <w:p>
      <w:pPr>
        <w:pStyle w:val="Normal"/>
        <w:autoSpaceDE w:val="false"/>
        <w:rPr/>
      </w:pPr>
      <w:r>
        <w:rPr/>
        <w:t>za mlýnem firmě COLAS CZ – ve výši 1 618 710,- Kč vč. DPH dle smlouvy o dílo oprava MK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1D1B11"/>
        </w:rPr>
      </w:pPr>
      <w:r>
        <w:rPr/>
        <w:t>ve výši    141 321,- Kč vč. DPH za přechod pro chodce u MŠ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1D1B11"/>
        </w:rPr>
      </w:pPr>
      <w:r>
        <w:rPr/>
        <w:t>ve výši    225 031,- Kč vč. DPH za odsouhlasené vícepráce opravy MK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>Zastupitelstvo obce Tasovice schvaluje:</w:t>
      </w:r>
    </w:p>
    <w:p>
      <w:pPr>
        <w:pStyle w:val="Normal"/>
        <w:jc w:val="both"/>
        <w:rPr/>
      </w:pPr>
      <w:r>
        <w:rPr>
          <w:bCs/>
          <w:iCs/>
          <w:color w:val="1D1B11"/>
        </w:rPr>
        <w:t xml:space="preserve">- úhradu vlastních zdrojů dotace ze Svazku DANÍŽ ve výši </w:t>
      </w:r>
      <w:r>
        <w:rPr/>
        <w:t xml:space="preserve">11 429,- Kč vč. DPH na úhradu projektové dokumentace </w:t>
      </w:r>
      <w:r>
        <w:rPr>
          <w:bCs/>
          <w:iCs/>
        </w:rPr>
        <w:t xml:space="preserve">úprav veřejného prostranství křižovatky zpracované ing.arch. Zadražil David, Jírovcova 4, Brno Kohoutovice. (Dotace 26 667,-Kč, vlastní zdroje obce  </w:t>
      </w:r>
      <w:r>
        <w:rPr/>
        <w:t>11 429,- Kč, celkem 38 096,- Kč vč. DPH)</w:t>
      </w:r>
    </w:p>
    <w:p>
      <w:pPr>
        <w:pStyle w:val="Normal"/>
        <w:jc w:val="both"/>
        <w:rPr/>
      </w:pPr>
      <w:r>
        <w:rPr/>
        <w:t xml:space="preserve">- úhradu nákladů ve výši </w:t>
      </w:r>
      <w:r>
        <w:rPr>
          <w:bCs/>
          <w:iCs/>
        </w:rPr>
        <w:t>40 tis. Kč vč. DPH</w:t>
      </w:r>
      <w:r>
        <w:rPr/>
        <w:t xml:space="preserve"> na </w:t>
      </w:r>
      <w:r>
        <w:rPr>
          <w:bCs/>
          <w:iCs/>
        </w:rPr>
        <w:t>inženýrskou činnost spojenou s vyřízením podkladů pro územní rozhodnutí a stavební povolení a pro podání žádosti o dotaci na akci Úprava veřejného prostranství křižovatky zpracované ing.arch. Zadražil David, Jírovcova 4, Brno Kohoutovice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/>
        <w:t xml:space="preserve">ZO Tasovice schvaluje záměr </w:t>
      </w:r>
      <w:r>
        <w:rPr>
          <w:b/>
        </w:rPr>
        <w:t xml:space="preserve">bezúplatného převodu </w:t>
      </w:r>
      <w:r>
        <w:rPr/>
        <w:t xml:space="preserve"> pozemku parc.č.1562/8, o celkové výměře 264 m</w:t>
      </w:r>
      <w:r>
        <w:rPr>
          <w:vertAlign w:val="superscript"/>
        </w:rPr>
        <w:t>2</w:t>
      </w:r>
      <w:r>
        <w:rPr/>
        <w:t>,  od SÚS Jihomoravského kraje, na obec Tasovice. Využití pozemku z části pro stávající chodník a z části stavbu „Úprava veřejného prostranství Obce Tasovice“.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  <w:r>
        <w:rPr>
          <w:color w:val="0000FF"/>
          <w:sz w:val="24"/>
        </w:rPr>
        <w:t xml:space="preserve">  </w:t>
      </w:r>
    </w:p>
    <w:p>
      <w:pPr>
        <w:pStyle w:val="Heading"/>
        <w:jc w:val="left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 xml:space="preserve">Návrh usnesení </w:t>
      </w:r>
      <w:r>
        <w:rPr>
          <w:b/>
          <w:bCs/>
          <w:color w:val="000000"/>
          <w:sz w:val="24"/>
        </w:rPr>
        <w:t>č. 7</w:t>
      </w:r>
      <w:r>
        <w:rPr>
          <w:b/>
          <w:bCs/>
          <w:iCs/>
          <w:color w:val="000000"/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Zastupitelstvo obce Tasovice schvaluje úhradu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1D1B11"/>
        </w:rPr>
        <w:t xml:space="preserve">dílčí faktury ve výši </w:t>
      </w:r>
      <w:r>
        <w:rPr/>
        <w:t>129 777,- Kč, firmě Arbeiter</w:t>
      </w:r>
    </w:p>
    <w:p>
      <w:pPr>
        <w:pStyle w:val="Normal"/>
        <w:jc w:val="both"/>
        <w:rPr>
          <w:color w:val="FF0000"/>
        </w:rPr>
      </w:pPr>
      <w:r>
        <w:rPr>
          <w:bCs/>
          <w:iCs/>
          <w:color w:val="1D1B11"/>
        </w:rPr>
        <w:t>Zastupitelstvo obce Tasovice schvaluje provedení dalších nutných oprav při zateplení fasády MŠ Tasovice</w:t>
      </w:r>
      <w:r>
        <w:rPr/>
        <w:t>. Rekonstrukce hromosvodu, přeložení plynovodu pod omítku, odvodnění střechy do trativodu, částečná změna zateplovacího systému a další v celkové hodnotě cca 300 tis. Kč vč. DPH</w:t>
      </w:r>
      <w:r>
        <w:rPr>
          <w:color w:val="FF0000"/>
        </w:rPr>
        <w:t>.</w:t>
      </w:r>
    </w:p>
    <w:p>
      <w:pPr>
        <w:pStyle w:val="Normal"/>
        <w:rPr/>
      </w:pPr>
      <w:r>
        <w:rPr>
          <w:bCs/>
          <w:iCs/>
          <w:color w:val="1D1B11"/>
        </w:rPr>
        <w:t xml:space="preserve">Zastupitelstvo obce Tasovice schvaluje úhradu faktury ve výši </w:t>
      </w:r>
      <w:r>
        <w:rPr/>
        <w:t>122 450,- Kč, firmě GASTRO FITZ s.r.o. Tasovice 475, dodávku vybavení kuchyně MŠ Tasovice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spacing w:lineRule="exact" w:line="252"/>
        <w:rPr/>
      </w:pPr>
      <w:r>
        <w:rPr>
          <w:bCs/>
          <w:iCs/>
          <w:color w:val="000000"/>
        </w:rPr>
        <w:t>Zastupitelstvo obce Tasovice  schvaluje pořízení a výměnu vchodových dveří do obecního přísálí. Předpokládaná cena do 30 tis. Kč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Zastupitelstvo obce Tasovice  bere na vědomí informaci o přípravě podkladů pro podání žádosti o dotaci na </w:t>
      </w:r>
      <w:r>
        <w:rPr/>
        <w:t>Zavedení separace a svozu bioodpadů v obci Tasovice.</w:t>
      </w:r>
      <w:r>
        <w:rPr>
          <w:b/>
          <w:bCs/>
          <w:i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ukládá obecnímu úřadu zveřejnit nabídku stavebních pozemků v lokalitě Vinohrady 38 RD Tasovice  v místním tisku a na webových stránkách obce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obnoví koncem roku 2012 přípravu lokality Vinohrady Tasovice k výstavbě inž. sítí a přidělování stavebních pozemků zájemcům o stavby RD v případě dostatečného počtu zájemců v lokalitě Vinohrady 38 RD Tasovice, (tj. alespoň polovina z 38).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i o nabídce Úřadu práce o možnosti zaměstnat jednoho vykonavatele veřejné služby na veřejně prospěšné práce VPP na dobu 6 měsíců a o možnosti zažádat o prodloužení stávající dohody na VPP až na 12 měsíců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schvaluje zaměstnání jednoho vykonavatele veřejné služby na veřejně prospěšné práce VPP na dobu 6 měsíců a prodloužení stávající dohody jednoho pracovníka  VPP  na 12 měsíců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úhradu faktury za v</w:t>
      </w:r>
      <w:r>
        <w:rPr/>
        <w:t>ýkopové práce od fy. AROSTAV s.r.o. Krhovice 105, Hozák, ve výši 15 813,-Kč a za materiál na potrubí splaškové kanalizace od fy. VAS, a.s Znojmo, ve výši  34 187,-Kč. Jedná se o finanční příspěvek Obce na materiál a služby, schválený v rozpočtu obce (50 tis.) na svépomocnou akci občanů, výstavbu přípojky splaškové kanalizace pro pět objektů v lokalitě pod hřbitovem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bere na vědomí zápis z jednání dne 15.8.2012, </w:t>
      </w:r>
      <w:r>
        <w:rPr>
          <w:sz w:val="22"/>
          <w:szCs w:val="22"/>
        </w:rPr>
        <w:t>družstva Jednota, spotřební družstvo, Moravský Krumlov se zástupci Obce Tasovice, o nedodržení lhůty ve věci započetí stavby nákupního střediska na pozemku parc. č. 540/27 v k. ú. Tasovice nad Dyjí, kdy lhůta výstavby marně uplynula dnem 30. 6. 2012 - z objektivních důvodů nespočívajících na straně žádného z účastníků. K</w:t>
      </w:r>
      <w:r>
        <w:rPr>
          <w:sz w:val="22"/>
        </w:rPr>
        <w:t xml:space="preserve"> zahájení výstavby tohoto nákupní střediska nedošlo doposud v důsledku nedořešených vlastnických vtahů k pozemku parc. č 583/3 v k. ú. Tasovice na  Dyjí, ve vlastnictví státu ČR, na kterém bude vybudována příjezdová komunikace. </w:t>
      </w:r>
      <w:r>
        <w:rPr>
          <w:sz w:val="22"/>
          <w:u w:val="single"/>
        </w:rPr>
        <w:t xml:space="preserve">Družstvo Jednota, spotřební družstvo,  potvrdilo svůj záměr a zájem postavit na pozemku parc. č. 540/27 v k. ú. Tasovice nad  Dyjí nákupní středisko, </w:t>
      </w:r>
      <w:r>
        <w:rPr>
          <w:sz w:val="22"/>
        </w:rPr>
        <w:t>po získání patřičných stavebních povolení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3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 schvaluje rozpočtové opatření:</w:t>
      </w:r>
    </w:p>
    <w:p>
      <w:pPr>
        <w:pStyle w:val="Normal"/>
        <w:rPr/>
      </w:pPr>
      <w:r>
        <w:rPr>
          <w:bCs/>
          <w:iCs/>
          <w:color w:val="000000"/>
        </w:rPr>
        <w:t>č.6/2012,</w:t>
      </w:r>
      <w:r>
        <w:rPr/>
        <w:t xml:space="preserve"> Dotace ze SR – refundace mezd VPP z Úřadu práce Brno za měsíc červen 2012  Kč 15 000,-             </w:t>
      </w:r>
    </w:p>
    <w:p>
      <w:pPr>
        <w:pStyle w:val="Normal"/>
        <w:rPr/>
      </w:pPr>
      <w:r>
        <w:rPr/>
        <w:t xml:space="preserve">č.7/2012, Dotace ze SR -_refundace mezd VPP z Úřadu práce  Brno za měsíc červenec 2012  Kč 15 000,-            </w:t>
      </w:r>
    </w:p>
    <w:p>
      <w:pPr>
        <w:pStyle w:val="Normal"/>
        <w:rPr/>
      </w:pPr>
      <w:r>
        <w:rPr/>
        <w:t xml:space="preserve">č.8/2012, Neinvestiční transfery občanských sdružením: ADRA Kč  3 000,-   Znoj.vinařství   Kč  5 000,-       </w:t>
      </w:r>
    </w:p>
    <w:p>
      <w:pPr>
        <w:pStyle w:val="Normal"/>
        <w:rPr/>
      </w:pPr>
      <w:r>
        <w:rPr/>
        <w:t xml:space="preserve">                </w:t>
      </w:r>
      <w:r>
        <w:rPr/>
        <w:t>Podané ruce      Kč  5 000,-                    v celkové výši Kč  13 000,-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č.9/2012   Oprava  účtování: odvádění a čištění odpad.vod a nakl. s kaly /příp. pod hřbitovem Kč 50 000,-  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 bere na vědomí informaci o</w:t>
      </w:r>
      <w:r>
        <w:rPr/>
        <w:t xml:space="preserve"> </w:t>
      </w:r>
      <w:r>
        <w:rPr>
          <w:bCs/>
          <w:iCs/>
        </w:rPr>
        <w:t>organizaci voleb do Zastupitelstev krajů ve dnech 12.-13.10.2012, ve volebním okrsku Tasovice.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5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 bere na vědomí účast zástupců Obce na</w:t>
      </w:r>
      <w:r>
        <w:rPr/>
        <w:t xml:space="preserve"> turnaji sponzorů uspořádaném Sokolem Tasovice dne 10.8.2012 a finanční úhradu startovného ve výši 1000,-Kč  a úhradu občerstvení pro hráče ve výši 1 500,-Kč.</w:t>
      </w:r>
      <w:r>
        <w:rPr>
          <w:b/>
          <w:bCs/>
        </w:rPr>
        <w:t xml:space="preserve">                                                                         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TextBody"/>
        <w:rPr>
          <w:bCs/>
        </w:rPr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 o zřízení </w:t>
      </w:r>
      <w:r>
        <w:rPr/>
        <w:t xml:space="preserve">práva odpovídajícího věcnému břemenu k </w:t>
      </w:r>
      <w:r>
        <w:rPr>
          <w:bCs/>
        </w:rPr>
        <w:t xml:space="preserve">pozemku parc. č. GP 343/1,  </w:t>
      </w:r>
      <w:r>
        <w:rPr/>
        <w:t>v katastrálním území Tasovice nad Dyjí na</w:t>
      </w:r>
      <w:r>
        <w:rPr>
          <w:i/>
        </w:rPr>
        <w:t xml:space="preserve"> </w:t>
      </w:r>
      <w:r>
        <w:rPr/>
        <w:t xml:space="preserve">stavbu realizovanou pod názvem: </w:t>
      </w:r>
      <w:r>
        <w:rPr>
          <w:bCs/>
        </w:rPr>
        <w:t>„</w:t>
      </w:r>
      <w:r>
        <w:rPr/>
        <w:t>Tasovice, kab. přípojka NN, p. Vašina</w:t>
      </w:r>
      <w:r>
        <w:rPr>
          <w:bCs/>
        </w:rPr>
        <w:t>“</w:t>
      </w:r>
      <w:r>
        <w:rPr/>
        <w:t xml:space="preserve">.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ěcné břemeno  se zřizuje </w:t>
      </w:r>
      <w:r>
        <w:rPr>
          <w:bCs/>
        </w:rPr>
        <w:t>úplatně,</w:t>
      </w:r>
      <w:r>
        <w:rPr/>
        <w:t xml:space="preserve"> a to za jednorázovou úplatu v celkové výši   1 000</w:t>
      </w:r>
      <w:r>
        <w:rPr>
          <w:bCs/>
        </w:rPr>
        <w:t xml:space="preserve">,– Kč. </w:t>
      </w: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>Zastupitelstvo obce Tasovice schvaluje svépomocné  provedení lokálních oprav polních cest nad splavem a k ČOV včetně úhrady nákladů za materiál. Viz zápi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 xml:space="preserve">Zastupitelstvo obce Tasovice ukládá  starostovi   připravit  cenový návrh  na  provedení definitivních oprav </w:t>
      </w:r>
      <w:r>
        <w:rPr/>
        <w:t>MK k RD č.p. 363, Šinkovi a č.p.269 pí. Horákové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snesení č. 19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nájemní smlouvu na </w:t>
      </w:r>
      <w:r>
        <w:rPr/>
        <w:t>pronájem pozemku parc.č. 372/4 o výměře 259 m</w:t>
      </w:r>
      <w:r>
        <w:rPr>
          <w:vertAlign w:val="superscript"/>
        </w:rPr>
        <w:t>2</w:t>
      </w:r>
      <w:r>
        <w:rPr/>
        <w:t>, (část parc. PK 6132/1, část parc.PK 6106, část parc. PK 384/1), předzahrádka RD č.p. 200, pro</w:t>
      </w:r>
    </w:p>
    <w:p>
      <w:pPr>
        <w:pStyle w:val="Normal"/>
        <w:jc w:val="both"/>
        <w:rPr/>
      </w:pPr>
      <w:r>
        <w:rPr/>
        <w:t xml:space="preserve"> </w:t>
      </w:r>
      <w:r>
        <w:rPr/>
        <w:t>p. Jiří Hrůza, Vítězslava Nováka 1, Znojm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0 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odkládá žádost o prodej </w:t>
      </w:r>
      <w:r>
        <w:rPr>
          <w:bCs/>
          <w:iCs/>
        </w:rPr>
        <w:t xml:space="preserve">pozemků </w:t>
      </w:r>
      <w:r>
        <w:rPr/>
        <w:t xml:space="preserve">parc.č. 3504 a 3507 u chaty E 11, </w:t>
      </w:r>
    </w:p>
    <w:p>
      <w:pPr>
        <w:pStyle w:val="Normal"/>
        <w:jc w:val="both"/>
        <w:rPr/>
      </w:pPr>
      <w:r>
        <w:rPr/>
        <w:t>J. Gregor, z důvodu nedokončené pozemkové úpravy a zapsání poz. na KN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1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  <w:iCs/>
        </w:rPr>
        <w:t>schvaluje  prodej pozemku parc.č. 65/29 o výměře 31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 pro  Tomáš Jirák Tasovice 382, za cenu 70,- Kč/1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2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žádost o zaměstnání pana Janíčka Jar. V současné době nemá obec volné pracovní místo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3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</w:t>
      </w:r>
      <w:r>
        <w:rPr/>
        <w:t>udělení souhlasu pro zřízení věcného břemene na plynovodní přípojku RD manželů Rozkošných, Tasovice 394, vybudované na pozemku parc.č. 506/3 a 1575 v k.ú. Tasovice nad Dyjí. Věcné břemeno bude zřízeno za jednorázovou úplatu 1000,- 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4 bylo schválen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vyřazení majetku: Křovinořez</w:t>
      </w:r>
      <w:r>
        <w:rPr>
          <w:szCs w:val="28"/>
        </w:rPr>
        <w:t xml:space="preserve"> IČ: 334</w:t>
      </w:r>
      <w:r>
        <w:rPr>
          <w:bCs/>
          <w:iCs/>
          <w:color w:val="000000"/>
        </w:rPr>
        <w:t xml:space="preserve">, Motorová sekačka </w:t>
      </w:r>
    </w:p>
    <w:p>
      <w:pPr>
        <w:pStyle w:val="Normal"/>
        <w:jc w:val="both"/>
        <w:rPr/>
      </w:pPr>
      <w:r>
        <w:rPr>
          <w:szCs w:val="28"/>
        </w:rPr>
        <w:t>IČ: 648</w:t>
      </w:r>
      <w:r>
        <w:rPr>
          <w:bCs/>
          <w:iCs/>
          <w:color w:val="000000"/>
        </w:rPr>
        <w:t xml:space="preserve">, Kancelářské křeslo </w:t>
      </w:r>
      <w:r>
        <w:rPr>
          <w:szCs w:val="28"/>
        </w:rPr>
        <w:t>IČ: 287</w:t>
      </w:r>
      <w:r>
        <w:rPr>
          <w:bCs/>
          <w:iCs/>
          <w:color w:val="000000"/>
        </w:rPr>
        <w:t xml:space="preserve"> a Židle </w:t>
      </w:r>
      <w:r>
        <w:rPr>
          <w:szCs w:val="28"/>
        </w:rPr>
        <w:t>IČ: 139/13</w:t>
      </w:r>
      <w:r>
        <w:rPr>
          <w:bCs/>
          <w:iCs/>
          <w:color w:val="000000"/>
        </w:rPr>
        <w:t xml:space="preserve">. Viz zápis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zakoupení nové motorové travní sekačky </w:t>
      </w:r>
      <w:r>
        <w:rPr/>
        <w:t>s pojezdem a  silnější křovinořez, jako náhradu za neopravitelné stroj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5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6</w:t>
      </w:r>
      <w:r>
        <w:rPr>
          <w:b/>
          <w:bCs/>
          <w:iCs/>
        </w:rPr>
        <w:t>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schvaluje závazné objednání </w:t>
      </w:r>
      <w:r>
        <w:rPr>
          <w:bCs/>
        </w:rPr>
        <w:t xml:space="preserve">zpracování tepelně-technických a energetických dokumentů část A </w:t>
      </w:r>
      <w:r>
        <w:rPr/>
        <w:t>Zpracování tepelně-technických a energetických výpočtů -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 xml:space="preserve">"Energeticko -ekonomicko-environmentální analýza" pro zateplení obecního přísálí, u firmy </w:t>
      </w:r>
      <w:r>
        <w:rPr>
          <w:bCs/>
        </w:rPr>
        <w:t xml:space="preserve">STAVOPROJEKTA, spol. s r.o, </w:t>
      </w:r>
      <w:r>
        <w:rPr/>
        <w:t>Kounicova 67</w:t>
      </w:r>
      <w:r>
        <w:rPr>
          <w:b/>
          <w:bCs/>
        </w:rPr>
        <w:t xml:space="preserve">, </w:t>
      </w:r>
      <w:r>
        <w:rPr/>
        <w:t>602 00  Brno, dle cenové nabídky ze dne 21.8.2012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7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schvaluje bezplatné zapůjčení jedné místnosti v obecním přísálí, příp. zasedací místnost OÚ, na konání zkoušek zpěvu folklorního souboru „Mužáci z Tasovic“ po dobu zimního období,  jedenkrát týdně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8</w:t>
      </w:r>
      <w:r>
        <w:rPr>
          <w:b/>
          <w:bCs/>
          <w:i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>Zastupitelstvo obce Tasovice schvaluje převod finančních prostředků z rozpočtu obce na provozní náklady ZŠ Tasovice ve výši 500 000,- Kč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28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7.8.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                                                                ……………………..</w:t>
      </w:r>
    </w:p>
    <w:p>
      <w:pPr>
        <w:pStyle w:val="Normal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99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4:00Z</dcterms:created>
  <dc:creator>Místní Knihovna</dc:creator>
  <dc:description/>
  <dc:language>en-US</dc:language>
  <cp:lastModifiedBy>starosta</cp:lastModifiedBy>
  <cp:lastPrinted>2012-08-28T13:03:00Z</cp:lastPrinted>
  <dcterms:modified xsi:type="dcterms:W3CDTF">2012-08-28T11:03:00Z</dcterms:modified>
  <cp:revision>5</cp:revision>
  <dc:subject/>
  <dc:title/>
</cp:coreProperties>
</file>