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</w:t>
        <w:br/>
        <w:t>ZASTUPITELSTVA  OBCE  TASOVICE,</w:t>
        <w:br/>
        <w:t>konaného dne 22.5.2006  v 18.00 hod v zasedací místnosti  Obecního úřadu Tas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za ověřovatele zápisu o průběhu zasedání p. Juhaňák, p. Milotínsk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3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ZO Tasovice bere na vědomí informaci o úhradách nákladů spojených s akcí „Pálení čarodějnic“ a návštěvou bývalých německých obyvatel obce. Viz zápis jednání Z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informaci starosty o průběhu a postupu prací na výstavbě kanalizačních stok a čistírny odpadních vod. ZO Tasovice bere na vědomí výzvu a doporučení občanům k budování přípojek splaškové kanalizace. Viz text ZO Tasovice bere na vědomí informaci starosty o splnění dohodnutých opatření na opravě chodníku a krajské komunikace, v rámci požadavku na zajištění prevence vzniku škody na majetku pana Davida Charvátka, Tasovice 28, viz zápi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uhrazení faktury za opravu chodníků od křižovatky k náměstí firmě Strabag a.s., PJ Hostěradice, ve výš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 092 281,10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áměr celoplošných oprav místních komunikací.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lice  od  ČS - 01  po  OÚ Tasovice,   stoka  A </w:t>
        <w:br/>
        <w:t>ulice  od  OÚ Tasovice  po  mlýn,   stoka  B</w:t>
        <w:br/>
        <w:t>ulice  od  Lagová  po  Zifčák,   stoka  F</w:t>
        <w:br/>
        <w:t>ulice  od  hřbitova až nad splav,  stoka  B7  a  konec stoky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informaci o úhradě opravy 19 ks vodovodních přípojek RD v ulici od hlavní křižovatky po křižovatku na náměstí, po obou stranách ulice. Náklady budou hrazeny z prostředků „Svazku obcí Tasovice a Hodonice“ a dotace  KrÚ Jm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informaci o postupu přípravy záměru opravy hlavní křižovatky s umístěním autobusové zastávky. Viz zápi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ávěrečný účet obce Tasovice za rok 2005 bez výhrad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  schvaluje rozpočtové opatření: </w:t>
        <w:br/>
        <w:t>č.2/2006, dotace ze státního rozpočtu, – refundace mezd VPP z Úřadu práce  Znojmo za měsíc   duben  2006 ve výši  56.000,-Kč</w:t>
        <w:br/>
        <w:t xml:space="preserve">č.3/2006, dotace od krajského úřad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investič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úhradu výdajů souvisejících s konáním voleb do Poslanecké sněmovny Parlamentu ČR, vyhlášených na  2.  a  3. června 2006. ve výši 20.400,- 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 uzavření kupní smlouvy s firmou  Agro Trnava, Milan Rigó,na dodávku zboží: malotraktoru VIVID 400 DT  35 HP, návěsu (vlečky) SP 1,5t, radlici na sníh čelní OR 160, zametací kartáč KM-M 1250 UZ, rozmetadlo COME 400, mulčovač se sběrným košem MINI TENG KOALA 1200, od firmy Agro Trnava u Třebíče.</w:t>
        <w:br/>
        <w:t>ZO Tasovice  schvaluje Financování nákupu u spol. S Morava leasing za podmínek – 25% akontace, 36 měsíců   splátkový kalendář – 0% navýšení.</w:t>
        <w:br/>
        <w:t xml:space="preserve">ZO Tasovice schvaluje pojištění malotraktoru  u České pojišťovny, pojištění  POV, HAV a  pojištění ske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2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  schvaluje uzavření „Smlouvy o budoucí smlouvě o zřízení věcného břemene“, s  firmou Jihomoravská plynárenská, a.s. na části pozemků p.č.539/1 KN, p.č.569/2 KN, p.č.1574 KN. Na těchto pozemcích bude uloženo plynárenské zařízení v rámci stavby „Rekonstrukce NTL plynovodu Tasovice – přetlakování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informaci starosty o složení volební okrskové komise a o průběhu přípravy voleb do PS parlamentu ČR ve dnech 2. a 3. června 200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„Oznámení o neschválení poskytnutí účelové dotace z rozpočtu JMK v roce 2006 v rámci Programu rozvoje venkova.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 xml:space="preserve">Usnesení č. 15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yjádření obce k žádosti doručené dne 20.3.2006 podanou panem Josefem Zedníčkem, Hodonice, Školní 137, za 9 žadatelů. Návrh  uložení vodovodní přípojky /l hadice/ s možností napojení všech případných zájemců. Viz zápi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finanční příspěvek 1500,- Kč, p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achový klub Hodo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šachový turnaj OPEN HODONICE 2006, 16 ročník, dne 17.6. 2006. Na zakoupení věcných cen pro skupinu B tj. pro žáky nar.1991 a mladší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finanční příspěvek 1500,- Kč, p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Oddíl stolního tenisu Hodonice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tradiční turnaj ve stolním tenisu dne 12.5.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akoupení věcných cen a část na provoz oddílu stolního tenis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  prodej pozemku parc.č.575/2 o celkové výměře 8 m2, a pozemku parc.č.575/3 o celkové výměře 24 m2,na stavbu RD, za cenu 70,-Kč/m2 pro Paulenka Ondřej Tasovice č.p.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1906200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6:00Z</dcterms:created>
  <dc:creator>izak</dc:creator>
  <dc:description/>
  <cp:keywords/>
  <dc:language>en-US</dc:language>
  <cp:lastModifiedBy>izak</cp:lastModifiedBy>
  <dcterms:modified xsi:type="dcterms:W3CDTF">2008-01-23T14:06:00Z</dcterms:modified>
  <cp:revision>1</cp:revision>
  <dc:subject/>
  <dc:title/>
</cp:coreProperties>
</file>