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USNESENÍ</w:t>
        <w:br/>
        <w:t>ZASTUPITELSTVA  OBCE  TASOVICE,</w:t>
        <w:br/>
        <w:t>konaného dne 23.2.2007  v 17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Usnesení č. 1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 ověřovatele zápisu o průběhu zasedání  p. Zedníčka ,  p. Arbeite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„Soupis víceprací“ stavby „ Splašková kanalizace Tasovice“ a počet a celkovou délku přípoje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informaci starosty o postupu prací na stavbě „Prodloužení ulice pro 26 RD“ v lokalitě pod pískovnou“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   prodej stavebních pozemků v lokalitě pod pískovnou pro: </w:t>
        <w:br/>
        <w:t>Radek Procházka, Na Vinici 360, Hodonice  </w:t>
        <w:br/>
        <w:t>Jana Procházková, Na Vinici 360, Hodon,   poz.č.19, par.č.440/6, 1 402 m2, cena 250 Kč/m2,</w:t>
        <w:br/>
        <w:t>Petr Zapletal, Krhovická 36, Hodonic,   poz.č. 10, parc.č.1588/23, 1183 m2, cena 250 Kč/m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záměr  prodeje stavebního pozemku v lokalitě pod pískovnou pro: </w:t>
        <w:br/>
        <w:t>Plaček Tomáš, Přímětice 539, 669 04 Znojmo</w:t>
        <w:br/>
        <w:t>Slabová Lenka, Přímětice 539, 669 04 Znojmo</w:t>
        <w:br/>
        <w:t>poz.č.20, par.č.1588/20, 1 183 m2, cena 250 Kč/m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  R o z b o r   h o s p o d a ř e n í    Obce Tasovice v roce 2006 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návrh rozpočtu  Obce Tasovice na rok 2007. Návrh bude zveřejněn na úřední desce obce Tasovice po dobu nejméně 15 dnů před schválením zastupitelstvem ob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řidělení prostředků výsledku hospodaření ZŠ Tasovice za rok 2006, celkový zisk ve výši 216 554,68  Kč takto. Do fondu odměn 100,- Kč,  do rezervního fondu ZŠ Tasovice 216 454,68 Kč . Na základě zák.č.250/2000 Sb., a novely zák.č.635/2004, a návrh ředitele ZŠ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 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Odpisový plán ZŠ Tasovice na rok 2007 na Interaktivní Tabule SMART Board 560 PRO, Klimatizace HIM 60, Jazyková učebna pro 20 žáků , viz zápis zasedání ZO 23.2.20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1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Tasovice schvaluje firmu Lukáš Špetlík, arboristika a stromolezení,  Bukovina 19,  511 01 Turnov, k provedení pokácení a ošetření 30 stromů v okolí mlýnského náhonu  u splavu, na základě doporučení komise výběrového řízení, viz zápi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rovedení oprav místních komunikací firmou COLAS CZ, a.s. Znojm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kapličky k masně, odbočka kolem sklepa Krčmářovi,  odbočka k Chytil Miroslav,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 cenu 1 352 029,- Kč, vč. DP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Tunová Fr. po Uherek Josef, napojení na silnici   II – 408, odvodnění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 cenu 1 428 090,- Kč, vč. DP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ZO Tasovice ukládá starostovi obce uzavřít smlouvu o dílo na opravy výše uvedených MK, s termínem zahájení prací 15.3.2007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vyřazení poškozených, tématicky zastaralých a opotřebovaných knih v počtu 110 ks z místní knihovny Tasovice. Po vyřazení budou knihy po dobu jednoho měsíce nabídnuty čtenářům k odebrání zdarma a poté odevzdány do sbě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  schvaluje příjem a využití dotace na rozvoj obcí v mikroregionu DANÍŽ: 30 tis. Kč (70% celkových nákladů, 30% vlastní zdroje – 9000,- Kč), na opravu sakrální stavby „Kaple padlých v 1. světové válce“. Opravu střechy a fasád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  záměr prodeje pozemku části parc.č. 257/4 + 257/5, pro Jirák Jaroslav a Jiřina, Tasovice 38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  prodej pozemku parc.č. parc.č. 91/3 o výměře 29 m2, a pozemku parc.č. 96/41 o výměře 64 m2, zahrada, pro Josef Juřík, Tasovice č.p.370, za cenu 32,- Kč / m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  pronájem prostor kadeřnictví v budově OÚ Tasovice. Pronájem  na pondělí a úterý v týdnu dva dny, od 1.3.2007, pro Aurika Nováková, Hodonice 26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  záměr pronájmu prostor místnosti v budově OÚ Tasovice, za účelem zřízení provozovny pedikérské činnosti, pro Vlasta Pýchová, Přímětice 550, za cenu 1 267,- Kč/ měsíc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  pronájem části pozemku parc.č. 1590/1 o výměře 392 m2 vedle domu (hřiště), pro Čadová Dana, Tasovice 434, za cenu 1,-  Kč/m2/r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pronájem pozemku  parc.č. 487/7 o výměře 500 m2, na zahrádku, pro Justina Richterová, Obecní 404, Hodonice, za cenu  1,-  Kč/m2/r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poskytnutí finanční částky do tomboly na tradiční ostatky ve výši  1 500,- Kč, pro Sbor dobrovolných hasičů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poskytnutí finanční částky na zakoupení cen na 38.tasovickou výstavu vín, ve výši  1 500,- Kč, pro ČZS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poskytnutí finanční částky na zakoupení věcného daru na dětský karneval, který se koná 3.3.2007 v KD Hodonice ve spolupráci s MŠ Hodonice a Tasovice., ve výši  1 500,- Kč, pro Dvořák Petr, Panská 395, Hodon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splacení zbývající částky půjčky z FRB jednorázovou úhradou, pro Benešovský Antonín, Tasovice 4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Tasovicích  dne 23.2.200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0:00Z</dcterms:created>
  <dc:creator>izak</dc:creator>
  <dc:description/>
  <cp:keywords/>
  <dc:language>en-US</dc:language>
  <cp:lastModifiedBy>izak</cp:lastModifiedBy>
  <dcterms:modified xsi:type="dcterms:W3CDTF">2008-01-23T14:11:00Z</dcterms:modified>
  <cp:revision>1</cp:revision>
  <dc:subject/>
  <dc:title/>
</cp:coreProperties>
</file>