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2. ZASEDÁNÍ ZASTUPITELSTVA OBCE TASOVICE</w:t>
      </w:r>
    </w:p>
    <w:p>
      <w:pPr>
        <w:pStyle w:val="Normal"/>
        <w:jc w:val="center"/>
        <w:rPr/>
      </w:pPr>
      <w:r>
        <w:rPr/>
        <w:t>konaného dne 24.11.  2014 v 18.00 hod. v zasedací místnosti Obecního úřadu Tasovice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určuje ověřovateli </w:t>
      </w:r>
      <w:r>
        <w:rPr>
          <w:rFonts w:eastAsia="MyriadPro-Light;Arial Unicode MS"/>
          <w:color w:val="000000"/>
        </w:rPr>
        <w:t xml:space="preserve">zápisu </w:t>
      </w:r>
      <w:r>
        <w:rPr/>
        <w:t xml:space="preserve">p. Durajku a p. Harenčáka,  </w:t>
      </w:r>
      <w:r>
        <w:rPr>
          <w:rFonts w:eastAsia="MyriadPro-Light;Arial Unicode MS"/>
          <w:color w:val="000000"/>
        </w:rPr>
        <w:t xml:space="preserve">zapisovatelkou 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rFonts w:eastAsia="MyriadPro-Light;Arial Unicode MS"/>
          <w:color w:val="000000"/>
        </w:rPr>
        <w:t>p. Lenku Budnou.</w:t>
      </w:r>
    </w:p>
    <w:p>
      <w:pPr>
        <w:pStyle w:val="Normal"/>
        <w:autoSpaceDE w:val="false"/>
        <w:jc w:val="right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 program  zasedání zastupitelstva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color w:val="1D1B11"/>
        </w:rPr>
        <w:t xml:space="preserve">Zastupitelstvo obce Tasovice bere na vědomí informace o plnění usnesení ZO </w:t>
      </w:r>
      <w:r>
        <w:rPr>
          <w:bCs/>
          <w:iCs/>
        </w:rPr>
        <w:t xml:space="preserve">ze dne 29.9. 2014 a 3.11.2014 </w:t>
      </w:r>
      <w:r>
        <w:rPr/>
        <w:t>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Zastupitelstvo obce Tasovice bere na vědomí </w:t>
      </w:r>
      <w:r>
        <w:rPr>
          <w:rFonts w:cs="Times New Roman" w:ascii="Times New Roman" w:hAnsi="Times New Roman"/>
          <w:sz w:val="24"/>
          <w:szCs w:val="24"/>
        </w:rPr>
        <w:t>schvále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í </w:t>
      </w:r>
      <w:r>
        <w:rPr>
          <w:rFonts w:cs="Times New Roman" w:ascii="Times New Roman" w:hAnsi="Times New Roman"/>
          <w:sz w:val="24"/>
          <w:szCs w:val="24"/>
        </w:rPr>
        <w:t>Monitorovací zpráv</w:t>
      </w:r>
      <w:r>
        <w:rPr>
          <w:rFonts w:cs="Times New Roman" w:ascii="Times New Roman" w:hAnsi="Times New Roman"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č. 1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odeslání závěrečné monitorovací zprávy </w:t>
      </w:r>
      <w:r>
        <w:rPr>
          <w:rFonts w:cs="Times New Roman" w:ascii="Times New Roman" w:hAnsi="Times New Roman"/>
          <w:sz w:val="24"/>
          <w:szCs w:val="24"/>
        </w:rPr>
        <w:t xml:space="preserve"> projektu č. CZ.1.11/3.3.00/36.01516</w:t>
      </w:r>
      <w:r>
        <w:rPr>
          <w:rFonts w:cs="Times New Roman" w:ascii="Times New Roman" w:hAnsi="Times New Roman"/>
          <w:sz w:val="24"/>
          <w:szCs w:val="24"/>
          <w:lang w:val="cs-CZ"/>
        </w:rPr>
        <w:t>, Úpravy veřejného prostranství v obci Tasovice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astupitelstvo obce Tasovic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cs-CZ"/>
        </w:rPr>
        <w:t xml:space="preserve"> schvaluje připojištění obecního majetku u pojišťovny Unika,  pořízeného v rámci </w:t>
      </w:r>
      <w:r>
        <w:rPr>
          <w:rFonts w:cs="Times New Roman" w:ascii="Times New Roman" w:hAnsi="Times New Roman"/>
          <w:sz w:val="24"/>
          <w:szCs w:val="24"/>
        </w:rPr>
        <w:t xml:space="preserve"> projektu č. CZ.1.11/3.3.00/36.01516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Úpravy veřejného prostranství v obci Tasovice v hodnotě  993 610,- Kč, viz zápis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Zastupitelstvo obce Tasovice bere na vědomí provádění prací fy. </w:t>
      </w:r>
      <w:r>
        <w:rPr>
          <w:rFonts w:cs="Times New Roman" w:ascii="Times New Roman" w:hAnsi="Times New Roman"/>
          <w:sz w:val="24"/>
          <w:szCs w:val="24"/>
        </w:rPr>
        <w:t xml:space="preserve">RENOV, s.r.o., Dolní Česká 6, 669 02 Znojmo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a akci „S</w:t>
      </w:r>
      <w:r>
        <w:rPr>
          <w:rFonts w:cs="Times New Roman" w:ascii="Times New Roman" w:hAnsi="Times New Roman"/>
          <w:sz w:val="24"/>
          <w:szCs w:val="24"/>
        </w:rPr>
        <w:t>tavební úpravy a půdní vestavb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ajícího objektu Tasovice 248“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>Zastupitelstvo obce Tasovice schvaluje úhradu faktury z</w:t>
      </w:r>
      <w:r>
        <w:rPr>
          <w:bCs/>
          <w:iCs/>
        </w:rPr>
        <w:t xml:space="preserve">a doposud provedené práce ve výši 356 182,- Kč vč. DPH, </w:t>
      </w:r>
      <w:r>
        <w:rPr>
          <w:bCs/>
          <w:iCs/>
          <w:color w:val="000000"/>
        </w:rPr>
        <w:t xml:space="preserve">fy. </w:t>
      </w:r>
      <w:r>
        <w:rPr/>
        <w:t xml:space="preserve">RENOV, s.r.o., Dolní Česká 6, 669 02 Znojmo, </w:t>
      </w:r>
      <w:r>
        <w:rPr>
          <w:bCs/>
          <w:iCs/>
          <w:color w:val="000000"/>
        </w:rPr>
        <w:t>na akci „S</w:t>
      </w:r>
      <w:r>
        <w:rPr/>
        <w:t>tavební úpravy a půdní vestavba</w:t>
      </w:r>
      <w:r>
        <w:rPr>
          <w:b/>
        </w:rPr>
        <w:t xml:space="preserve"> </w:t>
      </w:r>
      <w:r>
        <w:rPr/>
        <w:t>stávajícího objektu Tasovice 248“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 xml:space="preserve">Zastupitelstvo obce Tasovice schvaluje žádost SDH Tasovice na pořízení 8 ks stolů a 32 ks židlí do nově budované klubovny v požární zbrojnici, dle cenové nabídky fy. </w:t>
      </w:r>
      <w:r>
        <w:rPr/>
        <w:t>KAFKA ŠUBA v hodnotě 62 800,- Kč.</w:t>
      </w:r>
    </w:p>
    <w:p>
      <w:pPr>
        <w:pStyle w:val="Heading"/>
        <w:jc w:val="righ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 </w:t>
      </w:r>
    </w:p>
    <w:p>
      <w:pPr>
        <w:pStyle w:val="Heading"/>
        <w:jc w:val="left"/>
        <w:rPr/>
      </w:pPr>
      <w:r>
        <w:rPr>
          <w:b/>
          <w:sz w:val="24"/>
        </w:rPr>
        <w:t>Návrh usnesení č. 7: 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bere na vědomí informaci o dokončení  výstavby a kolaudaci nového nákupního střediska na farské zahradě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prodej pozemku</w:t>
      </w:r>
      <w:r>
        <w:rPr>
          <w:b/>
          <w:sz w:val="18"/>
          <w:szCs w:val="18"/>
        </w:rPr>
        <w:t xml:space="preserve">  </w:t>
      </w:r>
      <w:r>
        <w:rPr/>
        <w:t>parcelní č. 540/30  o výměře 1132 m2 - zastavěná plocha,</w:t>
      </w:r>
      <w:r>
        <w:rPr>
          <w:b/>
          <w:sz w:val="18"/>
          <w:szCs w:val="18"/>
        </w:rPr>
        <w:t xml:space="preserve"> </w:t>
      </w:r>
      <w:r>
        <w:rPr>
          <w:bCs/>
          <w:iCs/>
          <w:color w:val="000000"/>
        </w:rPr>
        <w:t xml:space="preserve">výstavba nového nákupního střediska na farské zahradě, pro </w:t>
      </w:r>
      <w:r>
        <w:rPr/>
        <w:t>JEDNOTA, spotřební družstvo, Moravský Krumlov. Dle Geometrického plánu pro rozdělení pozemků v k.ú. Tasovice nad Dyjí, č. plánu  1208-380/2014 ze dne  7. 11. 2014, zhotoveného spol. Geodézie Podyjí, s.r.o., Pražská 1706/37, Znojmo.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schvaluje kupní smlouvu a návrh na vklad do KN na prodej pozemku</w:t>
      </w:r>
      <w:r>
        <w:rPr>
          <w:b/>
          <w:sz w:val="18"/>
          <w:szCs w:val="18"/>
        </w:rPr>
        <w:t xml:space="preserve">  </w:t>
      </w:r>
      <w:r>
        <w:rPr/>
        <w:t>parcelní č. 540/30  o výměře 1132 m2 - zastavěná plocha,</w:t>
      </w:r>
      <w:r>
        <w:rPr>
          <w:b/>
          <w:sz w:val="18"/>
          <w:szCs w:val="18"/>
        </w:rPr>
        <w:t xml:space="preserve"> </w:t>
      </w:r>
      <w:r>
        <w:rPr>
          <w:bCs/>
          <w:iCs/>
          <w:color w:val="000000"/>
        </w:rPr>
        <w:t xml:space="preserve">výstavba nového nákupního střediska na farské zahradě, pro </w:t>
      </w:r>
      <w:r>
        <w:rPr/>
        <w:t>JEDNOTA, spotřební družstvo, Moravský Krumlov.</w:t>
      </w:r>
    </w:p>
    <w:p>
      <w:pPr>
        <w:pStyle w:val="Normal"/>
        <w:jc w:val="right"/>
        <w:rPr/>
      </w:pPr>
      <w:r>
        <w:rPr>
          <w:bCs/>
          <w:iCs/>
          <w:color w:val="000000"/>
        </w:rPr>
        <w:t xml:space="preserve">                          </w:t>
      </w:r>
      <w:r>
        <w:rPr>
          <w:b/>
        </w:rPr>
        <w:t xml:space="preserve">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>Zastupitelstvo obce Tasovice  bere na vědomí postup prací na oplocení schodiště vstupu do ZŠ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</w:rPr>
        <w:t xml:space="preserve">Zastupitelstvo obce Tasovice schvaluje </w:t>
      </w:r>
      <w:r>
        <w:rPr/>
        <w:t>rozpočtová opatření:</w:t>
      </w:r>
    </w:p>
    <w:p>
      <w:pPr>
        <w:pStyle w:val="Normal"/>
        <w:rPr/>
      </w:pPr>
      <w:r>
        <w:rPr/>
        <w:t>č.18/2014, Dotace ze SR – refundace mezd VPP z Úř. práce  Brno za měsíc září  2014  ve výši Kč 77 000,-</w:t>
      </w:r>
    </w:p>
    <w:p>
      <w:pPr>
        <w:pStyle w:val="Normal"/>
        <w:rPr/>
      </w:pPr>
      <w:r>
        <w:rPr/>
        <w:t xml:space="preserve">č.19/2014, Úprava veř. prostr. v obci Tasovice, zvýšení dle skutečných výdajů o  2 054 000,-  Kč. </w:t>
      </w:r>
    </w:p>
    <w:p>
      <w:pPr>
        <w:pStyle w:val="Normal"/>
        <w:rPr/>
      </w:pPr>
      <w:r>
        <w:rPr/>
        <w:t>č.20/2014. Dotace na zajištění výdajů v souvislosti s konáním voleb ve dnech 10., 11.10.2014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 xml:space="preserve">a 17., 18.10.2014 na území JMK do zastupitelstev obcí a Senátu Parlamentu ČR ve výši  Kč 26 000,-.  </w:t>
      </w:r>
      <w:r>
        <w:rPr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 xml:space="preserve">                                            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Návrh usnesení č. 10: </w:t>
      </w:r>
    </w:p>
    <w:p>
      <w:pPr>
        <w:pStyle w:val="Normal"/>
        <w:rPr/>
      </w:pPr>
      <w:r>
        <w:rPr>
          <w:bCs/>
          <w:iCs/>
        </w:rPr>
        <w:t xml:space="preserve">Zastupitelstvo obce Tasovice </w:t>
      </w:r>
      <w:r>
        <w:rPr/>
        <w:t>bere na vědomí pověření starosty obce provedení veřejnoprávních a vnitřních kontrol za období leden – prosinec 2014, ve smyslu zákona č. 320/2001 Sb., o finanční kontrole ve veřejné správě a o změně některých zákonů (zákon o finanční kontrole) s odkazem na ustanovení § 9 zák. č. 552/1991 Sb. o státní kontrol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snesení č. 10 bylo schváleno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Návrh usnesení </w:t>
      </w:r>
      <w:r>
        <w:rPr>
          <w:rFonts w:cs="Times New Roman" w:ascii="Times New Roman" w:hAnsi="Times New Roman"/>
          <w:b/>
          <w:bCs/>
        </w:rPr>
        <w:t>č. 11</w:t>
      </w:r>
      <w:r>
        <w:rPr>
          <w:rFonts w:cs="Times New Roman" w:ascii="Times New Roman" w:hAnsi="Times New Roman"/>
          <w:b/>
          <w:bCs/>
          <w:iCs/>
        </w:rPr>
        <w:t>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</w:rPr>
        <w:t xml:space="preserve">Zastupitelstvo obce Tasovice </w:t>
      </w:r>
      <w:r>
        <w:rPr/>
        <w:t xml:space="preserve">bere na vědomí upuštění od provedení veřejnosprávní kontroly,  na  </w:t>
      </w:r>
      <w:r>
        <w:rPr>
          <w:b/>
        </w:rPr>
        <w:t xml:space="preserve">finanční příspěvky poskytnutý v roce 2014 - Oblastní charita Znojmo Kč 5.000,-  a </w:t>
      </w:r>
      <w:r>
        <w:rPr/>
        <w:t xml:space="preserve"> </w:t>
      </w:r>
      <w:r>
        <w:rPr>
          <w:b/>
        </w:rPr>
        <w:t xml:space="preserve">ADRA Znojmo Kč 5.000,- </w:t>
      </w:r>
      <w:r>
        <w:rPr/>
        <w:t>Protože skutečný stav věci je znám, neshledává finanční výbor po provedené vnitřní kontrole nutnost provedení veřejnosprávní kontrol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Cs/>
        </w:rPr>
        <w:t>Návrh usnesení č. 12:</w:t>
      </w:r>
      <w:r>
        <w:rPr>
          <w:bCs/>
          <w:iCs/>
          <w:color w:val="000000"/>
        </w:rPr>
        <w:t xml:space="preserve">  </w:t>
      </w:r>
    </w:p>
    <w:p>
      <w:pPr>
        <w:pStyle w:val="Normal"/>
        <w:jc w:val="both"/>
        <w:rPr>
          <w:bCs/>
          <w:iCs/>
          <w:vertAlign w:val="superscript"/>
        </w:rPr>
      </w:pPr>
      <w:r>
        <w:rPr>
          <w:bCs/>
          <w:iCs/>
        </w:rPr>
        <w:t>Zastupitelstvo obce Tasovice bere na vědomí návrhy členů zastupitelstva na opravy a investice na příští obdob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 xml:space="preserve">: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Tasovice schvaluje dohodu  O zajišťování sjízdnosti  místních komunikací Obce Tasovice prohrnováním a posypem v zimním období 2014-2015 s fy. Mr. Pepinno a.s., Hodonice 33,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71 25, IČ: 25512633, DIČ: CZ25512633, Zastoupená:  předsedou představenstva  Josefem Raušere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 text dohody. </w:t>
      </w:r>
      <w:r>
        <w:rPr>
          <w:bCs/>
          <w:color w:val="000000"/>
        </w:rPr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Usnesení č. 13 bylo schváleno 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stupitelstvo obce Tasovice projednalo a bere na vědomí </w:t>
      </w:r>
      <w:r>
        <w:rPr/>
        <w:t>Střednědobý plán rozvoje sociálních služeb Znojemska na období 2015-2019, zpracován pro celý správní obvod ORP Znojmo, Odborem sociálních věcí a zdravotnictví, Nám. Armády 8, Znojmo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  <w:color w:val="1D1B11"/>
        </w:rPr>
      </w:pPr>
      <w:r>
        <w:rPr>
          <w:bCs/>
          <w:iCs/>
        </w:rPr>
        <w:t>Zastupitelstvo obce Tasovice schvaluje  prodej pozemku parc.č. 3236/1 o výměře 437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, dle GP č. 1205-159/2014, Michal Veselý, na stavbu RD pro Lucie Čadová, Tasovice 434. Cena pozemku 70,- Kč/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rPr>
          <w:b/>
          <w:b/>
        </w:rPr>
      </w:pPr>
      <w:r>
        <w:rPr>
          <w:b/>
        </w:rPr>
        <w:t>Návrh usnesení č. 16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prodej </w:t>
      </w:r>
      <w:r>
        <w:rPr/>
        <w:t>pozemku parc.č. 96/40 o výměře 9 m</w:t>
      </w:r>
      <w:r>
        <w:rPr>
          <w:vertAlign w:val="superscript"/>
        </w:rPr>
        <w:t>2</w:t>
      </w:r>
      <w:r>
        <w:rPr/>
        <w:t>, nad sklepem, za cenu 14,-Kč/m</w:t>
      </w:r>
      <w:r>
        <w:rPr>
          <w:vertAlign w:val="superscript"/>
        </w:rPr>
        <w:t>2</w:t>
      </w:r>
      <w:r>
        <w:rPr/>
        <w:t>, pro Paulenka Petr a Paulenková Alice, Na Vinici 358, Hodonice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</w:t>
      </w: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 xml:space="preserve">Zastupitelstvo obce Tasovice schvaluje záměr prodeje </w:t>
      </w:r>
      <w:r>
        <w:rPr/>
        <w:t>parc.č. 3503 o výměře 27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bCs/>
          <w:color w:val="1D1B11"/>
        </w:rPr>
      </w:pPr>
      <w:r>
        <w:rPr/>
        <w:t>Cena pozemku 55,- Kč/m</w:t>
      </w:r>
      <w:r>
        <w:rPr>
          <w:vertAlign w:val="superscript"/>
        </w:rPr>
        <w:t>2</w:t>
      </w:r>
      <w:r>
        <w:rPr/>
        <w:t xml:space="preserve"> – nezastavěný rekreační.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vertAlign w:val="superscript"/>
        </w:rPr>
      </w:pPr>
      <w:r>
        <w:rPr>
          <w:bCs/>
          <w:iCs/>
          <w:color w:val="000000"/>
        </w:rPr>
        <w:t>Zastupitelstvo obce Tasovice ukládá stavební a majetkové komisi provést místní šetření umístění přístupové cesty a uložení inženýrských sítí pro lokalitu výstavby RD nad garážemi za hřbitovem, s ohledem na skutečnost umístění dle územního plánu obce Tasovic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18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ukládá  starostovi obce odpovědět na žádost p. J. Švásty, </w:t>
      </w:r>
      <w:r>
        <w:rPr/>
        <w:t>o udělení dlouhodobého souhlasu k parkování u prodejny COOP a U Růženky,</w:t>
      </w:r>
      <w:r>
        <w:rPr>
          <w:sz w:val="28"/>
          <w:szCs w:val="28"/>
        </w:rPr>
        <w:t xml:space="preserve"> </w:t>
      </w:r>
      <w:r>
        <w:rPr>
          <w:bCs/>
          <w:iCs/>
        </w:rPr>
        <w:t xml:space="preserve">ve smyslu že </w:t>
      </w:r>
      <w:r>
        <w:rPr/>
        <w:t>Obec Tasovice není oprávněna udělovat souhlas k parkování ani k umisťování dopravních značek na silnicích III.tř. a na místech kde to nepřipouští zákon o silničním  provozu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19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poskytnutí </w:t>
      </w:r>
      <w:r>
        <w:rPr/>
        <w:t>finančního příspěvku ve výši 10 000,- Kč, na kulturní akci „Předhodové zpívání“, kterou uspořádali Mužáci z Tasovic o.s.  dne 25.října 2014 v KD Hodonic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0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vertAlign w:val="superscript"/>
        </w:rPr>
      </w:pPr>
      <w:r>
        <w:rPr>
          <w:bCs/>
          <w:iCs/>
          <w:color w:val="000000"/>
        </w:rPr>
        <w:t xml:space="preserve">Zastupitelstvo obce Tasovice ukládá stavební a majetkové komisi provést místní šetření k žádosti prodeje pozemku </w:t>
      </w:r>
      <w:r>
        <w:rPr/>
        <w:t>parc.č. 4238, o výměře 2466 m</w:t>
      </w:r>
      <w:r>
        <w:rPr>
          <w:vertAlign w:val="superscript"/>
        </w:rPr>
        <w:t>2</w:t>
      </w:r>
      <w:r>
        <w:rPr/>
        <w:t>, v areálu lomu Tasovice pro fy. COLAS CZ a.s., závod lomy, Jihlava,  na skladovací ploch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1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2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zamítá žádost Svatoš Libor na změnu územního plánu</w:t>
      </w:r>
      <w:r>
        <w:rPr/>
        <w:t xml:space="preserve"> Tasovice – část plochy dopravní infrastruktury (garáže u hřbitova plocha 59-DS) změnit na plochu smíšenou obytnou – SO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2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3</w:t>
      </w:r>
      <w:r>
        <w:rPr>
          <w:b/>
          <w:bCs/>
          <w:iCs/>
        </w:rPr>
        <w:t>:</w:t>
      </w:r>
    </w:p>
    <w:p>
      <w:pPr>
        <w:pStyle w:val="Normal"/>
        <w:rPr>
          <w:bCs/>
        </w:rPr>
      </w:pPr>
      <w:r>
        <w:rPr>
          <w:bCs/>
          <w:iCs/>
          <w:color w:val="000000"/>
        </w:rPr>
        <w:t xml:space="preserve">Zastupitelstvo obce Tasovice bere na vědomí </w:t>
      </w:r>
      <w:r>
        <w:rPr>
          <w:bCs/>
        </w:rPr>
        <w:t>Příkaz  starosty Obce Tasovice k provedení řádné inventarizace majetku a závazků Obce Tasovice ke dni 31.12.2014</w:t>
      </w:r>
      <w:r>
        <w:rPr>
          <w:b/>
          <w:bCs/>
        </w:rPr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3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4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volí </w:t>
      </w:r>
      <w:r>
        <w:rPr/>
        <w:t xml:space="preserve">zástupce obce Tasovice do výboru Svazku obcí Tasovice a Hodonice, starostu obce Josefa Sabáčka, místostarostu obce RNDr. Miroslava Groliga a člena zastupitelstva </w:t>
      </w:r>
    </w:p>
    <w:p>
      <w:pPr>
        <w:pStyle w:val="Normal"/>
        <w:rPr/>
      </w:pPr>
      <w:r>
        <w:rPr/>
        <w:t>ing. Fr. Houště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4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5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úhradu faktury fy. Haiva Tasovice ve výši </w:t>
      </w:r>
      <w:r>
        <w:rPr/>
        <w:t>39 995,- Kč vč. DPH, za prodloužení kovového zábradlí k budově fary na křižovatce v Tasovicích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5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6</w:t>
      </w:r>
      <w:r>
        <w:rPr>
          <w:b/>
          <w:bCs/>
          <w:iCs/>
        </w:rPr>
        <w:t>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Zastupitelstvo obce Tasovice schvaluje zakoupení </w:t>
      </w:r>
      <w:r>
        <w:rPr>
          <w:rFonts w:cs="Times New Roman" w:ascii="Times New Roman" w:hAnsi="Times New Roman"/>
          <w:sz w:val="24"/>
          <w:szCs w:val="24"/>
        </w:rPr>
        <w:t xml:space="preserve">elektrické statické dvoupatrové  pece   ASE -02 (dvoutrouby)  400 W  / 12 kW     jedna komora  6kW za cenu po slevě 35.112,- Kč bez DPH,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1.000,- Kč bez DPH, Montáž dle skutečných nákladů 400Kč/ hod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6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7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zakoupení 3 ks informačních vitrín (úřední deska obecního úřadu) o rozměrech 1950 x 1000 mm, za cenu 16 000,- Kč za 1ks, včetně sloupků do betonu, od firmy Forplast. </w:t>
      </w:r>
    </w:p>
    <w:p>
      <w:pPr>
        <w:pStyle w:val="Normal"/>
        <w:rPr>
          <w:sz w:val="20"/>
          <w:szCs w:val="20"/>
        </w:rPr>
      </w:pPr>
      <w:r>
        <w:rPr>
          <w:bCs/>
          <w:iCs/>
          <w:color w:val="000000"/>
        </w:rPr>
        <w:t>Viz nabídka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7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8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bere na vědomí finanční vyúčtování organizace stavění máje na </w:t>
      </w:r>
      <w:r>
        <w:rPr/>
        <w:t>Martinských hodech  2014.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bere na vědomí </w:t>
      </w:r>
      <w:r>
        <w:rPr/>
        <w:t>Poděkování starosty obce všem, kdo se jakkoliv podíleli na organizaci úspěšných Martinských hodů 2014. Viz zápis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8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9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</w:t>
      </w:r>
      <w:r>
        <w:rPr/>
        <w:t xml:space="preserve">schvaluje uskutečnění  a program besedy se starobními důchodci  obce  v pátek 28. listopadu  2014  od 15.00 hod. </w:t>
      </w:r>
    </w:p>
    <w:p>
      <w:pPr>
        <w:pStyle w:val="Normal"/>
        <w:rPr/>
      </w:pPr>
      <w:r>
        <w:rPr/>
        <w:t>ZO Tasovice zve na toto setkání všechny starobní důchodce s trvalým pobytem v obci Tasovice. Pozvánky byly důchodcům doručeny do domu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29 bylo schváleno.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 č. 30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</w:t>
      </w:r>
      <w:r>
        <w:rPr/>
        <w:t>schvaluje, po dohodě s vedením ZŠ, bezúplatné poskytnutí počítačové učebny v ZŠ Tasovice, na zajištění kurzu práce na počítači pro členy Klub seniorů Podyjí Hodonice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Usnesení č. 30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 č. 31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</w:t>
      </w:r>
      <w:r>
        <w:rPr/>
        <w:t xml:space="preserve">schvaluje  úhradu za nákup  kameniva na opravu </w:t>
      </w:r>
      <w:r>
        <w:rPr>
          <w:sz w:val="28"/>
          <w:szCs w:val="28"/>
        </w:rPr>
        <w:t>cesty od mokřadu nad mostem ke mlýnu a cesta ke splavu,</w:t>
      </w:r>
      <w:r>
        <w:rPr/>
        <w:t xml:space="preserve"> firmě Colas CZ, lom Tasovice částku 8 415,- Kč  vč. DPH.</w:t>
      </w:r>
    </w:p>
    <w:p>
      <w:pPr>
        <w:pStyle w:val="Normal"/>
        <w:rPr>
          <w:b/>
          <w:b/>
          <w:bCs/>
        </w:rPr>
      </w:pPr>
      <w:r>
        <w:rPr>
          <w:bCs/>
          <w:iCs/>
          <w:color w:val="000000"/>
        </w:rPr>
        <w:t xml:space="preserve">Zastupitelstvo obce Tasovice </w:t>
      </w:r>
      <w:r>
        <w:rPr/>
        <w:t xml:space="preserve">schvaluje  úhradu faktury fy. </w:t>
      </w:r>
      <w:r>
        <w:rPr>
          <w:sz w:val="28"/>
          <w:szCs w:val="28"/>
        </w:rPr>
        <w:t>Mr. Pepinno</w:t>
      </w:r>
      <w:r>
        <w:rPr>
          <w:b/>
          <w:bCs/>
        </w:rPr>
        <w:t xml:space="preserve">, </w:t>
      </w:r>
      <w:r>
        <w:rPr>
          <w:bCs/>
        </w:rPr>
        <w:t xml:space="preserve">ve výši </w:t>
      </w:r>
      <w:r>
        <w:rPr/>
        <w:t>16 214,- Kč  vč. DPH, za dopravu kameniva, rozhrnování kameniva UNC, a odstranění konstrukce dětského hřiště u ZŠ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Usnesení č. 31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 č. 32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</w:t>
      </w:r>
      <w:r>
        <w:rPr/>
        <w:t>schvaluje  výměnu svítidel na mostě přes řeku Dyji, dle cenové nabídky fy. Petr Horáček, elektromontáže, Tasovice 121,  svítidla  LED PHILIPS,  12 ks,   příkon  61 W,   cena vč. montáže 182 105,- Kč vč. DPH, s termínem do 20.12.2014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Usnesení č. 32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sovicích dne  24. 11 .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</w:t>
      </w:r>
      <w:r>
        <w:rPr>
          <w:b/>
        </w:rPr>
        <w:t>..                                                             ……………………..</w:t>
      </w:r>
    </w:p>
    <w:p>
      <w:pPr>
        <w:pStyle w:val="Normal"/>
        <w:rPr/>
      </w:pPr>
      <w:r>
        <w:rPr/>
        <w:t>RNDr. Miroslav Grolig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0:00Z</dcterms:created>
  <dc:creator>Místní Knihovna</dc:creator>
  <dc:description/>
  <cp:keywords/>
  <dc:language>en-US</dc:language>
  <cp:lastModifiedBy>Rostislav Lattner</cp:lastModifiedBy>
  <cp:lastPrinted>2014-08-27T09:19:00Z</cp:lastPrinted>
  <dcterms:modified xsi:type="dcterms:W3CDTF">2014-11-26T13:42:00Z</dcterms:modified>
  <cp:revision>7</cp:revision>
  <dc:subject/>
  <dc:title/>
</cp:coreProperties>
</file>