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15.12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 xml:space="preserve">ZO Tasovice schvaluje za ověřovatele zápisu o průběhu zasedání p. Durajku  a  p. Paulenku </w:t>
      </w:r>
    </w:p>
    <w:p>
      <w:pPr>
        <w:pStyle w:val="Normal"/>
        <w:rPr/>
      </w:pPr>
      <w:r>
        <w:rPr>
          <w:b/>
        </w:rPr>
        <w:t>Usnesení č. 2:</w:t>
      </w:r>
    </w:p>
    <w:p>
      <w:pPr>
        <w:pStyle w:val="Normal"/>
        <w:rPr/>
      </w:pPr>
      <w:r>
        <w:rPr/>
        <w:t>ZO Tasovice schvaluje navržený program zasedání  a pořadí projednávaných bodů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3:</w:t>
      </w:r>
    </w:p>
    <w:p>
      <w:pPr>
        <w:pStyle w:val="Normal"/>
        <w:rPr/>
      </w:pPr>
      <w:r>
        <w:rPr/>
        <w:t xml:space="preserve"> </w:t>
      </w:r>
      <w:r>
        <w:rPr/>
        <w:t xml:space="preserve">ZO Tasovice bere na vědomí informaci plnění bodů usnesení minulého jednání ZO  dne 18.11.2008. 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schvaluje dodatek č. 1 ke smlouvě o dílo č.18/2008 ze dne 10.7.2008, na zateplení půdního prostoru ZŠ Tasovice.</w:t>
      </w:r>
    </w:p>
    <w:p>
      <w:pPr>
        <w:pStyle w:val="Normal"/>
        <w:rPr/>
      </w:pPr>
      <w:r>
        <w:rPr/>
        <w:t>ZO Tasovice bere na vědomí informaci o předložení žádosti na SFŽP o proplacení faktur na zateplení ZŠ Tasovice.</w:t>
      </w:r>
    </w:p>
    <w:p>
      <w:pPr>
        <w:pStyle w:val="Normal"/>
        <w:rPr/>
      </w:pPr>
      <w:r>
        <w:rPr/>
        <w:t>ZO Tasovice bere na vědomí schválení smlouvy č.07002273 o poskytnutí podpory ze Státního fondu životního prostředí ČR v rámci Operačního programu Životní prostředí, starostou obce.</w:t>
      </w:r>
    </w:p>
    <w:p>
      <w:pPr>
        <w:pStyle w:val="Normal"/>
        <w:rPr/>
      </w:pPr>
      <w:r>
        <w:rPr/>
        <w:t xml:space="preserve">ZO Tasovice schvaluje úhradu faktur firmě ATLANTA, a.s. za provedené práce na akci Zateplení ZŠ Tasovice: </w:t>
      </w:r>
      <w:r>
        <w:rPr>
          <w:color w:val="000000"/>
        </w:rPr>
        <w:t>č.fakt: 080090, vystavena dne: 29.08.2008, ve výši     3 383196,-Kč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00"/>
        </w:rPr>
        <w:t>č.fakt: 080108, vystavena dne: 29.09.2008, ve výši     2 527 890,-Kč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č.fakt: 080074, vystavena dne: 31.07.2008, ve výši        249 169,-Kč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č.fakt: 080129, vystavena dne: 30.10.2008, ve výši     2 978 691,-Kč</w:t>
      </w:r>
    </w:p>
    <w:p>
      <w:pPr>
        <w:pStyle w:val="Normal"/>
        <w:rPr/>
      </w:pPr>
      <w:r>
        <w:rPr/>
        <w:t>ZO Tasovice bere na vědomí schválení dodatku č.1 smlouvy č.07002273 o poskytnutí podpory ze Státního fondu životního prostředí ČR v rámci Operačního programu Životní prostředí, starostou obce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bere na vědomí informaci o dokončení prací na zateplení stropu   MŠ Tasovice.</w:t>
      </w:r>
    </w:p>
    <w:p>
      <w:pPr>
        <w:pStyle w:val="Normal"/>
        <w:rPr/>
      </w:pPr>
      <w:r>
        <w:rPr/>
        <w:t>ZO schvaluje uhrazení faktury firmě Haiva Tasovice ve výši 236 789,- vč.DPH, za provedené práce na zateplení stropu   MŠ Tasovice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>
          <w:b/>
          <w:b/>
        </w:rPr>
      </w:pPr>
      <w:r>
        <w:rPr/>
        <w:t>ZO Tasovice schvaluje dodatek č.1 ke smlouvě o dílo ze dne 20.10.2008, vodovodní řady.</w:t>
      </w:r>
    </w:p>
    <w:p>
      <w:pPr>
        <w:pStyle w:val="Normal"/>
        <w:rPr/>
      </w:pPr>
      <w:r>
        <w:rPr/>
        <w:t xml:space="preserve">ZO Tasovice schvaluje uhrazení faktury firmě Lubomír Valda, Stavební firma, Tulešice 4, za provedené stavební práce na akci „Tasovice vodovod ŘAD D 2.1 u hřbitova“ a „Tasovice vodovod ŘAD C 1.1 u hřiště“  ve výši 222 145 ,- Kč (vč.DPH)  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/>
        <w:t xml:space="preserve">ZO Tasovice schvaluje uhrazení faktury firmě COLAS CZ za provedené vícepráce na akci „Opravy místních komunikací a chodníků Tasovice“ ve výši  </w:t>
      </w:r>
      <w:r>
        <w:rPr>
          <w:bCs/>
        </w:rPr>
        <w:t xml:space="preserve">119 133,-Kč vč. DPH   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rPr/>
      </w:pPr>
      <w:r>
        <w:rPr/>
        <w:t>ZO Tasovice schvaluje záměr firmy</w:t>
      </w:r>
      <w:r>
        <w:rPr>
          <w:bCs/>
        </w:rPr>
        <w:t xml:space="preserve"> </w:t>
      </w:r>
      <w:r>
        <w:rPr/>
        <w:t>E-in, se sídlem Brno I – město, Údolní 567/33, 602 00 Brno,</w:t>
      </w:r>
    </w:p>
    <w:p>
      <w:pPr>
        <w:pStyle w:val="Normal"/>
        <w:rPr/>
      </w:pPr>
      <w:r>
        <w:rPr/>
        <w:t>přesunout stavbu fotovoltaické elektrárny na pozemky v těsném sousedství dříve zamýšlené lokality (skládka u lomu, chráněné ložisko kamene) na poz. parc.č.6430 část, 5663, 5475, 5476, 5477, 54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Normal"/>
        <w:rPr/>
      </w:pPr>
      <w:r>
        <w:rPr/>
        <w:t>ZO Tasovice bere na vědomí Zadání změny č. 6 územního plánu sídelního útvaru Hodonice – Tasovice, zpracované Městským úřadem ve Znojmě, odbor rozvoje.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rPr/>
      </w:pPr>
      <w:r>
        <w:rPr/>
        <w:t>ZO Tasovice schvaluje:</w:t>
      </w:r>
    </w:p>
    <w:p>
      <w:pPr>
        <w:pStyle w:val="Normal"/>
        <w:rPr/>
      </w:pPr>
      <w:r>
        <w:rPr>
          <w:b/>
        </w:rPr>
        <w:t>Rozpočtové opatření č. 21/2008</w:t>
      </w:r>
      <w:r>
        <w:rPr/>
        <w:t xml:space="preserve">  Dotace ze státního rozpočtu – refundace mezd VPP z Úřadu práce  Znojmo za měsíc říjen 2008 Kč 56 276,00, zaokr.56 300,-.</w:t>
      </w:r>
    </w:p>
    <w:p>
      <w:pPr>
        <w:pStyle w:val="Normal"/>
        <w:rPr/>
      </w:pPr>
      <w:r>
        <w:rPr>
          <w:b/>
        </w:rPr>
        <w:t xml:space="preserve">Rozpočtové opatření č. 22/2008  </w:t>
      </w:r>
      <w:r>
        <w:rPr/>
        <w:t xml:space="preserve">Neinvestiční dotace na úhradu výdajů souvisejících s konáním společných voleb do zastup.krajů a do 1/3 Senátu Parlam. ČR, vyhlášených na 17. a 18.října 2008.             </w:t>
      </w:r>
    </w:p>
    <w:p>
      <w:pPr>
        <w:pStyle w:val="Normal"/>
        <w:rPr/>
      </w:pPr>
      <w:r>
        <w:rPr>
          <w:b/>
        </w:rPr>
        <w:t xml:space="preserve">Rozpočtové opatření č. 23/2008 </w:t>
      </w:r>
      <w:r>
        <w:rPr/>
        <w:t xml:space="preserve">Místní komunikace – posílení rozpočtu zvýšení + 151 000,- Kč. 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ZO Tasovice pověřuje starostu obce </w:t>
      </w:r>
      <w:r>
        <w:rPr/>
        <w:t xml:space="preserve">k vydávání rozpočtového opatření v závěru roku 2008 tak, aby byl zachován plynulý chod obce a obecního úřadu, byly zachovány vztahy mezi rozpočty, byly hrazeny faktury investiční, i neinvestiční k již uzavřeným smlouvám, bylo dodrženo účtování dle platné rozpočtové skladby (opravy v účtování). </w:t>
      </w:r>
      <w:r>
        <w:rPr>
          <w:bCs/>
        </w:rPr>
        <w:t>Tato případná rozpočtová opatření budou předložena ZO ke schválení na dalším jednání ZO v roce 2009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12:</w:t>
      </w:r>
    </w:p>
    <w:p>
      <w:pPr>
        <w:pStyle w:val="Normal"/>
        <w:rPr/>
      </w:pPr>
      <w:r>
        <w:rPr>
          <w:bCs/>
        </w:rPr>
        <w:t xml:space="preserve">ZO schvaluje pravidla </w:t>
      </w:r>
      <w:r>
        <w:rPr/>
        <w:t>rozpočtového provizoria na rok 2009.</w:t>
      </w:r>
    </w:p>
    <w:p>
      <w:pPr>
        <w:pStyle w:val="Normal"/>
        <w:rPr>
          <w:bCs/>
        </w:rPr>
      </w:pPr>
      <w:r>
        <w:rPr>
          <w:bCs/>
        </w:rPr>
        <w:t>Hospodaření obce Tasovice se bude v roce 2009 až do doby schválení rozpočtu řídit pravidlem rozpočtového provizoria s těmito zásadami:</w:t>
      </w:r>
    </w:p>
    <w:p>
      <w:pPr>
        <w:pStyle w:val="Normal"/>
        <w:rPr>
          <w:bCs/>
        </w:rPr>
      </w:pPr>
      <w:r>
        <w:rPr>
          <w:bCs/>
        </w:rPr>
        <w:t>1)     bude zabezpečeno plnění běžných pří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obec bude hradit jenom výdaje zabezpečující provoz obecního úřadu a obce, přičemž bude dbát na hospodárnost a efektivnost vynakládání rozpočtových prostředků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520" w:hanging="2520"/>
        <w:jc w:val="both"/>
        <w:rPr>
          <w:bCs/>
        </w:rPr>
      </w:pPr>
      <w:r>
        <w:rPr>
          <w:bCs/>
        </w:rPr>
        <w:t>přednostně poskytne příspěvek vlastní příspěvkové organiza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budou hrazeny výdaje neinvestiční i investiční, závazky vyplývající z již uzavřených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bude zabezpečen převod příspěvků Svazku obcí Tasovice a Hodonice na splácení pravidelných splátek úvěru, půjčky a souvisejících závaz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o skutečnostech v plnění příjmů a čerpání výdajů bude ZO průběžně informováno.</w:t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Normal"/>
        <w:rPr>
          <w:b/>
          <w:b/>
        </w:rPr>
      </w:pPr>
      <w:r>
        <w:rPr>
          <w:bCs/>
        </w:rPr>
        <w:t>ZO schvaluje změnu výplatního termínu z 14.1.2009 na 30.12.2008, a vyplacení výplat zaměstnancům obecního úřadu a členům ZO za měsíc prosinec  2008 dne 30.12.2008.</w:t>
      </w:r>
    </w:p>
    <w:p>
      <w:pPr>
        <w:pStyle w:val="Normal"/>
        <w:rPr>
          <w:b/>
          <w:b/>
        </w:rPr>
      </w:pPr>
      <w:r>
        <w:rPr>
          <w:b/>
        </w:rPr>
        <w:t>Usnesení č. 14:</w:t>
      </w:r>
    </w:p>
    <w:p>
      <w:pPr>
        <w:pStyle w:val="Normal"/>
        <w:rPr/>
      </w:pPr>
      <w:r>
        <w:rPr>
          <w:bCs/>
        </w:rPr>
        <w:t xml:space="preserve">ZO bere na vědomí cenu stočného na rok 2009 tj. 21,80 Kč s DPH, vodného na rok 2009 ve výši 24,44 Kč s DPH. 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Normal"/>
        <w:rPr/>
      </w:pPr>
      <w:r>
        <w:rPr/>
        <w:t>ZO Tasovice bere na vědomí informace o přípravách oslav 100 výročí svatořečení tasovického rodáka sv. Klementa v roce 2009</w:t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Normal"/>
        <w:rPr/>
      </w:pPr>
      <w:r>
        <w:rPr/>
        <w:t xml:space="preserve">ZO Tasovice bere na vědomí žádost farního úřadu Tasovice o finanční příspěvek opravu střešního pláště kostela Nanebevzetí Panny Marie v Tasovicích. Žádost bude projednána znovu při zpracování  rozpočtu obce na rok 2009. </w:t>
      </w:r>
    </w:p>
    <w:p>
      <w:pPr>
        <w:pStyle w:val="Normal"/>
        <w:rPr>
          <w:b/>
          <w:b/>
        </w:rPr>
      </w:pPr>
      <w:r>
        <w:rPr>
          <w:b/>
        </w:rPr>
        <w:t>Usnesení č. 17:</w:t>
      </w:r>
    </w:p>
    <w:p>
      <w:pPr>
        <w:pStyle w:val="Normal"/>
        <w:rPr/>
      </w:pPr>
      <w:r>
        <w:rPr/>
        <w:t xml:space="preserve">ZO Tasovice schvaluje vyřazení poškozených, tématicky zastaralých a opotřebovaných  knih z knižního fondu místní knihovny Tasovice. Jedná se o </w:t>
      </w:r>
      <w:r>
        <w:rPr>
          <w:b/>
        </w:rPr>
        <w:t>90</w:t>
      </w:r>
      <w:r>
        <w:rPr/>
        <w:t xml:space="preserve"> knih. Vyřazené knihy budou po dobu jednoho měsíce nabízeny v knihovně  čtenářům zdarma a poté odevzdány do sbě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Usnesení č. 18:</w:t>
      </w:r>
    </w:p>
    <w:p>
      <w:pPr>
        <w:pStyle w:val="Normal"/>
        <w:rPr/>
      </w:pPr>
      <w:r>
        <w:rPr/>
        <w:t>ZO Tasovice schvaluje kupní smlouvy na stavební pozemky v lokalitě „Prodloužené ulice pro 26 RD – Tasovice“ na základě  dříve uzavřených dohod o budoucí kupní smlouvě a splnění podmínek výstavby,  pro tyto stavebníky: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407"/>
        <w:gridCol w:w="941"/>
        <w:gridCol w:w="2907"/>
        <w:gridCol w:w="162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í smlouv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arc č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e stavb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stv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áš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če 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očkov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k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 tř. 80, Znoj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splně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oč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 tř. 80, Znoj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mansk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nici 409 Hodo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mansk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nici 409 Hodo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eněk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deňská třída 62, Znoj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žalov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osveltova 3, Znoj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pán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n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 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splně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líkov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í 282 Hodoni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ížov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riel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liště 263 Hodo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Krchňav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k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ské Knínice 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áz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ří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hovická 175, Hodo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s, střech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ázkov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ila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ice 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9:</w:t>
      </w:r>
    </w:p>
    <w:p>
      <w:pPr>
        <w:pStyle w:val="Normal"/>
        <w:rPr/>
      </w:pPr>
      <w:r>
        <w:rPr/>
        <w:t>ZO Tasovice bere na vědomí informaci o  žádosti na dotaci na rekonstrukci mlýnského náhonu.</w:t>
      </w:r>
    </w:p>
    <w:p>
      <w:pPr>
        <w:pStyle w:val="Normal"/>
        <w:rPr>
          <w:b/>
          <w:b/>
        </w:rPr>
      </w:pPr>
      <w:r>
        <w:rPr>
          <w:b/>
        </w:rPr>
        <w:t>Usnesení č. 20:</w:t>
      </w:r>
    </w:p>
    <w:p>
      <w:pPr>
        <w:pStyle w:val="Normal"/>
        <w:rPr/>
      </w:pPr>
      <w:r>
        <w:rPr/>
        <w:t xml:space="preserve">  </w:t>
      </w:r>
      <w:r>
        <w:rPr/>
        <w:t xml:space="preserve">ZO Tasovice schvaluje zařazení investice „Prodloužení ulice 26 RD Tasovice“ do majetku obce: </w:t>
      </w:r>
    </w:p>
    <w:tbl>
      <w:tblPr>
        <w:tblW w:w="93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2488"/>
      </w:tblGrid>
      <w:tr>
        <w:trPr>
          <w:trHeight w:val="285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.cena pro ev.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unikace 3.045m2 ,chodníky 1.280m2, zpevn. plocha 20x16,7m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977 342 Kč 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lašková kanalizace kamenina DN 250mm v délce 368,8m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78 007 Kč 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šťová kanalizace beton DN 300mm v délce 379,5m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28 971 Kč 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odovod PVC DN 100mm v délce 370,8m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62 546 Kč 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řejné osvětlení v délce 180m + 12 stožárů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6 265 Kč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Usnesení č. 21 : </w:t>
      </w:r>
    </w:p>
    <w:p>
      <w:pPr>
        <w:pStyle w:val="Normal"/>
        <w:rPr>
          <w:color w:val="FF0000"/>
        </w:rPr>
      </w:pPr>
      <w:r>
        <w:rPr/>
        <w:t xml:space="preserve">ZO Tasovice schvaluje převod finančních prostředků obce na příspěvkovou organizaci, ZŠ a MŠ Tasovice,  na provozní náklady ve výši 8.000,- Kč </w:t>
      </w:r>
      <w:r>
        <w:rPr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2: </w:t>
      </w:r>
    </w:p>
    <w:p>
      <w:pPr>
        <w:pStyle w:val="Normal"/>
        <w:rPr/>
      </w:pPr>
      <w:r>
        <w:rPr/>
        <w:t>ZO Tasovice schvaluje zařazení pozemků parc.č.</w:t>
      </w:r>
      <w:r>
        <w:rPr>
          <w:rFonts w:cs="Arial" w:ascii="Arial" w:hAnsi="Arial"/>
        </w:rPr>
        <w:t xml:space="preserve"> </w:t>
      </w:r>
      <w:r>
        <w:rPr/>
        <w:t>292/9 o výměře 147 m2 – ostatní plocha,</w:t>
      </w:r>
    </w:p>
    <w:p>
      <w:pPr>
        <w:pStyle w:val="Normal"/>
        <w:rPr/>
      </w:pPr>
      <w:r>
        <w:rPr/>
        <w:t xml:space="preserve">parc. č. 1564/1 o výměře 1584 m2 - ostatní plocha, dobývací prostor a pozemek parc. č. 1564/3 o výměře 86 m2 – ostatní plocha, ostatní komunikace do inventární knihy za cenu </w:t>
      </w:r>
    </w:p>
    <w:p>
      <w:pPr>
        <w:pStyle w:val="Normal"/>
        <w:rPr>
          <w:color w:val="FF0000"/>
        </w:rPr>
      </w:pPr>
      <w:r>
        <w:rPr/>
        <w:t>14,- Kč/m</w:t>
      </w:r>
      <w:r>
        <w:rPr>
          <w:vertAlign w:val="superscript"/>
        </w:rPr>
        <w:t xml:space="preserve">2   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3 : </w:t>
      </w:r>
    </w:p>
    <w:p>
      <w:pPr>
        <w:pStyle w:val="Normal"/>
        <w:rPr/>
      </w:pPr>
      <w:r>
        <w:rPr/>
        <w:t>ZO Tasovice bere na vědomí zhodnocení besedy se starobními důchodci  obce, konané v pátek 12.prosince 2008 a poděkování starosty všem pracovníkům obecního úřadu, zastupitelům a jejím  rodinným příslušníkům, kteří se jakkoliv podíleli na přípravě a průběhu letošního setk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4 : </w:t>
      </w:r>
    </w:p>
    <w:p>
      <w:pPr>
        <w:pStyle w:val="Normal"/>
        <w:rPr/>
      </w:pPr>
      <w:r>
        <w:rPr/>
        <w:t>ZO Tasovice bere na vědomí zaregistrování 29 žádosti ke dni 15.12.2008, na prodej stavebního pozemku v lokalitě „Vinohrad nad školou Tasovice“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25: 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ZO Tasovice schvaluje pronájem tělocvičny ZŠ Tasovice, pro občany a organizace za účelem provozování sportovní činnosti v období zima 2008 – 2009. Nájem pro skupinu dospělých za 1 hodinu  je stanoven na 100 Kč/hod. Děti z mateřských škol, žáci ZŠ, dorost a žáci TJ Sokol Tasovice mají vstup zdarma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6 : </w:t>
      </w:r>
    </w:p>
    <w:p>
      <w:pPr>
        <w:pStyle w:val="Normal"/>
        <w:rPr/>
      </w:pPr>
      <w:r>
        <w:rPr/>
        <w:t>ZO Tasovice schvaluje  prodej  pozemku parc.č. 275/50, o výměře 127 m2, dle GP č. 795-479/2008, pro ing.Jiří Šustr, Tasovice138, 671 25 Hodonice, za cenu  14,- Kč za m2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7 : </w:t>
      </w:r>
    </w:p>
    <w:p>
      <w:pPr>
        <w:pStyle w:val="Normal"/>
        <w:rPr/>
      </w:pPr>
      <w:r>
        <w:rPr/>
        <w:t xml:space="preserve">ZO Tasovice souhlasí se zařazením pozemků v lokalitě naproti benzinky, pozemky parc.č. 277/5, 275/36, 289, 290, 291, 277/9 a </w:t>
      </w:r>
      <w:r>
        <w:rPr>
          <w:color w:val="0000FF"/>
        </w:rPr>
        <w:t>275/50</w:t>
      </w:r>
      <w:r>
        <w:rPr/>
        <w:t xml:space="preserve">  do kategorie plochy pro bydlení v rámci zpracování nového ÚP ob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8 : </w:t>
      </w:r>
    </w:p>
    <w:p>
      <w:pPr>
        <w:pStyle w:val="Normal"/>
        <w:rPr/>
      </w:pPr>
      <w:r>
        <w:rPr/>
        <w:t>ZO Tasovice souhlasí s rozšíření stávající přípojky plynu, vedené po obecním pozemku parc.č. 275/1 a 277/1 za hřbitovem, změnou na hlavní řad po hranici pozemku parc. č. 275/5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9:</w:t>
      </w:r>
    </w:p>
    <w:p>
      <w:pPr>
        <w:pStyle w:val="Normal"/>
        <w:rPr/>
      </w:pPr>
      <w:r>
        <w:rPr/>
        <w:t>ZO Tasovice bere na vědomí informaci  o přípravě opravy žel. přejezdu v km 17,206 na trati Břeclav – Hrušovany – Znojmo ( u Haivy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dne 15. prosinc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CharCharChar">
    <w:name w:val="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CharCharCharChar">
    <w:name w:val="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3:00Z</dcterms:created>
  <dc:creator>Sabáček Josef</dc:creator>
  <dc:description/>
  <cp:keywords/>
  <dc:language>en-US</dc:language>
  <cp:lastModifiedBy>izak</cp:lastModifiedBy>
  <cp:lastPrinted>2008-07-14T13:59:00Z</cp:lastPrinted>
  <dcterms:modified xsi:type="dcterms:W3CDTF">2008-12-19T16:28:00Z</dcterms:modified>
  <cp:revision>4</cp:revision>
  <dc:subject/>
  <dc:title>Tento výpis má pouze informativní charakter</dc:title>
</cp:coreProperties>
</file>