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6.11. 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 xml:space="preserve">ZO Tasovice schvaluje za ověřovatele zápisu o průběhu zasedání p. Paulenku  a  p. Zedníčka.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jc w:val="both"/>
        <w:rPr/>
      </w:pPr>
      <w:r>
        <w:rPr/>
        <w:t>ZO Tasovice  bere na vědomí informaci o společném projednání návrhu územního plánu obce Tasovice na Městském úřadě  ve Znojmě dne 11.11.2009</w:t>
      </w:r>
    </w:p>
    <w:p>
      <w:pPr>
        <w:pStyle w:val="Normal"/>
        <w:rPr/>
      </w:pPr>
      <w:r>
        <w:rPr/>
        <w:t>ZO Tasovice  schvaluje provedení změny návrhu ÚP obce Tasovice.</w:t>
      </w:r>
    </w:p>
    <w:p>
      <w:pPr>
        <w:pStyle w:val="Normal"/>
        <w:ind w:left="360" w:hanging="360"/>
        <w:jc w:val="both"/>
        <w:rPr/>
      </w:pPr>
      <w:r>
        <w:rPr/>
        <w:t xml:space="preserve">1. Změnit nezastavěnou plochu smíšenou - SM ( mezi plochami 28 SO a 29 SO, zrušený bývalý  závlahový kanál, záplavové území), změnit na plochu smíšenou obytnou. </w:t>
      </w:r>
    </w:p>
    <w:p>
      <w:pPr>
        <w:pStyle w:val="Normal"/>
        <w:ind w:left="360" w:hanging="360"/>
        <w:jc w:val="both"/>
        <w:rPr/>
      </w:pPr>
      <w:r>
        <w:rPr/>
        <w:t>2. Navrhovanou plochu smíšenou obytnou 20 SO rozšířit o pozemky parc.č. 96/8 a parc.č. 96/10 (požadavek vlastníka pozemku - na stavbu RD)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 bere na vědomí dokončení a nabytí účinnosti změny č.6 Územního plánu sídelního útvaru Hodonice – Tasovice, týkající se plochy pro výstavbu fotovoltaické elektrárny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5: </w:t>
      </w:r>
    </w:p>
    <w:p>
      <w:pPr>
        <w:pStyle w:val="Normal"/>
        <w:jc w:val="both"/>
        <w:rPr/>
      </w:pPr>
      <w:r>
        <w:rPr/>
        <w:t xml:space="preserve">ZO Tasovice schvaluje: </w:t>
      </w:r>
    </w:p>
    <w:p>
      <w:pPr>
        <w:pStyle w:val="Normal"/>
        <w:ind w:left="3240" w:hanging="3240"/>
        <w:rPr/>
      </w:pPr>
      <w:r>
        <w:rPr/>
        <w:t xml:space="preserve">Rozpočtové opatření č. 19/2009  Dotace ze státního rozpočtu – refundace mezd VPP z Úřadu práce    Znojmo za měsíc říjen 2009   Kč   9 500,-       </w:t>
      </w:r>
    </w:p>
    <w:p>
      <w:pPr>
        <w:pStyle w:val="Normal"/>
        <w:ind w:left="3240" w:hanging="3240"/>
        <w:rPr/>
      </w:pPr>
      <w:r>
        <w:rPr/>
        <w:t>Rozpočtové opatření č. 20/2009  Investiční dotace z rozpočtu Jihomoravského kraje ve výši 95 200,- Kč na zpracování</w:t>
      </w:r>
      <w:r>
        <w:rPr>
          <w:b/>
        </w:rPr>
        <w:t xml:space="preserve"> </w:t>
      </w:r>
      <w:r>
        <w:rPr/>
        <w:t xml:space="preserve">územ. plánu.            </w:t>
      </w:r>
    </w:p>
    <w:p>
      <w:pPr>
        <w:pStyle w:val="Normal"/>
        <w:ind w:left="3240" w:hanging="3240"/>
        <w:rPr/>
      </w:pPr>
      <w:r>
        <w:rPr/>
        <w:t>Rozpočtové opatření č. 21/2009   Přeúčtování výdajů v rámci jednotlivých paragrafů, záležitosti kultury, církve, péče o vzhled obce, sběr a svoz ostatních odpadů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bere na vědomí informace o plnění rozpočtu obce roku 2009.</w:t>
      </w:r>
    </w:p>
    <w:p>
      <w:pPr>
        <w:pStyle w:val="Normal"/>
        <w:jc w:val="both"/>
        <w:rPr/>
      </w:pPr>
      <w:r>
        <w:rPr/>
        <w:t>ZO Tasovice pověřuje starostu a účetní obce prodejem části podílových listů Sporoinvest, ve výši potřebné k dorovnání rozpočtu na straně příjmu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>ZO Tasovice bere na vědomí Příkaz starosty obce k provedení inventarizace v obci Tasovice k 31.12.2009,  na základě ust. § 29 a 30 zák.č.563/91 Sb., Viz příkaz a plán inventarizace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bere na vědomí informaci o postupu při přípravě žádosti o dotaci z OPŽP pro rok 2009, č. PO 6, Zlepšování stavu přírody a krajiny oblast podpory 6.4. Optimalizace vodního režimu krajiny, na projekt </w:t>
      </w:r>
      <w:r>
        <w:rPr>
          <w:b/>
        </w:rPr>
        <w:t>„Rekonstrukce mlýnského náhonu“ v Tasovicích.</w:t>
      </w:r>
    </w:p>
    <w:p>
      <w:pPr>
        <w:pStyle w:val="TextBody"/>
        <w:spacing w:before="0" w:after="0"/>
        <w:rPr/>
      </w:pPr>
      <w:r>
        <w:rPr/>
        <w:t xml:space="preserve">ZO Tasovice schvaluje smlouvu o dílo na Vypracování projektové dokumentace akce </w:t>
      </w:r>
      <w:r>
        <w:rPr>
          <w:b/>
        </w:rPr>
        <w:t>„Mlýnský náhon Tasovice“</w:t>
      </w:r>
      <w:r>
        <w:rPr/>
        <w:t xml:space="preserve"> a to v rozsahu pro zadání stavby (výběr zhotovitele stavby)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TextBody"/>
        <w:spacing w:before="0" w:after="0"/>
        <w:rPr/>
      </w:pPr>
      <w:r>
        <w:rPr/>
        <w:t>ZO Tasovice bere na vědomí zařazení žádostí č.43 až 49 do pořadníku o stavební pozemek v lokalitě „Vinohrady nad školou“ Tasovice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TextBody"/>
        <w:rPr/>
      </w:pPr>
      <w:r>
        <w:rPr/>
        <w:t>ZO Tasovice bere na vědomí informaci o zahájení projektové přípravy stavby inž.sítí a komunikací v lokalitě  „Obytná zóna 38 RD „Vinohrady“ Tasovice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ZO Tasovice schvaluje záměr prodeje pozemku parc. č. 1581/13 o celkové výměře 727 m2, v lokalitě  „Obytná zóna 38 RD „Vinohrady“ Tasovice, pro </w:t>
      </w:r>
      <w:r>
        <w:rPr>
          <w:b/>
        </w:rPr>
        <w:t>Svazek obcí Tasovice a Hodonice.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>ZO Tasovice bere na vědomí provedení revizí elektro rozvodů v budovách obce Tasovice,</w:t>
      </w:r>
    </w:p>
    <w:p>
      <w:pPr>
        <w:pStyle w:val="TextBody"/>
        <w:spacing w:before="0" w:after="0"/>
        <w:rPr/>
      </w:pPr>
      <w:r>
        <w:rPr/>
        <w:t>jejich výsledky a následné odstraňování závad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TextBody"/>
        <w:spacing w:before="0" w:after="0"/>
        <w:rPr/>
      </w:pPr>
      <w:r>
        <w:rPr/>
        <w:t>ZO Tasovice schvaluje  „Smlouvu o budoucí smlouvě o zřízení práva odpovídajícího věcnému břemenu“ s firmou E.ON Distribuce na stavbu zařízení distribuční soustavy s názvem“Tasovice, zahrady venk. vedení  NN, kabelového vedení NN a sloupu NN na pozemku parc.č.1339/1 KN (5958 PK), 1316 zapsané na LV č.10001 v k.ú. Tasovice nad Dyjí pro obec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4 : </w:t>
      </w:r>
    </w:p>
    <w:p>
      <w:pPr>
        <w:pStyle w:val="Normal"/>
        <w:rPr/>
      </w:pPr>
      <w:r>
        <w:rPr/>
        <w:t>ZO Tasovice schvaluje vyřazení poškozených, tematicky zastaralých a opotřebovaných  knih z knižního fondu místní knihovny Tasovice. Jedná se o 318 ks knih. Vyřazené knihy budou</w:t>
      </w:r>
    </w:p>
    <w:p>
      <w:pPr>
        <w:pStyle w:val="Normal"/>
        <w:rPr/>
      </w:pPr>
      <w:r>
        <w:rPr/>
        <w:t xml:space="preserve"> </w:t>
      </w:r>
      <w:r>
        <w:rPr/>
        <w:t>po dobu jednoho měsíce nabízeny v knihovně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5 : </w:t>
      </w:r>
    </w:p>
    <w:p>
      <w:pPr>
        <w:pStyle w:val="Normal"/>
        <w:rPr/>
      </w:pPr>
      <w:r>
        <w:rPr/>
        <w:t>ZO Tasovice vysoce hodnotí úroveň a průběh letošních Martinských hodů a děkuje všem, kdo se jakkoli podíleli na jejich přípravě a organizaci.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>ZO Tasovice schvaluje uskutečnění a program besedy se starobními důchodci obce,   v  pátek       27. listopadu  2009 od 15.00 hod.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/>
      </w:pPr>
      <w:r>
        <w:rPr/>
        <w:t>ZO Tasovice bere na vědomí informaci o vloupání, krádeži a škodě na obecním majetk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ve výši 63 485,- Kč. </w:t>
      </w:r>
    </w:p>
    <w:p>
      <w:pPr>
        <w:pStyle w:val="Normal"/>
        <w:rPr/>
      </w:pPr>
      <w:r>
        <w:rPr/>
        <w:t>ZO Tasovice schvaluje montáž zabezpečovacího zařízení do objektu obecní stodoly v pořizovací ceně cca 20 000,- Kč.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>ZO Tasovice schvaluje směrnici pro vedení účetnictví Obce Tasovice. Viz směrnice.</w:t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>ZO Tasovice schvaluje záměr prodeje  pozemku č. 134, zahrada, o celkové výměře 541 m2, ve vlastnictví Obce Tasovice, na stavbu rodinného domku, 70 Kč/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0: </w:t>
      </w:r>
    </w:p>
    <w:p>
      <w:pPr>
        <w:pStyle w:val="Normal"/>
        <w:rPr/>
      </w:pPr>
      <w:r>
        <w:rPr/>
        <w:t>ZO Tasovice nesouhlasí s přestavbou a přístavbou stávajícího objektu (chata) rodinné rekreac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1: </w:t>
      </w:r>
    </w:p>
    <w:p>
      <w:pPr>
        <w:pStyle w:val="Normal"/>
        <w:rPr/>
      </w:pPr>
      <w:r>
        <w:rPr/>
        <w:t>ZO Tasovice schvaluje záměr prodeje  pozemku p.č. 256/6 o výměře asi 44 m2, nad sklepem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 xml:space="preserve">V Tasovicích dne 16. 11. 2009 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/>
        <w:rPr/>
      </w:pPr>
      <w:r>
        <w:rPr/>
        <w:t>Josef Sabáček - starosta                                         ing. Houšť František – místostarosta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7:00Z</dcterms:created>
  <dc:creator>Místní Knihovna</dc:creator>
  <dc:description/>
  <cp:keywords/>
  <dc:language>en-US</dc:language>
  <cp:lastModifiedBy>Sabackova</cp:lastModifiedBy>
  <cp:lastPrinted>2009-11-20T11:07:00Z</cp:lastPrinted>
  <dcterms:modified xsi:type="dcterms:W3CDTF">2009-11-20T10:17:00Z</dcterms:modified>
  <cp:revision>2</cp:revision>
  <dc:subject/>
  <dc:title>Tento výpis má pouze informativní charakter</dc:title>
</cp:coreProperties>
</file>