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4. 5. 2010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 xml:space="preserve">ZO Tasovice schvaluje za ověřovatele zápisu o průběhu zasedání  p. Zedníčka,  p. Durajku.  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ZO Tasovice bere na vědomí informaci o plnění usnesení ZO ze dne 26.4.20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4 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</w:t>
      </w:r>
      <w:r>
        <w:rPr/>
        <w:t>závěrečný účet Obce Tasovice za rok 2009 „</w:t>
      </w:r>
      <w:r>
        <w:rPr>
          <w:b/>
        </w:rPr>
        <w:t>bez výhrad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5 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o zajištění a přípravě voleb do poslanecké sněmovny parlamentu ČR ve volebním okrsku Obce Tasov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6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úhradu faktury  ing. J. Šustrovi – projekt sadových úprav „Farské zahrady“</w:t>
      </w:r>
    </w:p>
    <w:p>
      <w:pPr>
        <w:pStyle w:val="Normal"/>
        <w:rPr>
          <w:bCs/>
        </w:rPr>
      </w:pPr>
      <w:r>
        <w:rPr>
          <w:bCs/>
        </w:rPr>
        <w:t>ve výši Kč 42 300,-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7 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nákup žulových kostek pro opravu veřejného prostranství u vinárny od Dvořák Zdenek ml., dle navržených podmínek viz záp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8 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o </w:t>
      </w:r>
      <w:r>
        <w:rPr/>
        <w:t>Veřejném projednání návrhu ÚP Tasovice, doplněné odborným výkladem projektanta (Urbanistické středisko Brno), které se uskuteční v pondělí 21.6.2010 v 18.00 hodin v zasedací místnosti OÚ Taso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9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e o schválení dotace na poskytnutí podpory z Operačního programu životního prostředí na projekt „Mlýnský náhon Tasovice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0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poskytnutí finančního příspěvku na požární soutěž mládeže o pohár starosty obce, ve výši 5 000,- Kč. Soutěž se uskuteční  5.6.2010 na požárním hřišti v Tasovi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:</w:t>
      </w:r>
    </w:p>
    <w:p>
      <w:pPr>
        <w:pStyle w:val="Normal"/>
        <w:rPr/>
      </w:pPr>
      <w:r>
        <w:rPr/>
        <w:t>ZO Tasovice  schvaluje záměr prodeje pozemku parc.č. 273/77  o výměře 22 m</w:t>
      </w:r>
      <w:r>
        <w:rPr>
          <w:vertAlign w:val="superscript"/>
        </w:rPr>
        <w:t xml:space="preserve">2 </w:t>
      </w:r>
      <w:r>
        <w:rPr/>
        <w:t>, parc.č. 273/78  o výměře 22 m</w:t>
      </w:r>
      <w:r>
        <w:rPr>
          <w:vertAlign w:val="superscript"/>
        </w:rPr>
        <w:t xml:space="preserve">2 </w:t>
      </w:r>
      <w:r>
        <w:rPr/>
        <w:t>, na stavbu garáží za hřbitovem pro ing.Švach Ladislav,  Smetanova 2353/23.Znojmo, za cenu 70,- Kč/m2 + cena za úpravy terénu a pořízení GP ve výši 9 000,-Kč za každý jeden pozem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2:</w:t>
      </w:r>
    </w:p>
    <w:p>
      <w:pPr>
        <w:pStyle w:val="Normal"/>
        <w:rPr/>
      </w:pPr>
      <w:r>
        <w:rPr/>
        <w:t>ZO Tasovice  schvaluje bezúplatné poskytnutí prostor školního hřiště, připojení el. a pronájem WC, na pořádání dětského dne 12.6.2010 od 13.00 hod, pro občanské sdružení „Za Hodonice krásnější,o.s.“ Podmínkou pořádání akce je dodržování zákazu vjezdu všech motorových vozidel do areálu školy a školního hřišt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3:</w:t>
      </w:r>
    </w:p>
    <w:p>
      <w:pPr>
        <w:pStyle w:val="Normal"/>
        <w:rPr/>
      </w:pPr>
      <w:r>
        <w:rPr/>
        <w:t xml:space="preserve">ZO Tasovice bere na vědomí </w:t>
      </w:r>
      <w:r>
        <w:rPr>
          <w:b/>
          <w:sz w:val="22"/>
          <w:szCs w:val="22"/>
        </w:rPr>
        <w:t xml:space="preserve"> ukončení </w:t>
      </w:r>
      <w:r>
        <w:rPr>
          <w:sz w:val="22"/>
          <w:szCs w:val="22"/>
        </w:rPr>
        <w:t xml:space="preserve"> nájmu bytu v budově základní školy v Tasovicích č.p. 374.  Nájemní smlouvou s Mg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lankou Čopfovou zaniká dohodou účastníků ke dni 30.6.2010.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4:</w:t>
      </w:r>
    </w:p>
    <w:p>
      <w:pPr>
        <w:pStyle w:val="Normal"/>
        <w:rPr/>
      </w:pPr>
      <w:r>
        <w:rPr/>
        <w:t>ZO Tasovice  schvaluje žádost na  pronájem obecního bytu v Základní škole Tasovice, pro učitelku MŠ Tasovice, paní Hruškovou Janu, Tasovice 253, na dobu od 1.7.2010 do 31.7.2011, výše nájemného za jednu osobu činí 2 866 Kč za měsí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5:</w:t>
      </w:r>
    </w:p>
    <w:p>
      <w:pPr>
        <w:pStyle w:val="Normal"/>
        <w:rPr/>
      </w:pPr>
      <w:r>
        <w:rPr/>
        <w:t xml:space="preserve">ZO Tasovice  bere na vědomí zařazení  žádosti č. 54 do pořadníku žádostí o stavební pozemek v lokalitě „Vinohrad nad školou“. </w:t>
      </w:r>
    </w:p>
    <w:p>
      <w:pPr>
        <w:pStyle w:val="Normal"/>
        <w:rPr>
          <w:b/>
          <w:b/>
        </w:rPr>
      </w:pPr>
      <w:r>
        <w:rPr>
          <w:b/>
        </w:rPr>
        <w:t>Usnesení č. 16:</w:t>
      </w:r>
    </w:p>
    <w:p>
      <w:pPr>
        <w:pStyle w:val="Normal"/>
        <w:rPr/>
      </w:pPr>
      <w:r>
        <w:rPr/>
        <w:t>ZO Tasovice  schvaluje  prodej  pozemku parc.č. 1588/4 o celk. výměře cca 650 m</w:t>
      </w:r>
      <w:r>
        <w:rPr>
          <w:vertAlign w:val="superscript"/>
        </w:rPr>
        <w:t xml:space="preserve">2 </w:t>
      </w:r>
      <w:r>
        <w:rPr/>
        <w:t>, v lokalitě u vodojemu ZD Hodonice, pro Horáček Josef a Anna, Tasovice 383.  Cena pozemku je 32 Kč/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27. 4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>……………………</w:t>
      </w:r>
      <w:r>
        <w:rPr/>
        <w:t>..                                                       ………………………</w:t>
      </w:r>
    </w:p>
    <w:p>
      <w:pPr>
        <w:pStyle w:val="Zkladntextodsazen2"/>
        <w:spacing w:lineRule="auto" w:line="240"/>
        <w:rPr/>
      </w:pPr>
      <w:r>
        <w:rPr/>
        <w:t>Josef Sabáček - starosta                                                ing. Houšť František - místostaros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">
    <w:name w:val="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8:00Z</dcterms:created>
  <dc:creator>Místní Knihovna</dc:creator>
  <dc:description/>
  <cp:keywords/>
  <dc:language>en-US</dc:language>
  <cp:lastModifiedBy>Sabáček Josef</cp:lastModifiedBy>
  <dcterms:modified xsi:type="dcterms:W3CDTF">2010-05-27T05:48:00Z</dcterms:modified>
  <cp:revision>2</cp:revision>
  <dc:subject/>
  <dc:title>Tento výpis má pouze informativní charakter</dc:title>
</cp:coreProperties>
</file>