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rPr/>
      </w:pPr>
      <w:r>
        <w:rPr>
          <w:b/>
          <w:bCs/>
        </w:rPr>
        <w:t xml:space="preserve">Tento výpis má pouze informativní charakter. Některé údaje jsou vypuštěny s ohledem </w:t>
      </w:r>
    </w:p>
    <w:p>
      <w:pPr>
        <w:pStyle w:val="NormlnsWWW"/>
        <w:jc w:val="center"/>
        <w:rPr>
          <w:b/>
          <w:b/>
          <w:bCs/>
        </w:rPr>
      </w:pPr>
      <w:r>
        <w:rPr/>
        <w:t>na zákon o ochraně osobních údajů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ÝPIS USNESENÍ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ZASTUPITELSTVA  OBCE  TASOVICE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konaného dne 7.9. 2009   v 18.00. hod v zasedací místnosti  Obecního úřadu Tasovice.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1: </w:t>
      </w:r>
    </w:p>
    <w:p>
      <w:pPr>
        <w:pStyle w:val="Normal"/>
        <w:rPr/>
      </w:pPr>
      <w:r>
        <w:rPr/>
        <w:t>ZO Tasovice schvaluje za ověřovatele zápisu o průběhu zasedání  p. Arbeitera,   p. Benešovského</w:t>
      </w:r>
    </w:p>
    <w:p>
      <w:pPr>
        <w:pStyle w:val="Normal"/>
        <w:rPr>
          <w:b/>
          <w:b/>
        </w:rPr>
      </w:pPr>
      <w:r>
        <w:rPr>
          <w:b/>
        </w:rPr>
        <w:t>Usnesení č. 2:</w:t>
      </w:r>
    </w:p>
    <w:p>
      <w:pPr>
        <w:pStyle w:val="Normal"/>
        <w:rPr/>
      </w:pPr>
      <w:r>
        <w:rPr/>
        <w:t xml:space="preserve">ZO Tasovice schvaluje navržený program zasedání  a pořadí projednávaných bodů.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snesení č. 3:</w:t>
      </w:r>
    </w:p>
    <w:p>
      <w:pPr>
        <w:pStyle w:val="Normal"/>
        <w:rPr>
          <w:b/>
          <w:b/>
        </w:rPr>
      </w:pPr>
      <w:r>
        <w:rPr/>
        <w:t>ZO Tasovice bere na vědomí informace o dokončení stavebních prací, přehled  fakturace na akci „Zateplení Základní školy v Tasovicích“.</w:t>
      </w:r>
      <w:r>
        <w:rPr>
          <w:bCs/>
        </w:rPr>
        <w:t xml:space="preserve"> viz zápis                                                                                                             </w:t>
      </w:r>
      <w:r>
        <w:rPr/>
        <w:t>ZO Tasovice schvaluje uhrazení faktur č. 10.  (05/2009) na částku 718.405,- Kč (vč. DPH),</w:t>
      </w:r>
    </w:p>
    <w:p>
      <w:pPr>
        <w:pStyle w:val="Normal"/>
        <w:rPr/>
      </w:pPr>
      <w:r>
        <w:rPr/>
        <w:t>fakturu č.11. (07/2009) na částku 274.990,- Kč (vč. DPH), firmě Atlanta za provedené práce akci „Zateplení Základní školy v Tasovicích“.</w:t>
      </w:r>
    </w:p>
    <w:p>
      <w:pPr>
        <w:pStyle w:val="Normal"/>
        <w:rPr/>
      </w:pPr>
      <w:r>
        <w:rPr/>
        <w:t>ZO Tasovice schvaluje uhrazení faktury (2009/171) na částku  99.000,- Kč (vč. DPH), TDI ing. Čeleda za inženýrskou činnost akce „Zateplení Základní školy v Tasovicích“.</w:t>
      </w:r>
    </w:p>
    <w:p>
      <w:pPr>
        <w:pStyle w:val="Normal"/>
        <w:rPr/>
      </w:pPr>
      <w:r>
        <w:rPr/>
        <w:t>ZO Tasovice schvaluje vrácení finanční jistiny ve výši  347 755,- Kč, firmě Atlanta, dle smlouvy o dílo na akci „Zateplení Základní školy v Tasovicích“.</w:t>
      </w:r>
    </w:p>
    <w:p>
      <w:pPr>
        <w:pStyle w:val="Normal"/>
        <w:rPr>
          <w:b/>
          <w:b/>
        </w:rPr>
      </w:pPr>
      <w:r>
        <w:rPr>
          <w:b/>
        </w:rPr>
        <w:t>Usnesení č. 4:</w:t>
      </w:r>
    </w:p>
    <w:p>
      <w:pPr>
        <w:pStyle w:val="Normal"/>
        <w:rPr/>
      </w:pPr>
      <w:r>
        <w:rPr/>
        <w:t>ZO Tasovice schvaluje uzavření mandátní smlouvy č.11/2009 na výkon tech. dozoru při stavebních úpravách služebního bytu v objektu ZŠ Tasovice s firmou AC projekt ing. Čeleda.</w:t>
      </w:r>
    </w:p>
    <w:p>
      <w:pPr>
        <w:pStyle w:val="Normal"/>
        <w:rPr/>
      </w:pPr>
      <w:r>
        <w:rPr/>
        <w:t>ZO Tasovice bere na vědomí informaci o dokončení stavebních úprav služebního bytu v objektu ZŠ Tasovice, firmou Atlanta a.s. Nový Šaldorf, viz Zápis o odevzdání a převzetí dokončených staveb ze dne 31.8.2009.</w:t>
      </w:r>
    </w:p>
    <w:p>
      <w:pPr>
        <w:pStyle w:val="Normal"/>
        <w:rPr>
          <w:b/>
          <w:b/>
        </w:rPr>
      </w:pPr>
      <w:r>
        <w:rPr/>
        <w:t>ZO Tasovice schvaluje uhrazení faktury firmě Atlanta a.s. Nový Šaldorf, za provedení stavebních úprav služebního bytu v objektu ZŠ Tasovice, ve výši  569 758,- Kč, dle smlouvy o dílo č. 014/2009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Usnesení č. 5: </w:t>
      </w:r>
    </w:p>
    <w:p>
      <w:pPr>
        <w:pStyle w:val="Normal"/>
        <w:rPr/>
      </w:pPr>
      <w:r>
        <w:rPr/>
        <w:t xml:space="preserve">ZO Tasovice schvaluje nájemné obecního služebního bytu v ZŠ Tasovice o celkové ploše 95,53 m2, ve výši </w:t>
      </w:r>
      <w:r>
        <w:rPr>
          <w:color w:val="0000FF"/>
        </w:rPr>
        <w:t xml:space="preserve">30 </w:t>
      </w:r>
      <w:r>
        <w:rPr/>
        <w:t xml:space="preserve">Kč/m2, tj. </w:t>
      </w:r>
      <w:r>
        <w:rPr>
          <w:color w:val="0000FF"/>
        </w:rPr>
        <w:t>2 866</w:t>
      </w:r>
      <w:r>
        <w:rPr/>
        <w:t xml:space="preserve">,- Kč za měsíc. 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Usnesení č. 6: </w:t>
      </w:r>
    </w:p>
    <w:p>
      <w:pPr>
        <w:pStyle w:val="Normal"/>
        <w:rPr/>
      </w:pPr>
      <w:r>
        <w:rPr/>
        <w:t>ZO Tasovice schvaluje záměr pronájmu obecního služebního bytu v ZŠ Tasovice o celkové ploše 95,53 m2, pro  učitelku 1.stupně ZŠ  Mgr.Blanka Čopfová, Za Sokolovnou 489, 671 82 Dobšice.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Usnesení č. 7: </w:t>
      </w:r>
    </w:p>
    <w:p>
      <w:pPr>
        <w:pStyle w:val="Normal"/>
        <w:rPr/>
      </w:pPr>
      <w:r>
        <w:rPr/>
        <w:t>ZO Tasovice bere na vědomí informaci o průběhu stavby „Tasovice – Místní komunikace Za hřbitovem“.</w:t>
      </w:r>
    </w:p>
    <w:p>
      <w:pPr>
        <w:pStyle w:val="Normal"/>
        <w:rPr/>
      </w:pPr>
      <w:r>
        <w:rPr/>
        <w:t>ZO Tasovice schvaluje uhrazení faktury č.  91220048  na částku 2,478.067,- Kč (vč. DPH) s termínem splatnosti 31.12.2009, firmě Colas CZ za provedené práce na stavbě „Tasovice – Místní komunikace Za hřbitovem“.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Usnesení č. 8: </w:t>
      </w:r>
    </w:p>
    <w:p>
      <w:pPr>
        <w:pStyle w:val="Normal"/>
        <w:rPr/>
      </w:pPr>
      <w:r>
        <w:rPr/>
        <w:t>ZO Tasovice bere na vědomí informaci o dokončení prací při opravě MK Pavlincová – Okénka</w:t>
      </w:r>
    </w:p>
    <w:p>
      <w:pPr>
        <w:pStyle w:val="Normal"/>
        <w:rPr/>
      </w:pPr>
      <w:r>
        <w:rPr/>
        <w:t>ZO Tasovice schvaluje uhrazení faktury č.91220092  na částku 1,508.193,- Kč (vč. DPH) s termínem splatnosti 16.9.2009, firmě Colas CZ za provedené práce na stavbě oprava Mk Pavlincová – Okénka.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Usnesení č. 9: </w:t>
      </w:r>
    </w:p>
    <w:p>
      <w:pPr>
        <w:pStyle w:val="Normal"/>
        <w:rPr/>
      </w:pPr>
      <w:r>
        <w:rPr/>
        <w:t>ZO Tasovice schvaluje uhrazení faktury firmě Gulaba Viliam, s.r.o., Dyje 148, za odbagrování skalnatého materiálu v prolukách mezi garážemi za hřbitovem, ve výši  64 296,- Kč vč. DPH.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Usnesení č. 10: </w:t>
      </w:r>
    </w:p>
    <w:p>
      <w:pPr>
        <w:pStyle w:val="Normal"/>
        <w:rPr/>
      </w:pPr>
      <w:r>
        <w:rPr/>
        <w:t>ZO Tasovice souhlasí s návrhem umístění pozemku v rámci pozemkové úpravy k.ú. Načeratice,  parc.č. 3299  KN, o výměře 420 m2, v  k.ú. Načeratice, ve vlastnictví obce Tasov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snesení č. 11: </w:t>
      </w:r>
    </w:p>
    <w:p>
      <w:pPr>
        <w:pStyle w:val="Normal"/>
        <w:rPr/>
      </w:pPr>
      <w:r>
        <w:rPr/>
        <w:t xml:space="preserve">ZO Tasovice schvaluje dodatek č.4  Smlouvy o svozu tuhého domovního odpadu v obci Tasovice, uzavřené s firmou </w:t>
      </w:r>
      <w:r>
        <w:rPr>
          <w:b/>
        </w:rPr>
        <w:t xml:space="preserve">KJ  spol  KJ,  </w:t>
      </w:r>
      <w:r>
        <w:rPr/>
        <w:t>SVOZ  TDO – AUTODOPRAVA</w:t>
      </w:r>
      <w:r>
        <w:rPr>
          <w:b/>
        </w:rPr>
        <w:t xml:space="preserve">  </w:t>
      </w:r>
      <w:r>
        <w:rPr/>
        <w:t>Tasovice  395. Viz dodatek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Usnesení č. 12: </w:t>
      </w:r>
    </w:p>
    <w:p>
      <w:pPr>
        <w:pStyle w:val="Normal"/>
        <w:rPr/>
      </w:pPr>
      <w:r>
        <w:rPr/>
        <w:t>ZO Tasovice schvaluje dodatek č. 2  ke Zřizovací listině příspěvkové organizace obce Tasovice s názvem Základní škola a Mateřská škola, Tasovice, okres Znojmo, příspěvková organizace ze dne 18.10.2002 ve znění dodatku č. 1 ze dne 8.10.2007. Viz dodatek č.2.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Usnesení č. 13: </w:t>
      </w:r>
    </w:p>
    <w:p>
      <w:pPr>
        <w:pStyle w:val="Normal"/>
        <w:rPr/>
      </w:pPr>
      <w:r>
        <w:rPr/>
        <w:t>ZO Tasovice schvaluje ÚPLNÉ ZNĚNÍ ZŘIZOVACÍ LISTINY ve znění ke dni 7.9.2009</w:t>
      </w:r>
    </w:p>
    <w:p>
      <w:pPr>
        <w:pStyle w:val="Normal"/>
        <w:rPr/>
      </w:pPr>
      <w:r>
        <w:rPr/>
        <w:t xml:space="preserve">příspěvkové organizace obce Tasovice s názvem Základní škola a Mateřská škola, Tasovice, okres Znojmo, příspěvková organiza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válenou usnesením zastupitelstva Obce Tasovice dne  18.10.2002, čj. 87/02  ve znění 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odatku č. 1 schváleného usnesením zastupitelstva Obce Tasovice dne 8.10.2007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u č. 2 schváleného usnesením zastupitelstva Obce Tasovice dne </w:t>
      </w:r>
      <w:r>
        <w:rPr/>
        <w:t>7.9.2009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Usnesení č. 14: </w:t>
      </w:r>
    </w:p>
    <w:p>
      <w:pPr>
        <w:pStyle w:val="Normal"/>
        <w:rPr>
          <w:b/>
          <w:b/>
        </w:rPr>
      </w:pPr>
      <w:r>
        <w:rPr/>
        <w:t xml:space="preserve">ZO Tasovice schvaluje zástupce do školské rady ZŠ Tasovice za obec Tasovice p. Mgr. Fajkusovou Janu  a ing. Houště Františka. 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Usnesení č. 15: </w:t>
      </w:r>
    </w:p>
    <w:p>
      <w:pPr>
        <w:pStyle w:val="Normal"/>
        <w:rPr/>
      </w:pPr>
      <w:r>
        <w:rPr/>
        <w:t>ZO Tasovice bere na vědomí informaci o přihlášení obce do projektu Česká pošta lidem.</w:t>
      </w:r>
    </w:p>
    <w:p>
      <w:pPr>
        <w:pStyle w:val="Normal"/>
        <w:rPr/>
      </w:pPr>
      <w:r>
        <w:rPr/>
        <w:t>V Tasovicích dne 29. června 2009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Usnesení č. 16: </w:t>
      </w:r>
    </w:p>
    <w:p>
      <w:pPr>
        <w:pStyle w:val="Normal"/>
        <w:rPr/>
      </w:pPr>
      <w:r>
        <w:rPr/>
        <w:t xml:space="preserve">ZO Tasovice schvaluje uhrazení faktury ve výši 190.400,- Kč, firmě Urbanistické středisko Brno spol s.r.o, Příkop 8, Brno, za zpracování dokumentace územního plánu etapa II, varianta bez konceptu smlouvy o dílo.          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Usnesení č. 17: </w:t>
      </w:r>
    </w:p>
    <w:p>
      <w:pPr>
        <w:pStyle w:val="Normal"/>
        <w:rPr/>
      </w:pPr>
      <w:r>
        <w:rPr/>
        <w:t>ZO Tasovice schvaluje kupní smlouvu č.1006940927 s Pozemkovým fondem na prodej pozemku parc.č. KN 507/4 o celkové výměře 156 m2 v k.ú. Tasovice, za cenu 9.870,- Kč                              ZO Tasovice schvaluje uhrazení faktury ve výši 9.870,- Kč, Pozemkovému fondu ČR za prodej pozemku parc.č. KN 507/4.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Usnesení č. 18: </w:t>
      </w:r>
    </w:p>
    <w:p>
      <w:pPr>
        <w:pStyle w:val="Normal"/>
        <w:rPr/>
      </w:pPr>
      <w:r>
        <w:rPr/>
        <w:t xml:space="preserve">ZO Tasovice ukládá  starostovi obce písemně upozornit vlastníky nemovitostí na povinnost vyplývající ze zákona, napojení nemovitostí  na síť veřejné splaškové kanalizace, v místě, kde je to technicky možné. 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Usnesení č. 19: </w:t>
      </w:r>
    </w:p>
    <w:p>
      <w:pPr>
        <w:pStyle w:val="Normal"/>
        <w:jc w:val="both"/>
        <w:rPr/>
      </w:pPr>
      <w:r>
        <w:rPr/>
        <w:t>ZO Tasovice bere na vědomí Protokol o skutečnostech zjištěných při přezkoumání hospodaření účetní jednotky Obce Tasovice za období od 1.ledna 2009 do 31. července 2009, vystavený firmou HB – AUDITING spol. s r.o., Dolní 1730/25, Žďár nad Sázavou.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Usnesení č. 20: </w:t>
      </w:r>
      <w:r>
        <w:rPr>
          <w:b/>
          <w:color w:val="FF0000"/>
        </w:rPr>
        <w:t xml:space="preserve">  </w:t>
      </w:r>
      <w:r>
        <w:rPr/>
        <w:t xml:space="preserve">ZO Tasovice schvaluje: </w:t>
      </w:r>
    </w:p>
    <w:p>
      <w:pPr>
        <w:pStyle w:val="Normal"/>
        <w:ind w:left="3060" w:hanging="3060"/>
        <w:rPr/>
      </w:pPr>
      <w:r>
        <w:rPr/>
        <w:t xml:space="preserve">Rozpočtové opatření č. 9/2009  Dotace ze státního rozpočtu – refundace mezd VPP z Úřadu práce    Znojmo za měsíc  červen 2009  Kč 56 600,- a  Kč   9 500,-       </w:t>
      </w:r>
    </w:p>
    <w:p>
      <w:pPr>
        <w:pStyle w:val="Normal"/>
        <w:ind w:left="3240" w:hanging="3240"/>
        <w:rPr/>
      </w:pPr>
      <w:r>
        <w:rPr/>
        <w:t xml:space="preserve">Rozpočtové opatření č. 10/2009  Dotace ze státního rozpočtu – refundace mezd VPP z Úřadu práce   Znojmo za měsíc  červenec 2009  Kč 47 900,- a  Kč   9 500,-       </w:t>
      </w:r>
    </w:p>
    <w:p>
      <w:pPr>
        <w:pStyle w:val="Normal"/>
        <w:ind w:left="3240" w:hanging="3240"/>
        <w:rPr/>
      </w:pPr>
      <w:r>
        <w:rPr/>
        <w:t>Rozpočtové opatření č. 11/2009   Dotace ze státního rozpočtu – refundace mezd VPP z Úřadu práce  Znojmo za měsíc  srpen  2009  Kč 50 800,- a  Kč  800,-</w:t>
      </w:r>
    </w:p>
    <w:p>
      <w:pPr>
        <w:pStyle w:val="Normal"/>
        <w:ind w:left="3240" w:hanging="3240"/>
        <w:rPr/>
      </w:pPr>
      <w:r>
        <w:rPr/>
        <w:t>Rozpočtové opatření č. 12/2009  Účelová neinvestiční dotace obci Tasovice na zřízení kontaktního místa v projetku Czech POINT – EU,   Kč 79 900,-</w:t>
      </w:r>
    </w:p>
    <w:p>
      <w:pPr>
        <w:pStyle w:val="Normal"/>
        <w:ind w:left="3240" w:hanging="3240"/>
        <w:rPr/>
      </w:pPr>
      <w:r>
        <w:rPr/>
        <w:t xml:space="preserve">Rozpočtové opatření č. 13/2009   Dotace na investiční výdaje na „Zateplení základní školy Tasovice“ Kč 602 100,-  a úhrada faktur Kč 2 137 500,- /dorovnáno financováním-zapojení zůstatku min.roku/.  </w:t>
      </w:r>
    </w:p>
    <w:p>
      <w:pPr>
        <w:pStyle w:val="Normal"/>
        <w:ind w:left="3240" w:hanging="3240"/>
        <w:rPr/>
      </w:pPr>
      <w:r>
        <w:rPr/>
        <w:t>Rozpočtové opatření č. 14/2009   Daníž informační tabule viniční trati Kamenný vrch a Staré vinohrady Kč 3 800,-</w:t>
      </w:r>
    </w:p>
    <w:p>
      <w:pPr>
        <w:pStyle w:val="Normal"/>
        <w:ind w:left="3240" w:hanging="3240"/>
        <w:rPr/>
      </w:pPr>
      <w:r>
        <w:rPr/>
        <w:t>Rozpočtové opatření č. 15/2009    Úhrada nákladů za přestupková řízení Obci Hodonice Kč 2 000,-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Usnesení č. 21: </w:t>
      </w:r>
    </w:p>
    <w:p>
      <w:pPr>
        <w:pStyle w:val="Normal"/>
        <w:rPr/>
      </w:pPr>
      <w:r>
        <w:rPr/>
        <w:t>ZO Tasovice schvaluje poskytnutí půjčky z fondu rozvoje bydlení (FRB), dle obecně závazných vyhlášek č. 1/2000, č. 6/2004 a č. 1/2005 Obce Tasovice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ní Eva Nováková, Tasovice 422 na izolaci střechy ve výši 50 tis. Kč, 3%, na 3 ro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n Josef Sabáček, Tasovice 405 na výměnu oken ve výši 50 tis. Kč, 3%, na 3 roky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22 : </w:t>
      </w:r>
    </w:p>
    <w:p>
      <w:pPr>
        <w:pStyle w:val="Normal"/>
        <w:rPr/>
      </w:pPr>
      <w:r>
        <w:rPr/>
        <w:t>ZO Tasovice schvaluje vyřazení poškozených, tématicky zastaralých a opotřebovaných  knih z knižního fondu místní knihovny Tasovice. Jedná se o 221 ks. knih. Vyřazené knihy budou po dobu jednoho měsíce nabízeny v knihovně  čtenářům zdarma a poté odevzdány do sběru.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23 : </w:t>
      </w:r>
    </w:p>
    <w:p>
      <w:pPr>
        <w:pStyle w:val="Normal"/>
        <w:jc w:val="both"/>
        <w:rPr/>
      </w:pPr>
      <w:r>
        <w:rPr/>
        <w:t>ZO Tasovice schvaluje záměr prodeje části pozemku parc.č.540/1, o výměře14 m</w:t>
      </w:r>
      <w:r>
        <w:rPr>
          <w:vertAlign w:val="superscript"/>
        </w:rPr>
        <w:t>2</w:t>
      </w:r>
      <w:r>
        <w:rPr/>
        <w:t>,</w:t>
      </w:r>
      <w:r>
        <w:rPr>
          <w:color w:val="0000FF"/>
          <w:sz w:val="28"/>
          <w:szCs w:val="28"/>
        </w:rPr>
        <w:t xml:space="preserve"> </w:t>
      </w:r>
      <w:r>
        <w:rPr/>
        <w:t xml:space="preserve"> pro Ladislav Šrámek, Tasovice 201, 671 25 Hodonice, za cenu 70,- Kč za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24 : </w:t>
      </w:r>
    </w:p>
    <w:p>
      <w:pPr>
        <w:pStyle w:val="Normal"/>
        <w:rPr>
          <w:b/>
          <w:b/>
        </w:rPr>
      </w:pPr>
      <w:r>
        <w:rPr/>
        <w:t>ZO Tasovice schvaluje  směnu pozemků parc.č.273/31 o výměře 23 m</w:t>
      </w:r>
      <w:r>
        <w:rPr>
          <w:vertAlign w:val="superscript"/>
        </w:rPr>
        <w:t>2</w:t>
      </w:r>
      <w:r>
        <w:rPr/>
        <w:t>, a 273/32 o výměře 23 m</w:t>
      </w:r>
      <w:r>
        <w:rPr>
          <w:vertAlign w:val="superscript"/>
        </w:rPr>
        <w:t>2</w:t>
      </w:r>
      <w:r>
        <w:rPr/>
        <w:t>, ve vlastnictví Kašpar Karel a Kašparová Pavlína, Tasovice č.p.203,   za pozemky 273/80 o výměře 22 m</w:t>
      </w:r>
      <w:r>
        <w:rPr>
          <w:vertAlign w:val="superscript"/>
        </w:rPr>
        <w:t>2</w:t>
      </w:r>
      <w:r>
        <w:rPr/>
        <w:t xml:space="preserve"> a 273/79 o výměře 22 m</w:t>
      </w:r>
      <w:r>
        <w:rPr>
          <w:vertAlign w:val="superscript"/>
        </w:rPr>
        <w:t>2</w:t>
      </w:r>
      <w:r>
        <w:rPr/>
        <w:t>, ve vlastnictví obce Tasovice.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25 : </w:t>
      </w:r>
    </w:p>
    <w:p>
      <w:pPr>
        <w:pStyle w:val="Normal"/>
        <w:rPr/>
      </w:pPr>
      <w:r>
        <w:rPr/>
        <w:t xml:space="preserve">ZO Tasovice </w:t>
      </w:r>
      <w:r>
        <w:rPr>
          <w:b/>
        </w:rPr>
        <w:t>zamítá</w:t>
      </w:r>
      <w:r>
        <w:rPr/>
        <w:t xml:space="preserve"> žádost - záměr pronájmu bývalé skládky zeminy u lomu na sportovní trať pro čtyřkolky, pro Raušer Josef, Tasovice 52 z důvodu rekultivace skládky a záměru dalšího využití.</w:t>
      </w:r>
    </w:p>
    <w:p>
      <w:pPr>
        <w:pStyle w:val="Normal"/>
        <w:rPr/>
      </w:pPr>
      <w:r>
        <w:rPr>
          <w:b/>
        </w:rPr>
        <w:t xml:space="preserve">Usnesení č. 26 : </w:t>
      </w:r>
    </w:p>
    <w:p>
      <w:pPr>
        <w:pStyle w:val="Normal"/>
        <w:rPr/>
      </w:pPr>
      <w:r>
        <w:rPr/>
        <w:t>ZO Tasovice schvaluje  prodej pozemků  parc.č. 7054 GP- cesta, o výměře 1 050 m</w:t>
      </w:r>
      <w:r>
        <w:rPr>
          <w:vertAlign w:val="superscript"/>
        </w:rPr>
        <w:t>2</w:t>
      </w:r>
      <w:r>
        <w:rPr/>
        <w:t xml:space="preserve"> ,  v k.ú. Tasovice nad Dyjí ve vlastnictví obce Tasovice. Pro Zemědělské družstvo Hodonice, č.p.258, za cenu  35,-  Kč/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27 : </w:t>
      </w:r>
    </w:p>
    <w:p>
      <w:pPr>
        <w:pStyle w:val="Normal"/>
        <w:rPr/>
      </w:pPr>
      <w:r>
        <w:rPr/>
        <w:t xml:space="preserve">ZO Tasovice schvaluje prodej pozemku parc.č. 1308/5 o výměře 390 m2 , pro Starý  Bohumil, Mičurinova 4, 669 02 Znojmo, za cenu 23,-Kč/m2. 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28 : </w:t>
      </w:r>
    </w:p>
    <w:p>
      <w:pPr>
        <w:pStyle w:val="Normal"/>
        <w:rPr/>
      </w:pPr>
      <w:r>
        <w:rPr/>
        <w:t>ZO Tasovice schvaluje bezplatné užívání části pozemku parc.č. 1563/22 o výměře 50 m2 na zřízení předzahrádky s oplocením a přístupové cesty k přístavbě RD, pro Zahradníková Boh., Tasovice 124.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29 : </w:t>
      </w:r>
    </w:p>
    <w:p>
      <w:pPr>
        <w:pStyle w:val="Normal"/>
        <w:rPr/>
      </w:pPr>
      <w:r>
        <w:rPr/>
        <w:t>ZO Tasovice schvaluje záměr prodeje části pozemku parc.č. 273/1 na stavbu garáže za hřbitovem, pro Vašina Petr, Tasovice 181, za cenu 70 Kč/m2 + cena podílu odbagrování + cena GP</w:t>
      </w:r>
    </w:p>
    <w:p>
      <w:pPr>
        <w:pStyle w:val="Normal"/>
        <w:rPr>
          <w:b/>
          <w:b/>
        </w:rPr>
      </w:pPr>
      <w:r>
        <w:rPr>
          <w:b/>
        </w:rPr>
        <w:t>Usnesení č. 30:</w:t>
      </w:r>
    </w:p>
    <w:p>
      <w:pPr>
        <w:pStyle w:val="Normal"/>
        <w:rPr/>
      </w:pPr>
      <w:r>
        <w:rPr/>
        <w:t>ZO Tasovice schvaluje záměr prodeje části pozemku parc. č. 273/1 na stavbu garáže za hřbitovem,</w:t>
      </w:r>
    </w:p>
    <w:p>
      <w:pPr>
        <w:pStyle w:val="Normal"/>
        <w:rPr>
          <w:color w:val="0000FF"/>
          <w:sz w:val="28"/>
          <w:szCs w:val="28"/>
        </w:rPr>
      </w:pPr>
      <w:r>
        <w:rPr/>
        <w:t>pro Horáček Petr st., Tasovice 416, za cenu 70 Kč/m2 + cena podílu odbagrování + cena GP</w:t>
      </w:r>
    </w:p>
    <w:p>
      <w:pPr>
        <w:pStyle w:val="Normal"/>
        <w:rPr>
          <w:b/>
          <w:b/>
        </w:rPr>
      </w:pPr>
      <w:r>
        <w:rPr>
          <w:b/>
        </w:rPr>
        <w:t>Usnesení č. 31:</w:t>
      </w:r>
    </w:p>
    <w:p>
      <w:pPr>
        <w:pStyle w:val="Normal"/>
        <w:rPr/>
      </w:pPr>
      <w:r>
        <w:rPr/>
        <w:t>ZO Tasovice schvaluje záměr prodeje části pozemku  parc. č. 273/1 na stavbu garáže za hřbitovem,</w:t>
      </w:r>
    </w:p>
    <w:p>
      <w:pPr>
        <w:pStyle w:val="Normal"/>
        <w:rPr/>
      </w:pPr>
      <w:r>
        <w:rPr/>
        <w:t>pro Horáček Petr ml., Tasovice 121, za cenu 70 Kč/m2 + cena podílu odbagrování + cena GP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32 : </w:t>
      </w:r>
    </w:p>
    <w:p>
      <w:pPr>
        <w:pStyle w:val="Normal"/>
        <w:rPr/>
      </w:pPr>
      <w:r>
        <w:rPr/>
        <w:t>ZO Tasovice schvaluje záměr obce Tasovice požádat, nebo iniciovat v období do 5 let, podání žád. na  Pozemkový úřad ve Znojmě na zahájení komplexních pozemkových úprav v k.ú. Tasovice.</w:t>
      </w:r>
    </w:p>
    <w:p>
      <w:pPr>
        <w:pStyle w:val="Normal"/>
        <w:jc w:val="both"/>
        <w:rPr/>
      </w:pPr>
      <w:r>
        <w:rPr>
          <w:b/>
        </w:rPr>
        <w:t>Usnesení č.  33:</w:t>
      </w:r>
    </w:p>
    <w:p>
      <w:pPr>
        <w:pStyle w:val="Normal"/>
        <w:rPr/>
      </w:pPr>
      <w:r>
        <w:rPr/>
        <w:t xml:space="preserve">ZO Tasovice  bere na vědomí Dodatek č.1 (výpověď) dohody o vzájemné spolupráci s policií ČR a nový návrh  </w:t>
      </w:r>
      <w:r>
        <w:rPr>
          <w:b/>
        </w:rPr>
        <w:t>Dohody o spolupráci při zabezpečování místních záležitostí veřejného pořádku s policií ČR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………………………                                            </w:t>
      </w: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Josef Sabáček – starosta</w:t>
        <w:tab/>
        <w:tab/>
        <w:tab/>
        <w:t xml:space="preserve">                            ing. Houšť František -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CharCharCharCharCharCharCharCharChar">
    <w:name w:val=" Char Char Char Char Char Char Char Char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CharCharCharCharCharCharCharCharCharChar">
    <w:name w:val=" Char Char Char Char Char Char Char Char Char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08:00Z</dcterms:created>
  <dc:creator>Místní Knihovna</dc:creator>
  <dc:description/>
  <cp:keywords/>
  <dc:language>en-US</dc:language>
  <cp:lastModifiedBy>Sabackova</cp:lastModifiedBy>
  <cp:lastPrinted>2009-09-09T14:50:00Z</cp:lastPrinted>
  <dcterms:modified xsi:type="dcterms:W3CDTF">2009-09-16T11:08:00Z</dcterms:modified>
  <cp:revision>2</cp:revision>
  <dc:subject/>
  <dc:title>Tento výpis má pouze informativní charakter</dc:title>
</cp:coreProperties>
</file>