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USNESENÍ</w:t>
        <w:br/>
        <w:t>ZASTUPITELSTVA  OBCE  TASOVICE,</w:t>
        <w:br/>
        <w:t>konaného dne 22.1.2007  v 18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Usnesení č. 1:</w:t>
      </w:r>
      <w:r>
        <w:rPr>
          <w:rFonts w:eastAsia="Times New Roman" w:cs="Times New Roman" w:ascii="Times New Roman" w:hAnsi="Times New Roman"/>
          <w:lang w:eastAsia="cs-CZ"/>
        </w:rPr>
        <w:br/>
        <w:t>ZO Tasovice schvaluje za ověřovatele zápisu o průběhu zasedání  p. Paulenka,  p. Vašina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3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 bere na vědomí „Soupis víceprací“ stavby „ Splašková kanalizace Tasovice“ 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lang w:eastAsia="cs-CZ"/>
        </w:rPr>
        <w:br/>
        <w:t>ZO Tasovice bere na vědomí termín konání kolaudace stavby splaškových kanalizací Obcí Tasovice, Hodonice a Krhovice a společné čistírny odpadních vod dne 9.2.2007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lang w:eastAsia="cs-CZ"/>
        </w:rPr>
        <w:br/>
        <w:t>ZO schvaluje vyhlášení výzvy občanům k přihláškám na I. etapu výběrového řízení na poskytování půjček z Fondu rozvoje bydlení na rok 2007, Za podmínek obecně závazných vyhlášek č. 1/2000, č. 6/2004 a č. 1/2005 Obce Tasovice. Zasedání komise pro výběrové řízení ve středu 7. a  14. března 2007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6:</w:t>
      </w:r>
      <w:r>
        <w:rPr>
          <w:rFonts w:eastAsia="Times New Roman" w:cs="Times New Roman" w:ascii="Times New Roman" w:hAnsi="Times New Roman"/>
          <w:lang w:eastAsia="cs-CZ"/>
        </w:rPr>
        <w:br/>
        <w:t>ZO Tasovice bere na vědomí informaci starosty o postupu prací na stavbě „Prodloužení ulice pro 26 RD“ v lokalitě pod pískovnou“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 schvaluje   prodej stavebních pozemků v lokalitě pod pískovnou pro: </w:t>
        <w:br/>
        <w:t>Denisa Dufková, Hodonice 241, poz.č.5, par.č.1588/28, 1183 m2, cena 250 Kč/m2,</w:t>
        <w:br/>
        <w:t>Bohunka Larvová, Obrokova 12, Znojmo Jaromír Dehner, Slezská 178, Neplachovice, okr. Opava</w:t>
      </w:r>
      <w:r>
        <w:rPr>
          <w:rFonts w:eastAsia="Times New Roman" w:cs="Times New Roman" w:ascii="Times New Roman" w:hAnsi="Times New Roman"/>
          <w:b/>
          <w:bCs/>
          <w:lang w:eastAsia="cs-CZ"/>
        </w:rPr>
        <w:t>  </w:t>
      </w:r>
      <w:r>
        <w:rPr>
          <w:rFonts w:eastAsia="Times New Roman" w:cs="Times New Roman" w:ascii="Times New Roman" w:hAnsi="Times New Roman"/>
          <w:lang w:eastAsia="cs-CZ"/>
        </w:rPr>
        <w:t>poz.č.8, par.č.1588/25, 1183 m2, cena 250 Kč/m2,</w:t>
        <w:br/>
        <w:t>Mrázek Jiří, Krhovická 175, Hodonice Bartoníková Kamila, Tasovice 369, poz.č.21, par.č.440/8, 1418 m2, cena 250 Kč/m2,</w:t>
        <w:br/>
        <w:t>Lenka Gorčíková, dukelských bojovníků 146/B Znojmo poz.č.12, par.č.1588/21, 1183 m2, cena 250 Kč/m2,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8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 schvaluje záměr  prodeje stavebního pozemku v lokalitě pod pískovnou pro: </w:t>
        <w:br/>
        <w:t>Radek Procházka, Na Vinici 360, Hodonice  Jana Procházková, Na Vinici 360, Hod.,   poz.č.19, par.č.440/6, 1 402 m2, cena 250 Kč/m2,</w:t>
        <w:br/>
        <w:t>Petr Zapletal, Krhovická 36, Hodonice,  poz.č. 10, parc.č.1588/23, 1183 m2, cena 250 Kč/m2,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9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  schvaluj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rozpočtové opatření č. 23/2006</w:t>
        <w:br/>
      </w:r>
      <w:r>
        <w:rPr>
          <w:rFonts w:eastAsia="Times New Roman" w:cs="Times New Roman" w:ascii="Times New Roman" w:hAnsi="Times New Roman"/>
          <w:lang w:eastAsia="cs-CZ"/>
        </w:rPr>
        <w:t>Rozpočtové změny v jednotlivých paragrafech a položkách účtové osnovy, provedené z důvodu nepřekročení 100% čerpání výdajů. Viz zápis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0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schvaluje:  </w:t>
        <w:br/>
        <w:t>-  vyřazení 2,805.521  ks  prodaných  podíl.listů v pořizovací ceně 3,088.497,- Kč z majetku obce -  ocenění reálnou hodnotou  podílové listy SPOROINVEST kurzem ke dni  31.12.2006</w:t>
        <w:br/>
        <w:t xml:space="preserve">-  vyřazení kurzovního rozdílu ke dni 1.12.2006 ve výši 1.993.767,33 Kč z majetku </w:t>
        <w:br/>
        <w:t>-  zařazení kurzovního rozdílu ke dni 31.12.2006 ve výši 1,604.978,48  Kč  do majetku obce.</w:t>
        <w:br/>
        <w:t>Viz zápis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1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 schvaluje převod finančních prostředků z rozpočtu obce na provozní náklady ZŠ ve výši  500.000,- Kč 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2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  schvaluje  zařazení drobné stavby, přípojky odpadní jímky u přísálí vybavenou kalovým čerpadlem v celkové hodnotě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19 377,- Kč  </w:t>
      </w:r>
      <w:r>
        <w:rPr>
          <w:rFonts w:eastAsia="Times New Roman" w:cs="Times New Roman" w:ascii="Times New Roman" w:hAnsi="Times New Roman"/>
          <w:lang w:eastAsia="cs-CZ"/>
        </w:rPr>
        <w:t>do majetku obce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3:</w:t>
      </w:r>
      <w:r>
        <w:rPr>
          <w:rFonts w:eastAsia="Times New Roman" w:cs="Times New Roman" w:ascii="Times New Roman" w:hAnsi="Times New Roman"/>
          <w:lang w:eastAsia="cs-CZ"/>
        </w:rPr>
        <w:br/>
        <w:t>ZO Tasovice schvaluje na návrh finančního výboru, odměny  neuvolněným členům ZO Tasovice, na základě přílohy k nařízení vlády č. 614/2006 ze dne 20.12.2006.  Viz zápis zasedání ZO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4:</w:t>
      </w:r>
      <w:r>
        <w:rPr>
          <w:rFonts w:eastAsia="Times New Roman" w:cs="Times New Roman" w:ascii="Times New Roman" w:hAnsi="Times New Roman"/>
          <w:lang w:eastAsia="cs-CZ"/>
        </w:rPr>
        <w:br/>
        <w:t>ZO Tasovice  schvaluje cestovní náhrady dle vyhlášky č. 557/2006 ze dne 14.12.2006. Viz zápis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5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  bere na vědomí odvolání </w:t>
      </w:r>
      <w:r>
        <w:rPr>
          <w:rFonts w:eastAsia="Times New Roman" w:cs="Arial" w:ascii="Arial" w:hAnsi="Arial"/>
          <w:lang w:eastAsia="cs-CZ"/>
        </w:rPr>
        <w:t xml:space="preserve">obchodní spol. </w:t>
      </w:r>
      <w:r>
        <w:rPr>
          <w:rFonts w:eastAsia="Times New Roman" w:cs="Times New Roman" w:ascii="Times New Roman" w:hAnsi="Times New Roman"/>
          <w:lang w:eastAsia="cs-CZ"/>
        </w:rPr>
        <w:t xml:space="preserve">Mr. Pepinno a.s., Panská č.p. 33, 671 25 Hodonice, </w:t>
      </w:r>
      <w:r>
        <w:rPr>
          <w:rFonts w:eastAsia="Times New Roman" w:cs="Arial" w:ascii="Arial" w:hAnsi="Arial"/>
          <w:lang w:eastAsia="cs-CZ"/>
        </w:rPr>
        <w:t>podaná proti vydaným stavebním povolením na stavbu „Mlýnský náhon Tasovice – stavební úpravy“ a „Mlýnský náhon – SO 8 Dřevěná lávka, SO 9 Dřevěný mostek“ k Jihomoravskému krajskému úřadu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6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  schvaluje záměr směny pozemku parc.č. 5934 ZE, o celkové výměře 1790 m2, ve vlastnictví Obce Tasovice, za pozemky v okolí mlýnského náhonu, pozemek parc.č. 6137 ZE a pozemek parc.č.1295/2 KN, ve vlastnictví ½ Coufalová Stanislava, Letovská 557, Praha 18, Letňany a ½ Žalud František, Tasovice 399. </w:t>
        <w:br/>
        <w:t>Geometrickým plánem budou od parc.č. 6137 ZE, o celkové výměře 23 942 m2 odděleny pozemky KN parc. č. 1299/1, 1299/2, 1299/3, 1299/4, 1299/5, 1299/6, 1299/7, 1299/8, 1300,  1301, 1302, o celkové výměře 7 687 m2, které zůstanou  ve vlastnictví ½ Coufalová Stanislava, Letovská 557, Praha 18, Letňany a ½ Žalud František, Tasovice 399.</w:t>
        <w:br/>
        <w:t>ZO Tasovice  ukládá starostovi obce zadat zpracování GP na směňované pozemky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7:</w:t>
      </w:r>
      <w:r>
        <w:rPr>
          <w:rFonts w:eastAsia="Times New Roman" w:cs="Times New Roman" w:ascii="Times New Roman" w:hAnsi="Times New Roman"/>
          <w:lang w:eastAsia="cs-CZ"/>
        </w:rPr>
        <w:br/>
        <w:t>ZO Tasovice  schvaluje záměr odstranění přerostlých, uhnilých a jinak narušených stromů v okolí mlýnského náhonu z důvodu zajištění bezpečnosti v okolí náhonu a předejití vzniku škod na majetku. Pokácení stromů provede odborná firma na náklady obce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8:</w:t>
      </w:r>
      <w:r>
        <w:rPr>
          <w:rFonts w:eastAsia="Times New Roman" w:cs="Times New Roman" w:ascii="Times New Roman" w:hAnsi="Times New Roman"/>
          <w:lang w:eastAsia="cs-CZ"/>
        </w:rPr>
        <w:br/>
        <w:t>ZO Tasovice bere na vědomí informace o přípravě projektové dokumentace na rozšíření vodovodu a plynovodu  za hřištěm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19:</w:t>
      </w:r>
      <w:r>
        <w:rPr>
          <w:rFonts w:eastAsia="Times New Roman" w:cs="Times New Roman" w:ascii="Times New Roman" w:hAnsi="Times New Roman"/>
          <w:lang w:eastAsia="cs-CZ"/>
        </w:rPr>
        <w:br/>
        <w:t>ZO bere na vědomí jmenování pana Vašinu Jiřího, velitelem zásahové jednotky SDH Tasovice, podle § 68 zák.č.67/2001 Sb., a zák. č. 133/1985 Sb., o požární ochraně, ve znění pozdějších předpisů a na základě usnesení valné hromady místního sdružení SDH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20:</w:t>
      </w:r>
      <w:r>
        <w:rPr>
          <w:rFonts w:eastAsia="Times New Roman" w:cs="Times New Roman" w:ascii="Times New Roman" w:hAnsi="Times New Roman"/>
          <w:lang w:eastAsia="cs-CZ"/>
        </w:rPr>
        <w:br/>
        <w:t>ZO bere na vědomí „Studie protipovodňových opatření Jihomoravského kraje“ týkající se úseku Dyje v k.ú. Tasovice - Pro tento úsek není uvažováno s žádnými zásadními protipovodňovými opatřeními; nutná je pečlivá probírka pobřežních porostů, odstranění vývratů nánosů, apod., jež mohou způsobovat výrazné překážky odtokům při povodních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21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Tasovice  schvaluje záměr prodeje pozemku parc.č. 257/4, o výměře přibližně 283 m2, pro zřízení zahrádky a výstavbu RD, pro Csanádi Ivo ml., Tasovice 262. 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22:</w:t>
      </w:r>
      <w:r>
        <w:rPr>
          <w:rFonts w:eastAsia="Times New Roman" w:cs="Times New Roman" w:ascii="Times New Roman" w:hAnsi="Times New Roman"/>
          <w:lang w:eastAsia="cs-CZ"/>
        </w:rPr>
        <w:br/>
        <w:t>ZO schvaluje poskytnutí finanční částky do tomboly na pořádání kulturních akcí, a na věcné ceny  sportovních akcí ve výši  1 500,- Kč, v roce 2007.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23:</w:t>
      </w:r>
      <w:r>
        <w:rPr>
          <w:rFonts w:eastAsia="Times New Roman" w:cs="Times New Roman" w:ascii="Times New Roman" w:hAnsi="Times New Roman"/>
          <w:lang w:eastAsia="cs-CZ"/>
        </w:rPr>
        <w:br/>
        <w:t>ZO schvaluje poskytnutí finanční částky, Základní škole Hrádek, u příležitosti oslav 30. výročí založení školy  na vybavení školní dílny,   ve výši 5 000,- Kč, pro hendikepované děti. Viz zápis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24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ZO schvaluje  poskytnutí finanční částky, turistickému oddílu „TOM 19188 Stopa Hodonice“ na činnost  v roce 2007, ve výši 5 000,- Kč. </w:t>
      </w:r>
      <w:r>
        <w:rPr>
          <w:rFonts w:eastAsia="Times New Roman" w:cs="Times New Roman" w:ascii="Times New Roman" w:hAnsi="Times New Roman"/>
          <w:b/>
          <w:bCs/>
          <w:lang w:eastAsia="cs-CZ"/>
        </w:rPr>
        <w:br/>
        <w:br/>
        <w:t>Usnesení č. 25:</w:t>
      </w:r>
      <w:r>
        <w:rPr>
          <w:rFonts w:eastAsia="Times New Roman" w:cs="Times New Roman" w:ascii="Times New Roman" w:hAnsi="Times New Roman"/>
          <w:lang w:eastAsia="cs-CZ"/>
        </w:rPr>
        <w:br/>
        <w:t>ZO schvaluje  záměr prodeje části pozemku parc.č. 65/1 nad sklepem, pro Kašpárek Josef, Tasovice 386. Žadatel doloží nabývací titul (čestné prohlášení uživatelů) a geometrický plán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asovicích  dne 22.1.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lnsww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0:00Z</dcterms:created>
  <dc:creator>izak</dc:creator>
  <dc:description/>
  <cp:keywords/>
  <dc:language>en-US</dc:language>
  <cp:lastModifiedBy>izak</cp:lastModifiedBy>
  <dcterms:modified xsi:type="dcterms:W3CDTF">2008-01-23T14:10:00Z</dcterms:modified>
  <cp:revision>1</cp:revision>
  <dc:subject/>
  <dc:title/>
</cp:coreProperties>
</file>