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Výroční zpráva</w:t>
        <w:br/>
        <w:t xml:space="preserve">Obce Tasovice o poskytování informací podle zákona </w:t>
        <w:br/>
        <w:t>č. 106/1999 Sb. o svobodném přístupu k informacím, za rok 2004</w:t>
      </w:r>
    </w:p>
    <w:p>
      <w:pPr>
        <w:pStyle w:val="Normal"/>
        <w:spacing w:before="280" w:after="280"/>
        <w:rPr/>
      </w:pPr>
      <w:r>
        <w:rPr/>
        <w:t>Ve smyslu § 18 zákona č. 106/1990 Sb. , o svobodném přístupu k informacím,  ve znění pozdějších předpisů, zveřejňuje Obec Tasovice výroční zprávu za rok 2004 o své činnosti v oblasti poskytování informací podle citovaného zákona: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1035"/>
        <w:gridCol w:w="1009"/>
        <w:gridCol w:w="602"/>
      </w:tblGrid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 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ání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řízeno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ně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ústních  žádostí</w:t>
              <w:br/>
            </w:r>
            <w:r>
              <w:rPr>
                <w:b/>
                <w:bCs/>
              </w:rPr>
              <w:t xml:space="preserve">-  </w:t>
            </w:r>
            <w:r>
              <w:rPr/>
              <w:t>informace o půjčkách z Fondu rozvoje bydlení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ě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is podstatných částí každého rozsudku soudu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ky řízení o sankcích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lnweb"/>
        <w:rPr/>
      </w:pPr>
      <w:r>
        <w:rPr/>
        <w:br/>
        <w:t>Žádosti o informace je možno poskytnout:</w:t>
        <w:br/>
        <w:t>1. v úřední hodiny na Obecním úřadě Tasovice</w:t>
        <w:br/>
        <w:t>2. V úřední hodiny telefonicky na číslech 515 234 414, 515 234 143</w:t>
        <w:br/>
        <w:t> Případné platby můžete poukázat:</w:t>
        <w:br/>
        <w:t>Česká spořitelna, a.s., č.ú: 1582851319/0800</w:t>
        <w:br/>
        <w:t>IČ: 00637611</w:t>
        <w:br/>
        <w:t> 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1020"/>
        <w:gridCol w:w="1200"/>
      </w:tblGrid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ZVEŘEJNĚNÍ   INFORMACÍ  DLE  § 5 zák, č. 106/1999 Sb.</w:t>
              </w:r>
            </w:hyperlink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Příloha č.1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Příloha č.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zaloha%5Cwww_tasovice_cz%5C2.8.2006%20-%20ur.%20deska%5Cinformace%5Cinformace.doc" TargetMode="External"/><Relationship Id="rId3" Type="http://schemas.openxmlformats.org/officeDocument/2006/relationships/hyperlink" Target="../../F:%5Czaloha%5Cwww_tasovice_cz%5C2.8.2006%20-%20ur.%20deska%5Cinformace%5Cpriloha1.tif" TargetMode="External"/><Relationship Id="rId4" Type="http://schemas.openxmlformats.org/officeDocument/2006/relationships/hyperlink" Target="../../F:%5Czaloha%5Cwww_tasovice_cz%5C2.8.2006%20-%20ur.%20deska%5Cinformace%5Cpriloha2.t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15:00Z</dcterms:created>
  <dc:creator>izak</dc:creator>
  <dc:description/>
  <cp:keywords/>
  <dc:language>en-US</dc:language>
  <cp:lastModifiedBy>izak</cp:lastModifiedBy>
  <dcterms:modified xsi:type="dcterms:W3CDTF">2008-01-21T19:15:00Z</dcterms:modified>
  <cp:revision>1</cp:revision>
  <dc:subject/>
  <dc:title>Výroční zpráva</dc:title>
</cp:coreProperties>
</file>