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/>
        <w:t>na zákon o ochraně osobních údajů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>MIMOŘÁDNÉHO ZASEDÁNÍ  ZASTUPITELSTVA  OBCE  TASOVICE,</w:t>
      </w:r>
    </w:p>
    <w:p>
      <w:pPr>
        <w:pStyle w:val="Normal"/>
        <w:jc w:val="center"/>
        <w:rPr/>
      </w:pPr>
      <w:r>
        <w:rPr/>
        <w:t>konaného dne 23.9.2009  v 16.00. hod v zasedací místnosti  Obecního úřadu Tasovice.</w:t>
      </w:r>
    </w:p>
    <w:p>
      <w:pPr>
        <w:pStyle w:val="Normal"/>
        <w:jc w:val="center"/>
        <w:rPr/>
      </w:pPr>
      <w:r>
        <w:rPr/>
        <w:t xml:space="preserve">------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 xml:space="preserve">ZO Tasovice schvaluje za ověřovatele zápisu o průběhu zasedání  p.  Durajka,   p. Fajkusová               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TextBody"/>
        <w:rPr/>
      </w:pPr>
      <w:r>
        <w:rPr/>
        <w:t xml:space="preserve">ZO Tasovice  </w:t>
      </w:r>
    </w:p>
    <w:p>
      <w:pPr>
        <w:pStyle w:val="TextBody"/>
        <w:jc w:val="both"/>
        <w:rPr>
          <w:b/>
          <w:b/>
        </w:rPr>
      </w:pPr>
      <w:r>
        <w:rPr/>
        <w:t xml:space="preserve"> </w:t>
      </w:r>
      <w:r>
        <w:rPr>
          <w:b/>
        </w:rPr>
        <w:t>I.</w:t>
      </w:r>
      <w:r>
        <w:rPr/>
        <w:t xml:space="preserve">  </w:t>
      </w:r>
      <w:r>
        <w:rPr>
          <w:b/>
        </w:rPr>
        <w:t>ověřuje v souladu s ust. § 54 odst. 2 zák.č.</w:t>
      </w:r>
      <w:r>
        <w:rPr/>
        <w:t xml:space="preserve"> </w:t>
      </w:r>
      <w:r>
        <w:rPr>
          <w:b/>
        </w:rPr>
        <w:t xml:space="preserve">183/2006 Sb., o územním plánování a stavebním řádu (stavební zákon), ve znění pozdějších předpisů, že změna č. 6 ÚPSÚ Hodonice-Tasovice není v rozporu s politikou územního rozvoje,  se stanovisky dotčených orgánů a stanoviskem krajského úřadu; </w:t>
      </w:r>
    </w:p>
    <w:p>
      <w:pPr>
        <w:pStyle w:val="TextBody"/>
        <w:rPr/>
      </w:pPr>
      <w:r>
        <w:rPr>
          <w:b/>
        </w:rPr>
        <w:t>II.</w:t>
      </w:r>
      <w:r>
        <w:rPr/>
        <w:t xml:space="preserve">   příslušné podle § 6 odst. 5 písm. c) zákona č. 183/2006 Sb., o územním plánování a stavebním řádu (stavební zákon), ve znění pozdějších předpisů,  za použití § 43 odst. 4 a § 55 odst. 2 stavebního zákona, § 13 a přílohy č. 7 vyhlášky č. 500/2006 Sb., o územně analytických podkladech, územně plánovací dokumentaci a způsobu evidence    územně plánovací činnosti, § 171 a následujících zákona č. 500/2004 Sb., správní řád, ve znění pozdějších předpisů, ve spojení s ustanovením § 188 odst. 3 a 4 stavebního zákona  </w:t>
      </w:r>
      <w:r>
        <w:rPr>
          <w:b/>
        </w:rPr>
        <w:t>vydává změnu č. 6 územního plánu sídelního útvaru Hodonice-Tasovice</w:t>
      </w:r>
      <w:r>
        <w:rPr/>
        <w:t xml:space="preserve">, schváleného zastupitelstvem obce Tasovice   dne 11.6.1996, jehož závazná část byla vydána obecně závaznou vyhláškou č. 1/1996 o územním plánu sídelního útvaru Hodonice-Tasovice s účinností  od 31.7.1996, změněného změnou č. 1 UPSÚ Hodonice-Tasovice, kterou zastupitelstvo obce Tasovice schválilo dne 30.1.200, jejíž závazná část byla vydána obecně závaznou vyhláškou obce Tasovice s účinností od 16.2.2001, změnou č. 2 ÚPSÚ Hodonice-Tasovice, schválenou zastupitelstvem obce Tasovice  dne 14.4.2003, jejíž závazná část byla vydána obecně závaznou vyhláškou obce Tasovice  s účinností od 6.5.2003, změnou č. 3 ÚPSÚ Hodonice-Tasovice, kterou zastupitelstvo obce Tasovice schválilo dne 16.5.2005, jejíž závazná část byla vydána obecně závaznou vyhláškou obce Tasovice  č. 2/2005 s účinností od 1.12.2005 a změnou č.5 ÚPSÚ Hodonice-Tasovice, kterou zastupitelstvo obce Tasovice schválilo dne 18.12.2006, jejíž závazná část byla vydána obecně závaznou vyhláškou obce Tasovice č. 3/2006 s účinností od 3.1.2007.  </w:t>
      </w:r>
    </w:p>
    <w:p>
      <w:pPr>
        <w:pStyle w:val="TextBody"/>
        <w:rPr/>
      </w:pPr>
      <w:r>
        <w:rPr>
          <w:b/>
        </w:rPr>
        <w:t>III.   ukládá starostovi obce Tasovice  zabezpečit při činnosti OÚ respektování  změny č. 6  územního plánu  sídelního útvaru Hodonice-Tasovice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4: </w:t>
      </w:r>
    </w:p>
    <w:p>
      <w:pPr>
        <w:pStyle w:val="Normal"/>
        <w:jc w:val="both"/>
        <w:rPr/>
      </w:pPr>
      <w:r>
        <w:rPr/>
        <w:t>ZO Tasovice schvaluje smlouvu  s ministerstvem vnitra ČR, o převodu vlastnictví k majetku ČR, na 5 ks prac. oděv a obuv, pro místní jednotku SDH, v celkové účetní hodnotě 44 250,15 Kč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5: </w:t>
      </w:r>
    </w:p>
    <w:p>
      <w:pPr>
        <w:pStyle w:val="Normal"/>
        <w:jc w:val="both"/>
        <w:rPr/>
      </w:pPr>
      <w:r>
        <w:rPr/>
        <w:t>ZO Tasovice schvaluje uhrazení faktury za rozdělení pozemků GP č. 803-11/2009 – obytná zóna 38 RD „Vinohrad“ v k.ú. Tasovice, firmě Geodézie Podyjí, s.r.o., Veselá 138/4, Znojmo, ve výši 108 528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………………………                                           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Josef Sabáček – starosta</w:t>
        <w:tab/>
        <w:tab/>
        <w:tab/>
        <w:t xml:space="preserve">                         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CharCharCharCharCharCharCharChar">
    <w:name w:val=" Char Char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CharCharCharCharCharCharCharCharCharChar">
    <w:name w:val=" Char Char Char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4:00Z</dcterms:created>
  <dc:creator>Místní Knihovna</dc:creator>
  <dc:description/>
  <cp:keywords/>
  <dc:language>en-US</dc:language>
  <cp:lastModifiedBy>Sabáček Josef</cp:lastModifiedBy>
  <cp:lastPrinted>2009-09-09T14:50:00Z</cp:lastPrinted>
  <dcterms:modified xsi:type="dcterms:W3CDTF">2009-09-24T07:28:00Z</dcterms:modified>
  <cp:revision>3</cp:revision>
  <dc:subject/>
  <dc:title>Tento výpis má pouze informativní charakter</dc:title>
</cp:coreProperties>
</file>