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</w:t>
        <w:br/>
        <w:t>ZASTUPITELSTVA  OBCE  TASOVICE,</w:t>
        <w:br/>
        <w:t>konaného dne 24.7.2006  v 18.00 hod v zasedací místnosti  Obecního úřadu Tasov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snesení č. 1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za ověřovatele zápisu o průběhu zasedání p. Benešovský, p. Milotínský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navržený program zasedání a pořadí projednávaných bodů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bere na vědomí informaci starosty o průběhu a postupu prací na výstavbě kanalizačních stok a čistírny odpadních vo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převod finančních prostředků ve výši 1,500.000,- Kč, z účtu obce na účet ČMZRB pobočka Brno, na úhradu faktur za práce na výstavbě splaškové kanalizace a ČO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návrh výběrové komise, která doporučuje pana Rostislava Kříže, Tasovice 413 na místo „Provozář a strojník údržby obec. majetku“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 uhrazení faktury za vypracování  projektové dokumentace akce „Mlýnský náhon – stavební úpravy“, firmě Parolek, druhou splátku ve výši  60.000,- Kč, po předání předmětu plnění díla, v souladu se smlouvou o dílo č.2/20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  schvaluje rozpočtové opatření:  č.5/2006, dotace ze státního rozpočtu, – refundace mezd VPP z Úřadu práce  Znojmo, za měsíc červen 2006 ve výši  55.500,-K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  schvaluje čerpání rezervního fondu ZŠ Tasovice, na vybavení  jazykové učebny školním nábytkem a technikou v hodnotě 222.000,- Kč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9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  schvaluje převod nepotřebného inventáře a nářadí pro výuku dílen v ZŠ Tasovice, na obec Tasovice pro potřeby údržby obecního majetku v hodnotě 25.000,- Kč. viz zápi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  schvaluje  převod finančních prostředků na provoz ZŠ Tasovice, dle rozpočtu obce pro rok 2006, ve výši 990.000,- Kč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poděkování starosty obce všem členům ZO a všem společenským organizacím v obci, kteří se zapojili do příprav a organizace oslav 60 let českých Tasovic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úhradu nákladů obce Tasovice ve výši 60.000,- Kč, spojené s uskutečněním a organizací oslav 60 let českých Tasovic dne 24.6.2006. viz zápi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informaci o připravovaném protipovodňovém opatření Obce Hodonice  na děšťové kanalizaci v k.ú. Tasovice v lokalitě u ČO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4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 schval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hradu členského příspěvku za letošní II. pololetí z 5,- Kč na 10,- Kč na obyvatele, Svazku znojemských vinařských obcí Daní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5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 stanov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e § 67 zákona č. 128/2000 Sb., o obcích  (obecní zřízení), ve znění pozdějších novel,  11 členů zastupitelstva pro volební období 2006 až 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odeslání výzvy manželům Horákovým o vrácení stavebního pozemku obci Tasov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akoupení výčepního zařízení v hodnotě do 40.000 Kč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směnu pozemků parc.č. 273/4 díl „b“ a pozemek parc.č. 273/1 díl „d“. </w:t>
        <w:br/>
        <w:t>Obci Tasovice připadne pozemek parc.č. 273/4 díl „b“ o výměře 19 m2 – ostatní plocha,</w:t>
        <w:br/>
        <w:t>do vlastnictví Kašparová Drahomíra, Karel Kašpar, Čermákova 3, 669 02 Znojmo, připadne pozemek parc.č. 273/1 díl „d“ o výměře 19 m2 – ostatní ploch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9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nájem nebytových prostor v ZŠ Tasovice, 5 m2 k datu 1.září.2006, za účelem zřízení kiosku zdravé výživy pro děti, pro p.Lucie Křížová, Na Vinici 364, Hodon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  <w:br/>
        <w:t>Usnesení č. 2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  prodej pozemku parc. č.275/48 o výměře 1 m2  – garáž u hřbito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  prodej pozemku  parc.č. 78/8 o výměře 39m2, za cenu 70,- Kč/m2 pro Horák Josef, Tasovice č.p. 33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1109200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nto výpis má pouze informativní charakter. Některé údaje jsou vypuštěny s ohledem na zákon o ochraně osobních údajů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lnsww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7:00Z</dcterms:created>
  <dc:creator>izak</dc:creator>
  <dc:description/>
  <cp:keywords/>
  <dc:language>en-US</dc:language>
  <cp:lastModifiedBy>izak</cp:lastModifiedBy>
  <dcterms:modified xsi:type="dcterms:W3CDTF">2008-01-23T14:07:00Z</dcterms:modified>
  <cp:revision>1</cp:revision>
  <dc:subject/>
  <dc:title/>
</cp:coreProperties>
</file>