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6. 9. 2010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 p. Kříže,  p. Paulenku,           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o plnění usnesení ZO ze dne 28.6.2010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schvaluje proplacení faktur za I. část rekonstrukce varny školní kuchyně ZŠ Tasovice – odsávání,  firmě Roman Arbeiter stavební huť, s r.o. Nádražní 322, Hodonice. </w:t>
      </w:r>
    </w:p>
    <w:p>
      <w:pPr>
        <w:pStyle w:val="Normal"/>
        <w:rPr/>
      </w:pPr>
      <w:r>
        <w:rPr/>
        <w:t xml:space="preserve">Fa.č. FV10151 ve výši 535 354,- Kč a fa.č.10152 ve výši 33 421,- Kč vč. DP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rovedení opravy havarijního stavu střechy ZŠ Tasovice, jižní strany spojovacího krčku mezi tělocvičnou a hlavní budovou školy.</w:t>
      </w:r>
    </w:p>
    <w:p>
      <w:pPr>
        <w:pStyle w:val="Normal"/>
        <w:rPr>
          <w:bCs/>
        </w:rPr>
      </w:pPr>
      <w:r>
        <w:rPr>
          <w:bCs/>
        </w:rPr>
        <w:t>ZO Tasovice schvaluje na základě doporučení výběrové komise, provedení opravy střechy ZŠ Tasovice, firmou Stavební firma Stavospol Znojmo, s.r.o, za nabídkovou cenu 303 337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uvolnění finančních prostředků z fondu rezerv ZŠ Tasovice na úhradu části nákladů za provedené na technologii odsávání varny školní kuchyn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 :</w:t>
      </w:r>
    </w:p>
    <w:p>
      <w:pPr>
        <w:pStyle w:val="TextBodyIndent"/>
        <w:ind w:left="0" w:hanging="0"/>
        <w:rPr/>
      </w:pPr>
      <w:r>
        <w:rPr/>
        <w:t>ZO Tasovice bere na vědomí informaci o výběrovém řízení a jmenování členů  a náhradníků komise pro provedení procesních úkonů v zadávacím řízení na akci Mlýnský náhon Tasovice.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Usnesení č. 8 :</w:t>
      </w:r>
    </w:p>
    <w:p>
      <w:pPr>
        <w:pStyle w:val="TextBodyIndent"/>
        <w:ind w:left="0" w:hanging="0"/>
        <w:rPr/>
      </w:pPr>
      <w:r>
        <w:rPr/>
        <w:t>ZO Tasovice bere na vědomí informaci o postupu při změně hranic katastrálních území obcí Tasovice a Hodonice v okolí ZŠ Tasovic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Usnesení č. 9:</w:t>
      </w:r>
    </w:p>
    <w:p>
      <w:pPr>
        <w:pStyle w:val="TextBodyIndent"/>
        <w:ind w:left="0" w:hanging="0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přípravě </w:t>
      </w:r>
      <w:r>
        <w:rPr/>
        <w:t>Smlouvy o budoucí smlouvě kupní a o spolupráci a součinnosti při realizaci plynárenského zařízení, s firmou JMP Net, s.r.o. Plynárenská 499/1, Brno na výstavbu  prodej budoucího plynovodního řadu a přípojek v lokalitě 38 RD vinohrady Tasovice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přípravě podkladů pro územní řízení na stavbu </w:t>
      </w:r>
      <w:r>
        <w:rPr/>
        <w:t>38 RD vinohrady Tasovice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návrh podkladů pro stanovení ceny stavebního pozemku za 1 m2 v </w:t>
      </w:r>
      <w:r>
        <w:rPr/>
        <w:t>lokalitě 38 RD vinohrady Tas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zařazení do seznamu žádostí 55, 56, 57 žádosti o stavební pozemek v </w:t>
      </w:r>
      <w:r>
        <w:rPr/>
        <w:t>lokalitě 38 RD vinohrady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projektové dokumentaci a o rozpočtu na akci Úpravy veřejného prostranství na křižovatce u vinár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2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záměru odkanalizování ulice od křižovatky U Pavlinců směrem ke zboráku. Viz zá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:</w:t>
      </w:r>
    </w:p>
    <w:p>
      <w:pPr>
        <w:pStyle w:val="Normal"/>
        <w:rPr>
          <w:bCs/>
        </w:rPr>
      </w:pPr>
      <w:r>
        <w:rPr/>
        <w:t>ZO Tasovice bere na vědomí informaci o havárii opěrné zdi zahrady č.p. 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</w:t>
      </w:r>
    </w:p>
    <w:p>
      <w:pPr>
        <w:pStyle w:val="Zkladntextodsazen2"/>
        <w:spacing w:lineRule="auto" w:line="240"/>
        <w:ind w:left="0" w:hanging="0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nabytí účinnosti nového územního plánu Obce Tasovice od 15.7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</w:t>
      </w:r>
    </w:p>
    <w:p>
      <w:pPr>
        <w:pStyle w:val="Normal"/>
        <w:rPr>
          <w:bCs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smlouvu o zřízení práva odpovídajícího věcnému břemeni,</w:t>
      </w:r>
      <w:r>
        <w:rPr/>
        <w:t xml:space="preserve"> spočívající v umístění podzemního vedení VN k připojení fotovoltaické elektrárny, na pozemku parc.č.7147 (polní cesta) ve vlastnictví obce Tasovice, pro firmu E- photovoltaic cell, a.s., se sídlem Heršpická 813/5, 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prodloužení pracovní smlouvy třem pracovníkům o 1 měsíc na VP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oskytnutí finančního příspěvku pro TJ Sokol Tasovice ve výši 150 000,- Kč, na provoz žákovských mužstev v podzimní části fotbalové soutěže roku 2010.</w:t>
      </w:r>
    </w:p>
    <w:p>
      <w:pPr>
        <w:pStyle w:val="Normal"/>
        <w:rPr>
          <w:bCs/>
        </w:rPr>
      </w:pPr>
      <w:r>
        <w:rPr/>
        <w:t xml:space="preserve">ZO Tasovice schvaluje navýšení položky rozpočtu obce Tasovice na rok 2011, na podporu žákovských mužstev TJ Sokol Tasovice na 300 000,-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8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b/>
        </w:rPr>
        <w:t>Tasovice</w:t>
      </w:r>
      <w:r>
        <w:rPr>
          <w:b/>
          <w:bCs/>
        </w:rPr>
        <w:t xml:space="preserve"> schvaluje:</w:t>
      </w:r>
    </w:p>
    <w:p>
      <w:pPr>
        <w:pStyle w:val="Normal"/>
        <w:ind w:left="1260" w:hanging="1260"/>
        <w:rPr/>
      </w:pPr>
      <w:r>
        <w:rPr/>
        <w:t>Rozpočtové opatření č. 4/2010 - Dotace ze státního rozpočtu – refundace mezd VPP z Úřadu práce                 Znojmo za měsíc  květen 2010  Kč 28 500,-, 47 500,- a 12 000,-, celkem Kč 88 000,-.</w:t>
      </w:r>
    </w:p>
    <w:p>
      <w:pPr>
        <w:pStyle w:val="Normal"/>
        <w:ind w:left="1260" w:hanging="1260"/>
        <w:rPr/>
      </w:pPr>
      <w:r>
        <w:rPr/>
        <w:t>Rozpočtové opatření č. 5/2010 - Dotace ze státního rozpočtu – refundace mezd VPP z Úřadu práce  Znojmo za měsíc  červen 2010  Kč 47 500,-, 12 000,- a 28 500,-, celkem Kč 88 000,-.</w:t>
      </w:r>
    </w:p>
    <w:p>
      <w:pPr>
        <w:pStyle w:val="Normal"/>
        <w:ind w:left="1260" w:hanging="1260"/>
        <w:rPr/>
      </w:pPr>
      <w:r>
        <w:rPr/>
        <w:t>Rozpočtové opatření č. 6/2010 - Dotace ze státního rozpočtu – refundace mezd VPP z Úřadu práce  Znojmo za měsíc červenec2010  Kč 47 500,-, 12 000,- a 28 500,-, celkem Kč 88 000,-.</w:t>
      </w:r>
    </w:p>
    <w:p>
      <w:pPr>
        <w:pStyle w:val="Normal"/>
        <w:ind w:left="1260" w:hanging="1260"/>
        <w:rPr/>
      </w:pPr>
      <w:r>
        <w:rPr/>
        <w:t xml:space="preserve">Rozpočtové opatření č. 7/2010 - Svazek znojemských vinařských obcí Daníž – vlastní zdroje na opravu a znovu postavení kamenného kříže na rozcestí v části obce Tasovice a opravu kříže u hospody, ve výši 12 800,- Kč. Haiva Tasovice - oprava hřbitovní zdi. 10 000,- K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9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zapojení se do procesu plánování rozvoje sociálních služeb na Znojemsku (spádová oblast ORP Znojmo) metodou komunitního plánování.</w:t>
      </w:r>
    </w:p>
    <w:p>
      <w:pPr>
        <w:pStyle w:val="Normal"/>
        <w:rPr>
          <w:bCs/>
        </w:rPr>
      </w:pPr>
      <w:r>
        <w:rPr>
          <w:bCs/>
        </w:rPr>
        <w:t xml:space="preserve">ZO </w:t>
      </w:r>
      <w:r>
        <w:rPr/>
        <w:t>Tasovice pověřuje osobu  starosty obce, aby v daném procesu jednala a spolupracovala s koordinátorkou komunitního plánování sociálních služeb v rámci realizace projektu reg.č.CZ 1.04/3.1.03/45.001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0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oskytnutí finančního příspěvku </w:t>
      </w:r>
      <w:r>
        <w:rPr/>
        <w:t>na podporu činnosti Oblastní charity Znojmo ve výši 5 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1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zamítá poskytnutí finančního příspěvku </w:t>
      </w:r>
      <w:r>
        <w:rPr/>
        <w:t>na vydání Ročenky za léta 2006 -2010, moravský historický sborník pro Moravský národní kongres, o.s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3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řevod finančních prostředků ZŠ Tasovice na provozní náklady školy z rozpočtu obce Tasovice ve výši 700 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3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povoluje podle § 23 odst.3 Školského zákona překročení limitu 30 žáků ve třídě na počet 31 žáků 8. ročníku ZŠ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4:</w:t>
      </w:r>
    </w:p>
    <w:p>
      <w:pPr>
        <w:pStyle w:val="Normal"/>
        <w:rPr>
          <w:color w:val="FF0000"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vyřazení </w:t>
      </w:r>
      <w:r>
        <w:rPr/>
        <w:t>poškozených, tématicky zastaralých  a opotřebovaných knih. Celkem 96 knih, které budou po dobu 1 měs. nabídnuty čtenářům zdarma a potom budou odevzdány do sbě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5:</w:t>
      </w:r>
    </w:p>
    <w:p>
      <w:pPr>
        <w:pStyle w:val="Normal"/>
        <w:rPr>
          <w:color w:val="FF0000"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smlouvu č. 3437/10/OKH, O poskytnutí dotace z rozpočtu Jihomoravského kraje na výstroj a výzbroj pro jednotku SDH Tasovice.</w:t>
      </w:r>
    </w:p>
    <w:p>
      <w:pPr>
        <w:pStyle w:val="Normal"/>
        <w:rPr/>
      </w:pPr>
      <w:r>
        <w:rPr>
          <w:b/>
        </w:rPr>
        <w:t>Usnesení č. 26:</w:t>
      </w:r>
    </w:p>
    <w:p>
      <w:pPr>
        <w:pStyle w:val="Normal"/>
        <w:rPr/>
      </w:pPr>
      <w:r>
        <w:rPr/>
        <w:t>ZO Tasovice  schvaluje  prodej  pozemku parc.č. 1588/4 o celk. výměře cca 650 m</w:t>
      </w:r>
      <w:r>
        <w:rPr>
          <w:vertAlign w:val="superscript"/>
        </w:rPr>
        <w:t xml:space="preserve">2 </w:t>
      </w:r>
      <w:r>
        <w:rPr/>
        <w:t>, v lokalitě u vodojemu ZD Hodonice, pro Horáček Josef a Anna, Tasovice 383.  Cena pozemku je 32 Kč/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Do kupní smlouvy bude zapracováno věcné břemeno na vodovodní řad na části pozemku pro ZD Hodonice, dle GP č.860-152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7:</w:t>
      </w:r>
    </w:p>
    <w:p>
      <w:pPr>
        <w:pStyle w:val="Normal"/>
        <w:rPr/>
      </w:pPr>
      <w:r>
        <w:rPr/>
        <w:t>ZO Tasovice  zamítá žádost o prodej části pozemku parc.č. 6131/2, o výměře asi 15 m2, pro Jan Kavka, Tasovice 315. Pozemek je ÚP určen k veřejnému vybavení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8:</w:t>
      </w:r>
    </w:p>
    <w:p>
      <w:pPr>
        <w:pStyle w:val="Normal"/>
        <w:rPr/>
      </w:pPr>
      <w:r>
        <w:rPr/>
        <w:t>ZO Tasovice  schvaluje  prodej části pozemku parc.č. 273/92 o výměře 11m</w:t>
      </w:r>
      <w:r>
        <w:rPr>
          <w:vertAlign w:val="superscript"/>
        </w:rPr>
        <w:t>2</w:t>
      </w:r>
      <w:r>
        <w:rPr/>
        <w:t xml:space="preserve">  pro Jiří Vašíček, Tasovice 345. Pro výstavbu garáží, dle GP č.861-462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9:</w:t>
      </w:r>
    </w:p>
    <w:p>
      <w:pPr>
        <w:pStyle w:val="Normal"/>
        <w:rPr/>
      </w:pPr>
      <w:r>
        <w:rPr/>
        <w:t>ZO Tasovice  schvaluje nabídku E-ON dodávky elektřiny pro veřejné osvětlení na rok 2011, ukládá starostovi uzavřít smlouvu na dodávku elektřiny pro veřejné osvětlení v ceně 1.195,- Kč/ MWh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  <w:t>V Tasovicích dne 6. 9. 2010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/>
        <w:rPr/>
      </w:pPr>
      <w:r>
        <w:rPr/>
        <w:t>Josef Sabáček - starosta                                                ing. Houšť František -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2:00Z</dcterms:created>
  <dc:creator>Místní Knihovna</dc:creator>
  <dc:description/>
  <cp:keywords/>
  <dc:language>en-US</dc:language>
  <cp:lastModifiedBy>Sabáček Josef</cp:lastModifiedBy>
  <dcterms:modified xsi:type="dcterms:W3CDTF">2010-09-09T07:32:00Z</dcterms:modified>
  <cp:revision>2</cp:revision>
  <dc:subject/>
  <dc:title>Tento výpis má pouze informativní charakter</dc:title>
</cp:coreProperties>
</file>