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7.7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p. Groliga  a p. Kříže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o splnění bodů usnesení minulých jednání ZO konaných dne 9.6. a 23.6.2008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bere na vědomí informaci o zahájení prací  na zateplení ZŚ Tasovice. 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 xml:space="preserve">ZO Tasovice schvaluje na návrh výběrové komise vítěze soutěže, nabídku poř.č. 3. firmy </w:t>
      </w:r>
      <w:r>
        <w:rPr>
          <w:b/>
        </w:rPr>
        <w:t>H a M  spol.  s r.o.,</w:t>
      </w:r>
      <w:r>
        <w:rPr/>
        <w:t xml:space="preserve"> 8. května 122,   Kuchařovice  na akci: „VÝMĚNA OKEN V MŠ TASOVICE“ </w:t>
      </w:r>
    </w:p>
    <w:p>
      <w:pPr>
        <w:pStyle w:val="Normal"/>
        <w:rPr/>
      </w:pPr>
      <w:r>
        <w:rPr/>
        <w:t xml:space="preserve">ZO Tasovice ukládá starostovi obce uzavřít smlouvu o dílo na akci: „VÝMĚNA OKEN V MŠ TASOVICE“ s firmou </w:t>
      </w:r>
      <w:r>
        <w:rPr>
          <w:b/>
        </w:rPr>
        <w:t>H a M  spol.  s r.o.,</w:t>
      </w:r>
      <w:r>
        <w:rPr/>
        <w:t xml:space="preserve"> 8. května 122,   Kuchařovice, za podmínek nabídky výběrového řízení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 xml:space="preserve">ZO Tasovice schvaluje  úhradu 1. splátky za nákup pozemků u fotbalového hřiště od  ing. Vávra Karel a Vávrová Marie, Vinohrady č.p.3373 Znojmo, </w:t>
      </w:r>
    </w:p>
    <w:p>
      <w:pPr>
        <w:pStyle w:val="Normal"/>
        <w:rPr/>
      </w:pPr>
      <w:r>
        <w:rPr/>
        <w:t xml:space="preserve">ve výši 1 mil. Kč. 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>ZO Tasovice schvaluje  návrh na opravu vodovodního řadu v ulici za mlýnem v Tasovičkách v délce 240 bm na základě prověření technického stavu vodovodu s 50 % podílem úhrady přípojek od občanů.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>ZO Tasovice zamítá  návrh na  úpravu silničních obrub nájezdů k RD v ulici za Zifčákovým.</w:t>
      </w:r>
    </w:p>
    <w:p>
      <w:pPr>
        <w:pStyle w:val="Normal"/>
        <w:rPr/>
      </w:pPr>
      <w:r>
        <w:rPr/>
        <w:t>ZO schvaluje vybudování přípojky dešťové kanalizace pro RD – Šinoglová a souhlasí s úpravou</w:t>
      </w:r>
    </w:p>
    <w:p>
      <w:pPr>
        <w:pStyle w:val="Normal"/>
        <w:rPr/>
      </w:pPr>
      <w:r>
        <w:rPr/>
        <w:t>nájezdů k RD na náklady stavebníků. Obcí bude vybrána odborná firma.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jc w:val="both"/>
        <w:rPr/>
      </w:pPr>
      <w:r>
        <w:rPr/>
        <w:t>ZO Tasovice schvaluje  úhradu faktury firmě Colas CZ za provedené práce a materiál na chodníku v ulici pod pískovnou 26 RD. Faktura ve výši 746 692,- Kč, vč. DPH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 xml:space="preserve">ZO Tasovice schvaluje  uzavření   dohody o vzájemné spolupráci mezi Policií Prosiměřice a Obcí Tasovice. 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 xml:space="preserve">ZO Tasovice bere na vědomí návrh výběrové komise na místo uklízečky obecního úřadu a přísálí paní Otevřelová Emilie. 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 xml:space="preserve">ZO Tasovice schvaluje  zahájení příjmu a evidenci  žádostí na stavební pozemky v lokalitě „Vinohrady Tasovice“. Zájemci mohou žádosti podat na OÚ </w:t>
      </w:r>
    </w:p>
    <w:p>
      <w:pPr>
        <w:pStyle w:val="Normal"/>
        <w:rPr/>
      </w:pPr>
      <w:r>
        <w:rPr/>
        <w:t>v  Tasovicích.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>ZO Tasovice schvaluje:</w:t>
      </w:r>
    </w:p>
    <w:p>
      <w:pPr>
        <w:pStyle w:val="Normal"/>
        <w:rPr/>
      </w:pPr>
      <w:r>
        <w:rPr>
          <w:b/>
        </w:rPr>
        <w:t xml:space="preserve">Rozpočtové opatření č. 5/2008 </w:t>
      </w:r>
      <w:r>
        <w:rPr/>
        <w:t>poskytnutí účelové neinvestiční finanční podpory ve výši 50 tis. Kč z rozpočtu Jihomoravského kraje ve formě dotace na nákup výstroje a výzbroje pro družstva  mladých hasičů (pracovní stejnokroje, ochranné pomůcky, požární technika).</w:t>
      </w:r>
    </w:p>
    <w:p>
      <w:pPr>
        <w:pStyle w:val="Normal"/>
        <w:rPr/>
      </w:pPr>
      <w:r>
        <w:rPr>
          <w:b/>
        </w:rPr>
        <w:t xml:space="preserve">Rozpočtové opatření č. 6/2007 </w:t>
      </w:r>
      <w:r>
        <w:rPr/>
        <w:t>poskytnutí účelové investiční finanční podpory z rozpočtu</w:t>
      </w:r>
    </w:p>
    <w:p>
      <w:pPr>
        <w:pStyle w:val="Normal"/>
        <w:rPr/>
      </w:pPr>
      <w:r>
        <w:rPr/>
        <w:t>Jihomoravského kraje ve formě dotace pro JSDH na pořízení osobního automobilu  pro převoz členů JSDH ve výši 200 tis.Kč.</w:t>
      </w:r>
    </w:p>
    <w:p>
      <w:pPr>
        <w:pStyle w:val="Normal"/>
        <w:rPr/>
      </w:pPr>
      <w:r>
        <w:rPr>
          <w:b/>
        </w:rPr>
        <w:t>Rozpočtové opatření č. 7/2008</w:t>
      </w:r>
      <w:r>
        <w:rPr/>
        <w:t xml:space="preserve"> - proúčtování daně z příjmů právnických osob za obec Tasovice</w:t>
      </w:r>
    </w:p>
    <w:p>
      <w:pPr>
        <w:pStyle w:val="Normal"/>
        <w:rPr>
          <w:b/>
          <w:b/>
        </w:rPr>
      </w:pPr>
      <w:r>
        <w:rPr/>
        <w:t>ve výši Kč 1 431 000,-,</w:t>
      </w:r>
    </w:p>
    <w:p>
      <w:pPr>
        <w:pStyle w:val="Normal"/>
        <w:rPr>
          <w:b/>
          <w:b/>
        </w:rPr>
      </w:pPr>
      <w:r>
        <w:rPr>
          <w:b/>
        </w:rPr>
        <w:t>Rozpočtové opatření č. 8/2008 -</w:t>
      </w:r>
      <w:r>
        <w:rPr/>
        <w:t xml:space="preserve"> investiční dotace od obcí na zateplení ZŠ ve výši 2 625 900,-Kč</w:t>
      </w:r>
    </w:p>
    <w:p>
      <w:pPr>
        <w:pStyle w:val="Normal"/>
        <w:rPr/>
      </w:pPr>
      <w:r>
        <w:rPr>
          <w:b/>
        </w:rPr>
        <w:t>Rozpočtové opatření č. 9/2008-</w:t>
      </w:r>
      <w:r>
        <w:rPr/>
        <w:t xml:space="preserve"> dotace z Úřadu práce – refundace mezd pracovníků VPP za měsíc květen 2008 ve výši Kč 16 362,- a Kč 54 088,-, celkem Kč 70 450,-, tj. 70 400,-.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rPr/>
      </w:pPr>
      <w:r>
        <w:rPr/>
        <w:t>ZO Tasovice  zamítá záměr prodeje pozemku pro pana Brhel Stanislav, Tasovice 134, část parc.č. 96/1, za RD  č.p.134, v k.ú. Tasovice.</w:t>
      </w:r>
    </w:p>
    <w:p>
      <w:pPr>
        <w:pStyle w:val="Normal"/>
        <w:rPr>
          <w:b/>
          <w:b/>
        </w:rPr>
      </w:pPr>
      <w:r>
        <w:rPr>
          <w:b/>
        </w:rPr>
        <w:t>Usnesení č. 15  :</w:t>
      </w:r>
    </w:p>
    <w:p>
      <w:pPr>
        <w:pStyle w:val="Normal"/>
        <w:jc w:val="both"/>
        <w:rPr/>
      </w:pPr>
      <w:r>
        <w:rPr/>
        <w:t>ZO Tasovice schvaluje pronájem provozovny kadeřnictví na 2 volné dny v týdnu pondělí a úterý, pro Křížová Tereza, Tasovice 413.</w:t>
      </w:r>
    </w:p>
    <w:p>
      <w:pPr>
        <w:pStyle w:val="Normal"/>
        <w:rPr>
          <w:b/>
          <w:b/>
        </w:rPr>
      </w:pPr>
      <w:r>
        <w:rPr>
          <w:b/>
        </w:rPr>
        <w:t>Usnesení č. 16 :</w:t>
      </w:r>
    </w:p>
    <w:p>
      <w:pPr>
        <w:pStyle w:val="Normal"/>
        <w:jc w:val="both"/>
        <w:rPr/>
      </w:pPr>
      <w:r>
        <w:rPr/>
        <w:t>ZO Tasovice schvaluje půjčku z FRB na RD Tasovice č.p. 348 (Křížovi) na dodatečnou izolaci proti vlhkosti (04) – 30 000,-Kč  a obnova fasády včetně oplechování (03) – 30 000,- Kč, pro Arnošt Kříž, Sídliště 263, Hodonice,</w:t>
      </w:r>
    </w:p>
    <w:p>
      <w:pPr>
        <w:pStyle w:val="Normal"/>
        <w:rPr>
          <w:b/>
          <w:b/>
        </w:rPr>
      </w:pPr>
      <w:r>
        <w:rPr>
          <w:b/>
        </w:rPr>
        <w:t>Usnesení č. 17 :</w:t>
      </w:r>
    </w:p>
    <w:p>
      <w:pPr>
        <w:pStyle w:val="Normal"/>
        <w:jc w:val="both"/>
        <w:rPr/>
      </w:pPr>
      <w:r>
        <w:rPr/>
        <w:t>ZO Tasovice bere na vědomí sdělení Pozemkového úřadu Znojmo o zařazení k.ú Tasovice nad Dyjí  do seznamu katastrálních území k zahájení jednoduchých pozemkových úprav – upřesnění přídělu dle § 13 zák.139/2002 Sb., v roce 2008 až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0:00Z</dcterms:created>
  <dc:creator>Sabáček Josef</dc:creator>
  <dc:description/>
  <cp:keywords/>
  <dc:language>en-US</dc:language>
  <cp:lastModifiedBy>Sabáček Josef</cp:lastModifiedBy>
  <cp:lastPrinted>2008-07-14T13:59:00Z</cp:lastPrinted>
  <dcterms:modified xsi:type="dcterms:W3CDTF">2008-07-15T06:58:00Z</dcterms:modified>
  <cp:revision>4</cp:revision>
  <dc:subject/>
  <dc:title>Tento výpis má pouze informativní charakter</dc:title>
</cp:coreProperties>
</file>