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8.5.2007   v 18.00. hod v zasedací místnosti  Obecního úřadu Taso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Tasovice schvaluje za ověřovatele zápisu o průběhu zasedání  p. Kříž ,  p. Paulen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 Tasovice schvaluje navržený program zasedání a pořadí projednávaných bodů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Tasovice schvaluje proplacení faktury fi. COLAS CZ, a.s. za provedené práce na stavbě „Tasovice, prodloužení ulice a IS“, SO 05 Plynovodní řad </w:t>
      </w:r>
      <w:r>
        <w:rPr>
          <w:b/>
          <w:sz w:val="22"/>
          <w:szCs w:val="22"/>
        </w:rPr>
        <w:t>ve výši 1 075 615,- Kč  vč.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4:</w:t>
      </w:r>
    </w:p>
    <w:p>
      <w:pPr>
        <w:pStyle w:val="TextBody"/>
        <w:rPr/>
      </w:pPr>
      <w:r>
        <w:rPr>
          <w:sz w:val="22"/>
          <w:szCs w:val="22"/>
        </w:rPr>
        <w:t xml:space="preserve">ZO Tasovice schvaluje prodejní cenu </w:t>
      </w:r>
      <w:r>
        <w:rPr>
          <w:b/>
          <w:sz w:val="22"/>
          <w:szCs w:val="22"/>
        </w:rPr>
        <w:t>ve výši 65 000,- Kč</w:t>
      </w:r>
      <w:r>
        <w:rPr>
          <w:sz w:val="22"/>
          <w:szCs w:val="22"/>
        </w:rPr>
        <w:t xml:space="preserve"> vč. DPH, </w:t>
      </w:r>
      <w:r>
        <w:rPr>
          <w:b/>
          <w:sz w:val="22"/>
          <w:szCs w:val="22"/>
        </w:rPr>
        <w:t>za převod vlastnického práva k přípojkám</w:t>
      </w:r>
      <w:r>
        <w:rPr>
          <w:sz w:val="22"/>
          <w:szCs w:val="22"/>
        </w:rPr>
        <w:t xml:space="preserve">  inž. sítí vody, splaškové a dešťové kanalizace a plynu, pro soukromé stavební pozemky v lokalitě u pískov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Tasovice schvaluje proplacení  faktury firmě STRABAG  za doposud provedené opravy MK recyklátem </w:t>
      </w:r>
      <w:r>
        <w:rPr>
          <w:b/>
          <w:sz w:val="22"/>
          <w:szCs w:val="22"/>
        </w:rPr>
        <w:t>ve výši  616 896,-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č.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Tasovice schvaluje proplacení  faktury firmě Stavební huť Roman Arbeiter, za doposud provedené opravy MK - chodníků </w:t>
      </w:r>
      <w:r>
        <w:rPr>
          <w:b/>
          <w:sz w:val="22"/>
          <w:szCs w:val="22"/>
        </w:rPr>
        <w:t>ve výši  273 282,-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č.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Tasovice schvaluje směnu pozemku č.11, parc.č.1588/22, za poz. č.19, parc.č.440/6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o Pokorný Martin, Nám. TGM 9 Znojm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Tasovice schvaluje zrušení zástavního práva na pozemek parc.č. 1588/22 o výměře 1183 m2, a zřízení zástavního práva na pozemek parc.č. 440/6 o výměře 1 402 m2, orná půda, v k.ú. Tasovice nad Dyjí, pro zástavního věřitele Stavební spořitelna České spořitelny, a.s., oblastní pobočka v Břeclavi, pobočka ve Znojmě. Vedlejší účastník (dlužník) Pokorný Martin,  Masarykovo nám.331/9, Znojmo, z důvodu výměny stavebního pozemku č.11 za poz.č.19 v lokalitě u pískov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 Tasovice schvaluje   prodej stavebních pozemků v lokalitě pod pískovnou p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manský Martin a Renata, Na Vinici 409, Hodoni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oz.č.12, par.č.1588/21, 1 183 m2, cena 250 Kč/m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eněk Knotek a Dana Sklářová, Na Vinici 374,  Hodo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oz.č.11, par.č.1588/22, 1 183 m2, cena 250 Kč/m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ičková Lenka a Patočka Jan, Vídeňská třída 80, Znoj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oz.č. 6, par.č.1588/27, 1 183 m2, cena 250 Kč/m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špar Karel a Pavlína, Tasovice 20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oz.č. 15, par.č.1588/6, 1 183 m2, cena 250 Kč/m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0:</w:t>
      </w:r>
    </w:p>
    <w:p>
      <w:pPr>
        <w:pStyle w:val="Normal"/>
        <w:rPr/>
      </w:pPr>
      <w:r>
        <w:rPr>
          <w:sz w:val="22"/>
          <w:szCs w:val="22"/>
        </w:rPr>
        <w:t xml:space="preserve">ZO Tasovice  bere na vědomí zprávu o přezkoumání hospodaření  obce Tasovice za rok 2006. </w:t>
      </w:r>
      <w:r>
        <w:rPr>
          <w:b/>
          <w:sz w:val="22"/>
          <w:szCs w:val="22"/>
        </w:rPr>
        <w:t>Při přezkoumání nebyly zjištěny chyby a nedostat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Tasovice schvaluje závěrečný účet obce Tasovice za rok 2006 bez výhr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 Tasovice  schvaluje rozpočtové opatření: </w:t>
      </w:r>
      <w:r>
        <w:rPr>
          <w:b/>
          <w:sz w:val="22"/>
          <w:szCs w:val="22"/>
        </w:rPr>
        <w:t>č.1/2007,</w:t>
      </w:r>
      <w:r>
        <w:rPr>
          <w:sz w:val="22"/>
          <w:szCs w:val="22"/>
        </w:rPr>
        <w:t xml:space="preserve">   dotace ze státního rozpočtu, – refundace mezd VPP z Úřadu práce  Znojmo za měsíc     duben 2007 ve výši  + 21.100,-Kč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3:</w:t>
      </w:r>
      <w:r>
        <w:rPr>
          <w:sz w:val="22"/>
          <w:szCs w:val="22"/>
        </w:rPr>
        <w:t xml:space="preserve">ZO Tasovice schvaluje jako zpracovatele základní zástavbové studie na zástavbu  lokality „Vinohrad nad školou“,firmu AC projekt, Aleš Čeled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4:</w:t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ZO Tasovice schvaluje  Obecně závaznou vyhlášku  č. 1/2007, kterou se stanovují pravidla pro pohyb psů na veřejném prostranství v obci Tasovice a vymezují prostory pro volné pobíhání p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bere na vědomí neschválení poskytnutí účelové dotace z rozpočtu Jihomoravského kraje v roce 2007 v rámci Programu rozvoje venkova. Výměna technologického zařízení školní kuchyně – konvektom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6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schvaluje  na základě doporučení výběrové komise veřejné soutěže, firmu Haiva Tasovice s.r.o., na opravu žákovských WC v ZŠ Taso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ukládá starostovi obce uzavřít smlouvu o dílo s firmou Haiva Tasovice s.r.o., na opravu žákovských WC v ZŠ Tasovice dle podmínek soutěž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7:</w:t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ZO Tasovice schvaluje  uzavření smlouvy s fy. HB AUDITING, spol. s.r.o,  Dolní 1730/25, Žďár nad Sázavou, na provedení přezkoumání hosp. Obce Tasovice za rok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8: </w:t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ZO Tasovice schvaluje  podmínky pro vydání souhlasného stanoviska Obce Tasovice, jako vlastníka vodního díla mlýnský náhon, s odběrem vody z mlýn. náhonu pro závlahu zahr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9: </w:t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ZO Tasovice schvaluje finanční příspěvek na tradiční pěveckou soutěž ZŠ Tasovice „Tasovický slavíček“ 1 500,-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0:</w:t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ZO Tasovice schvaluje  zakoupení požárních hadic pro místní jednotku SDH v hodn. do 25 000,-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zamítá žádost o prodej pozemku p.k. 6127/2, p.č. 205/4 o výměře 172 m2, přítok vody k zahradnímu jezírku na poz. parc.č. 206/1 a 2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22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sz w:val="22"/>
          <w:szCs w:val="22"/>
        </w:rPr>
        <w:t>ZO Tasovice schvaluje  prodej pozemku parc č. 5, o celkové výměře 465 m2, pro ZD Hodonice. Cena pozemku zahrada 32,- Kč/m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23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schvaluje  záměr prodej části pozemku parc č. 1580/6, o výměře 200 m2, na zahradu, pro Zdeněk Kacetl, Tasovice  54. Cena pozemku  32,- Kč/m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24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schvaluje  prodej pozemku parc č. 91/4, o celkové výměře 176 m2, nad sklepem, pro Jaroslav Valenda, Přímětice 305, 669 04 Znojmo.Cena pozemku 14,- Kč/m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25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nesouhlasí s umístěním plechového skladu zemědělského nářadí o rozměru 9,2 m x 6,2 m na pozem. parc.č. 486/3, 486/6 ve vlastnictví Habrdlová  Svatava, Tasovice 36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26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zamítá žádost o poskytnutí finančního příspěvku ve výši 1 500,- Kč,  na dětský den dne 16. června 2007, na školním hřišti ZŠ Tasovice, pořádaný občanským sdružením „Za Hodonice krásnější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27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Tasovice zamítá žádost Asociace rodičů a přátel zdravotně postižených dětí v ČR, Klub Radost, PS 145, Wolkerova 22, Prostějov 1 o poskytnutí finančního příspěvku na pořádání celé řady akcí pro zdravotně postižené děti. všechny akce se konají na Prostějovsku a na Vyškovs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28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 Tasovice zamítá žádost o koupi části parcely 1339/1, která se nachází vedle  parcely č.1339/12, pro Vlašín Vladimír a Vlašínová Vlasta, Antonínská 2587/1, Znoj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Tasovicích  dne 28.5.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0:00Z</dcterms:created>
  <dc:creator>Sabáček Josef</dc:creator>
  <dc:description/>
  <cp:keywords/>
  <dc:language>en-US</dc:language>
  <cp:lastModifiedBy>Sabáček Josef</cp:lastModifiedBy>
  <cp:lastPrinted>2007-03-21T13:48:00Z</cp:lastPrinted>
  <dcterms:modified xsi:type="dcterms:W3CDTF">2007-06-04T06:30:00Z</dcterms:modified>
  <cp:revision>2</cp:revision>
  <dc:subject/>
  <dc:title>Tento výpis má pouze informativní charakter</dc:title>
</cp:coreProperties>
</file>