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9.6. 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Fajkusovou,   p. Zedníčka.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jc w:val="both"/>
        <w:rPr/>
      </w:pPr>
      <w:r>
        <w:rPr/>
        <w:t>ZO Tasovice souhlasí s „Plánem otvírky, přípravy a dobývání v dobývacím prostoru Tasovice I“. pokračování těžby stejným způsobem jako v minulých letech, a to pokračováním těžby po větrolam., v rozsahu předložené dokumentace zpracovatel: Báňský inženýring Olomouc, spol. s r.o, z č. 95/2009 – Ho, 04/2009.</w:t>
      </w:r>
    </w:p>
    <w:p>
      <w:pPr>
        <w:pStyle w:val="Normal"/>
        <w:jc w:val="both"/>
        <w:rPr>
          <w:color w:val="FF0000"/>
        </w:rPr>
      </w:pPr>
      <w:r>
        <w:rPr/>
        <w:t>ZO Tasovice souhlasí se zapracováním „Dobývacího prostoru Tasovice I“, do územního plánu obce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bere na vědomí plnění usnesení a připomínek z diskuze ZO ze dne 25.5. 2009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bere na vědomí informace o postupu prací a fakturaci na akci „Zateplení Základní školy v Tasovicích“.</w:t>
      </w:r>
      <w:r>
        <w:rPr>
          <w:bCs/>
        </w:rPr>
        <w:t xml:space="preserve"> viz zápis                                                                                                             </w:t>
      </w:r>
    </w:p>
    <w:p>
      <w:pPr>
        <w:pStyle w:val="Normal"/>
        <w:rPr/>
      </w:pPr>
      <w:r>
        <w:rPr/>
        <w:t>ZO Tasovice schvaluje uhrazení faktur č. 7. fa. (03/2009) na částku  976.128,- Kč (vč. DPH).  č. 8. fa                                                                        (04/2009) na částku 944.253,- Kč (vč. DPH), (vč. DPH).</w:t>
      </w:r>
      <w:r>
        <w:rPr>
          <w:bCs/>
        </w:rPr>
        <w:t xml:space="preserve"> </w:t>
      </w:r>
      <w:r>
        <w:rPr/>
        <w:t>č. 9. fa. (05/2009) na částku 1,044.975,- Kč (vč. DPH). firmě Atlanta za provedené práce akci „Zateplení Základní školy v Tasovicích“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b/>
          <w:b/>
        </w:rPr>
      </w:pPr>
      <w:r>
        <w:rPr/>
        <w:t>ZO Tasovice bere na vědomí informace o uzavření smlouvy s firmou Atlanta na opravy školního bytu. vis zápis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7: </w:t>
      </w:r>
    </w:p>
    <w:p>
      <w:pPr>
        <w:pStyle w:val="Normal"/>
        <w:rPr/>
      </w:pPr>
      <w:r>
        <w:rPr/>
        <w:t>ZO Tasovice bere na vědomí informaci o průběhu stavby „Tasovice – Místní komunikace Za hřbitovem“.</w:t>
      </w:r>
    </w:p>
    <w:p>
      <w:pPr>
        <w:pStyle w:val="Normal"/>
        <w:rPr/>
      </w:pPr>
      <w:r>
        <w:rPr/>
        <w:t>ZO Tasovice schvaluje uhrazení faktury č. 1. fa. 91220028  na částku 1 521 933,- Kč (vč. DPH) firmě Colas CZ za provedené práce na stavbě „Tasovice – Místní komunikace Za hřbitovem“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8: </w:t>
      </w:r>
    </w:p>
    <w:p>
      <w:pPr>
        <w:pStyle w:val="Normal"/>
        <w:rPr/>
      </w:pPr>
      <w:r>
        <w:rPr/>
        <w:t>ZO Tasovice ukládá zastupitelům obce provedení kontroly připojení nemovitostí na splaškovou kanalizaci dle aktualizovaného seznamu. Termín – během měsíce červenc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9: </w:t>
      </w:r>
    </w:p>
    <w:p>
      <w:pPr>
        <w:pStyle w:val="Normal"/>
        <w:rPr/>
      </w:pPr>
      <w:r>
        <w:rPr/>
        <w:t xml:space="preserve">ZO Tasovice bere na vědomí informaci o výkonu veřejné služby pro potřeby obce Tasovice.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0: </w:t>
      </w:r>
    </w:p>
    <w:p>
      <w:pPr>
        <w:pStyle w:val="Normal"/>
        <w:rPr/>
      </w:pPr>
      <w:r>
        <w:rPr/>
        <w:t xml:space="preserve">ZO Tasovice bere na vědomí informaci o organizaci a vyúčtování nákladů dětského dne a poděkování starosty obce všem, kdo se na pořádání dětského dne podíle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 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 xml:space="preserve">Rozpočtové opatření č. 3/2009 </w:t>
      </w:r>
      <w:r>
        <w:rPr/>
        <w:t>Dotace ze státního rozpočtu – refundace mezd VPP z Úřadu práce    Znojmo za měsíc  duben 2009  Kč 57 000,-.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 xml:space="preserve">Rozpočtové opatření č. 4/2009 </w:t>
      </w:r>
      <w:r>
        <w:rPr/>
        <w:t>Neinvestiční dotace na úhradu výdajů souvisejících s konáním voleb  do Evropského</w:t>
      </w:r>
      <w:r>
        <w:rPr>
          <w:b/>
        </w:rPr>
        <w:t xml:space="preserve"> </w:t>
      </w:r>
      <w:r>
        <w:rPr/>
        <w:t xml:space="preserve">parlament ve dnech 5. a 6. června 2009 +17 300,-Kč         </w:t>
      </w:r>
    </w:p>
    <w:p>
      <w:pPr>
        <w:pStyle w:val="Normal"/>
        <w:ind w:left="3060" w:hanging="3060"/>
        <w:rPr/>
      </w:pPr>
      <w:r>
        <w:rPr>
          <w:b/>
        </w:rPr>
        <w:t xml:space="preserve">Rozpočtové opatření č. 5/2009 </w:t>
      </w:r>
      <w:r>
        <w:rPr/>
        <w:t>Daň z příjmů právnických osob za obec v roce 2008  – proúčtování do příjmů i výdajů  642 000,-Kč</w:t>
      </w:r>
    </w:p>
    <w:p>
      <w:pPr>
        <w:pStyle w:val="Normal"/>
        <w:ind w:left="3060" w:hanging="3060"/>
        <w:rPr/>
      </w:pPr>
      <w:r>
        <w:rPr>
          <w:b/>
        </w:rPr>
        <w:t xml:space="preserve">Rozpočtové opatření č. 6/2009 </w:t>
      </w:r>
      <w:r>
        <w:rPr/>
        <w:t>Přísálí – odvod výtěžku – 6% z výherních hracích přístrojů za rok 2008.</w:t>
      </w:r>
      <w:r>
        <w:rPr>
          <w:b/>
        </w:rPr>
        <w:t xml:space="preserve"> </w:t>
      </w:r>
      <w:r>
        <w:rPr/>
        <w:t>Tyto prostředky byly rozhodnutím o povolení provozu VHP určeny</w:t>
      </w:r>
      <w:r>
        <w:rPr>
          <w:b/>
        </w:rPr>
        <w:t xml:space="preserve">  </w:t>
      </w:r>
      <w:r>
        <w:rPr/>
        <w:t>na veřejně prospěšný účel - pro kulturní zařízení přísálí /nákup ledničky/.  + 8 400,00 Kč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 xml:space="preserve">Rozpočtové opatření č. 7/2009 </w:t>
      </w:r>
      <w:r>
        <w:rPr/>
        <w:t>Dotace na investiční výdaje na „Zateplení základní školy Tasovice“ Kč 2 302 800,-</w:t>
      </w:r>
      <w:r>
        <w:rPr>
          <w:b/>
        </w:rPr>
        <w:t xml:space="preserve"> </w:t>
      </w:r>
      <w:r>
        <w:rPr/>
        <w:t xml:space="preserve">a úhrada faktur Kč 3 228 800,- /dorovnáno financováním-zapojení zůstatku min.roku/.  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>Rozpočtové opatření č. 8/2009</w:t>
      </w:r>
      <w:r>
        <w:rPr/>
        <w:t>Nákup  nemovitostí -  pozemek p.č. 280 o výměře 152 m2 a zemědělská stavba využívaná jako stodola na pozemku p.č. 280 v celkové výši 100 000,- Kč. viz zá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 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vyhlášení </w:t>
      </w:r>
      <w:r>
        <w:rPr/>
        <w:t xml:space="preserve">výzvy občanům k přihláškám na II. etapu výběrového řízení na poskytování půjček z Fondu rozvoje bydlení na rok 2009, za podmínek obecně závazných vyhlášek č. 1/2000, č. 6/2004 a č. 1/2005 Obce Tasovice. Zasedání komise pro výběrové řízení ve středu </w:t>
      </w:r>
    </w:p>
    <w:p>
      <w:pPr>
        <w:pStyle w:val="Normal"/>
        <w:jc w:val="both"/>
        <w:rPr/>
      </w:pPr>
      <w:r>
        <w:rPr/>
        <w:t>26.srpna a  2.září 2009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3 : </w:t>
      </w:r>
    </w:p>
    <w:p>
      <w:pPr>
        <w:pStyle w:val="Normal"/>
        <w:rPr/>
      </w:pPr>
      <w:r>
        <w:rPr/>
        <w:t xml:space="preserve">ZO Tasovice schvaluje záměr </w:t>
      </w:r>
      <w:r>
        <w:rPr>
          <w:b/>
        </w:rPr>
        <w:t xml:space="preserve">bezúplatného převodu </w:t>
      </w:r>
      <w:r>
        <w:rPr/>
        <w:t xml:space="preserve"> pozemku parc.č.340/2, o celkové výměře</w:t>
      </w:r>
    </w:p>
    <w:p>
      <w:pPr>
        <w:pStyle w:val="Normal"/>
        <w:rPr/>
      </w:pPr>
      <w:r>
        <w:rPr/>
        <w:t>208 m2,  od SÚS Jihomoravského kraje, na obec Tasovice. Využití pozemku pro budoucí úpravy prostoru hlavní křižovatky obce.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rPr/>
      </w:pPr>
      <w:r>
        <w:rPr/>
        <w:t>ZO Tasovice schvaluje s</w:t>
      </w:r>
      <w:r>
        <w:rPr>
          <w:sz w:val="22"/>
          <w:szCs w:val="28"/>
        </w:rPr>
        <w:t>mlouvu o budoucí smlouvě o zřízení práva odpovídajícího věcnému břemenu – el. přípojky pro stavbu RD na pozemku parc.č. 384/1 (PK), s názvem „Tasovice příp.do 50ti m, Mikysková“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jc w:val="both"/>
        <w:rPr>
          <w:sz w:val="22"/>
          <w:szCs w:val="28"/>
        </w:rPr>
      </w:pPr>
      <w:r>
        <w:rPr/>
        <w:t>ZO Tasovice schvaluje s</w:t>
      </w:r>
      <w:r>
        <w:rPr>
          <w:sz w:val="22"/>
          <w:szCs w:val="28"/>
        </w:rPr>
        <w:t>mlouvu o budoucí smlouvě o zřízení práva odpovídajícího věcnému břemenu – el. přípojky pro stavbu RD na pozemku parc.č. 384/1, 384/3 (PK), s názvem „Tasovice příp.do 50ti m, Matula“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O Tasovice schvaluje na základě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ákona č. 477/2008 Sb., kterým se mění zákon č. 250/2000 Sb.,             o rozpočtových pravidlech územních rozpočtů, ve znění pozdějších předpisů, a další související zákony, </w:t>
      </w:r>
      <w:r>
        <w:rPr>
          <w:color w:val="000000"/>
        </w:rPr>
        <w:t>s účinností od 1. dubna 2009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nabývání majetku příspěvkové organizace (stálá a oběžná aktiva) na základě plánu nákladů   a výnosů (při stanovení výše provozního – neinvestičního  příspěvku pro rok 2009) 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</w:rPr>
        <w:t>předchozí souhlas k nabytí peněžních darů účelově neurčených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říděl a použití fondů příspěvkové organizace v souladu se schválenými zásadami                 a zřizovatelem schváleného přídělu fondům po vypořádání výsledku hospodaření minulého roku (2008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realizaci odvodů, finančního vypořádání, daňové problematiky vycházejíce z vypořádání minulého roku.      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161</w:t>
      </w:r>
      <w:r>
        <w:rPr/>
        <w:t xml:space="preserve">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 : </w:t>
      </w:r>
    </w:p>
    <w:p>
      <w:pPr>
        <w:pStyle w:val="Normal"/>
        <w:rPr/>
      </w:pPr>
      <w:r>
        <w:rPr/>
        <w:t>ZO Tasovice schvaluje na základě znaleckého posudku ing. Zdeňka Doubka ze dne 19.5.2009, nákup pozemku pod zemědělskou stavbou parc.č. 280 o výměře 152 m</w:t>
      </w:r>
      <w:r>
        <w:rPr>
          <w:vertAlign w:val="superscript"/>
        </w:rPr>
        <w:t>2</w:t>
      </w:r>
      <w:r>
        <w:rPr/>
        <w:t xml:space="preserve"> za cenu 10.520,-Kč a nákup zemědělské stavby (stodoly) za cenu 89.480 Kč. Celkem 100 000,- Kč</w:t>
      </w:r>
    </w:p>
    <w:p>
      <w:pPr>
        <w:pStyle w:val="Normal"/>
        <w:rPr/>
      </w:pPr>
      <w:r>
        <w:rPr/>
        <w:t>ZO Tasovice schvaluje na základě zápisu povolení vkladu vlastnického práva podle kupní smlouvy do katastru nemovitostí, úhradu kupní ceny  pozemku a zem. stavby (stodoly) ve výši 100 tis. Kč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9 : </w:t>
      </w:r>
    </w:p>
    <w:p>
      <w:pPr>
        <w:pStyle w:val="Normal"/>
        <w:rPr/>
      </w:pPr>
      <w:r>
        <w:rPr/>
        <w:t>ZO Tasovice bere na vědomí zařazení  43 a 44. žádosti o stavební pozemek v lokalitě vinohrad nad školou do seznamu žadatelů 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0 : </w:t>
      </w:r>
    </w:p>
    <w:p>
      <w:pPr>
        <w:pStyle w:val="Normal"/>
        <w:jc w:val="both"/>
        <w:rPr/>
      </w:pPr>
      <w:r>
        <w:rPr/>
        <w:t>ZO Tasovice schvaluje prodej pozemku parc.č. 273/81 o výměře 22 m</w:t>
      </w:r>
      <w:r>
        <w:rPr>
          <w:vertAlign w:val="superscript"/>
        </w:rPr>
        <w:t>2</w:t>
      </w:r>
      <w:r>
        <w:rPr/>
        <w:t>, 273/82 o výměře 22 m</w:t>
      </w:r>
      <w:r>
        <w:rPr>
          <w:vertAlign w:val="superscript"/>
        </w:rPr>
        <w:t>2</w:t>
      </w:r>
      <w:r>
        <w:rPr/>
        <w:t>, 273/83 o výměře 22 m</w:t>
      </w:r>
      <w:r>
        <w:rPr>
          <w:vertAlign w:val="superscript"/>
        </w:rPr>
        <w:t>2</w:t>
      </w:r>
      <w:r>
        <w:rPr/>
        <w:t>, na stavbu 3 garáží pro Svatoš Libor, Tasovice 337, 671 25 Hodonice, za cenu 70,- Kč za m</w:t>
      </w:r>
      <w:r>
        <w:rPr>
          <w:vertAlign w:val="superscript"/>
        </w:rPr>
        <w:t>2</w:t>
      </w:r>
      <w:r>
        <w:rPr/>
        <w:t xml:space="preserve"> a podíl na ceně pořízení společného geometrického plánu ve výši 3 500,- Kč na jednu parcelu, tj. celkem 10 500,- Kč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1 : </w:t>
      </w:r>
    </w:p>
    <w:p>
      <w:pPr>
        <w:pStyle w:val="Normal"/>
        <w:rPr>
          <w:b/>
          <w:b/>
        </w:rPr>
      </w:pPr>
      <w:r>
        <w:rPr/>
        <w:t>ZO Tasovice schvaluje záměr směny pozemků parc.č.273/31 o výměře 23 m</w:t>
      </w:r>
      <w:r>
        <w:rPr>
          <w:vertAlign w:val="superscript"/>
        </w:rPr>
        <w:t>2</w:t>
      </w:r>
      <w:r>
        <w:rPr/>
        <w:t>, a 273/32 o výměře 23 m</w:t>
      </w:r>
      <w:r>
        <w:rPr>
          <w:vertAlign w:val="superscript"/>
        </w:rPr>
        <w:t>2</w:t>
      </w:r>
      <w:r>
        <w:rPr/>
        <w:t>, ve vlastnictví Kašpar Karel a Kašparová Pavlína, Tasovice č.p.203,   za pozemky 273/80 o výměře 22 m</w:t>
      </w:r>
      <w:r>
        <w:rPr>
          <w:vertAlign w:val="superscript"/>
        </w:rPr>
        <w:t>2</w:t>
      </w:r>
      <w:r>
        <w:rPr/>
        <w:t xml:space="preserve"> a 273/79 o výměře 22 m</w:t>
      </w:r>
      <w:r>
        <w:rPr>
          <w:vertAlign w:val="superscript"/>
        </w:rPr>
        <w:t>2</w:t>
      </w:r>
      <w:r>
        <w:rPr/>
        <w:t>, ve vlastnictví obce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 : </w:t>
      </w:r>
    </w:p>
    <w:p>
      <w:pPr>
        <w:pStyle w:val="Normal"/>
        <w:rPr/>
      </w:pPr>
      <w:r>
        <w:rPr/>
        <w:t>ZO Tasovice schvaluje prodej pozemku parc.č. 343/1 díl a) o výměře 179 m</w:t>
      </w:r>
      <w:r>
        <w:rPr>
          <w:vertAlign w:val="superscript"/>
        </w:rPr>
        <w:t>2</w:t>
      </w:r>
      <w:r>
        <w:rPr/>
        <w:t xml:space="preserve"> a pozemku parc.č. 6131/2 díl b),c) o výměře 72 m</w:t>
      </w:r>
      <w:r>
        <w:rPr>
          <w:vertAlign w:val="superscript"/>
        </w:rPr>
        <w:t>2</w:t>
      </w:r>
      <w:r>
        <w:rPr/>
        <w:t xml:space="preserve">  Pro Plačková Zdenka, Tasovice 159, za cenu 70,-/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rPr/>
      </w:pPr>
      <w:r>
        <w:rPr/>
        <w:t>ZO Tasovice schvaluje prodej pozemku parc.č. 275/52 o výměře 6 m</w:t>
      </w:r>
      <w:r>
        <w:rPr>
          <w:vertAlign w:val="superscript"/>
        </w:rPr>
        <w:t xml:space="preserve">2  </w:t>
      </w:r>
      <w:r>
        <w:rPr/>
        <w:t>a parc.č. 275/51 o výměře 1 m</w:t>
      </w:r>
      <w:r>
        <w:rPr>
          <w:vertAlign w:val="superscript"/>
        </w:rPr>
        <w:t xml:space="preserve">2 </w:t>
      </w:r>
      <w:r>
        <w:rPr/>
        <w:t>. Pro Tesařová Iveta a Tesař Vladimír, Tasovice 320, za cenu 70,-/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4 : </w:t>
      </w:r>
    </w:p>
    <w:p>
      <w:pPr>
        <w:pStyle w:val="Normal"/>
        <w:rPr/>
      </w:pPr>
      <w:r>
        <w:rPr/>
        <w:t>ZO Tasovice schvaluje záměr  prodeje pozemků  parc.č. 7054 GP- cesta, o výměře 1 050 m</w:t>
      </w:r>
      <w:r>
        <w:rPr>
          <w:vertAlign w:val="superscript"/>
        </w:rPr>
        <w:t>2</w:t>
      </w:r>
      <w:r>
        <w:rPr/>
        <w:t xml:space="preserve"> , části  parc.č.7052 GP- cesta, o výměře cca 1 069 m</w:t>
      </w:r>
      <w:r>
        <w:rPr>
          <w:vertAlign w:val="superscript"/>
        </w:rPr>
        <w:t xml:space="preserve">2 </w:t>
      </w:r>
      <w:r>
        <w:rPr/>
        <w:t>, v k.ú. Tasovice nad Dyjí ve vlastnictví obce Tasovice. Pro Zemědělské družstvo Hodonice, č.p.258, za cenu  20 Kč/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5 : </w:t>
      </w:r>
    </w:p>
    <w:p>
      <w:pPr>
        <w:pStyle w:val="Normal"/>
        <w:rPr>
          <w:color w:val="0000FF"/>
          <w:sz w:val="28"/>
          <w:szCs w:val="28"/>
        </w:rPr>
      </w:pPr>
      <w:r>
        <w:rPr/>
        <w:t>ZO Tasovice schvaluje bezplatný pronájem  plochy školního hřiště na sobotu 1. srpna 2009 z důvodu pořádání taneční country zábavy, pro TJ Hodonice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6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finanční příspěvek ve výši do 5 000,-Kč,</w:t>
      </w:r>
      <w:r>
        <w:rPr>
          <w:color w:val="FF0000"/>
        </w:rPr>
        <w:t xml:space="preserve"> </w:t>
      </w:r>
      <w:r>
        <w:rPr/>
        <w:t xml:space="preserve">na hasičskou soutěž mladých požárníků o putovní pohár starosty obce Tasovice, sobota  11.7.2009, příspěvek na ceny a občerstvení pro účastníky </w:t>
      </w:r>
    </w:p>
    <w:p>
      <w:pPr>
        <w:pStyle w:val="Normal"/>
        <w:rPr/>
      </w:pPr>
      <w:r>
        <w:rPr>
          <w:b/>
        </w:rPr>
        <w:t>Usnesení č.  27:</w:t>
      </w:r>
    </w:p>
    <w:p>
      <w:pPr>
        <w:pStyle w:val="Normal"/>
        <w:rPr/>
      </w:pPr>
      <w:r>
        <w:rPr/>
        <w:t>ZO Tasovice  schvaluje</w:t>
      </w:r>
      <w:r>
        <w:rPr>
          <w:color w:val="FF0000"/>
        </w:rPr>
        <w:t xml:space="preserve"> </w:t>
      </w:r>
      <w:r>
        <w:rPr/>
        <w:t>finanční příspěvek ve výši do 5 000,-Kč,</w:t>
      </w:r>
      <w:r>
        <w:rPr>
          <w:color w:val="FF0000"/>
        </w:rPr>
        <w:t xml:space="preserve"> </w:t>
      </w:r>
      <w:r>
        <w:rPr/>
        <w:t xml:space="preserve">na fotbalový turnaj žáků o pohár starosty obce Tasovice, na ceny a občerstvení pro účastníky </w:t>
      </w:r>
    </w:p>
    <w:p>
      <w:pPr>
        <w:pStyle w:val="Normal"/>
        <w:rPr/>
      </w:pPr>
      <w:r>
        <w:rPr>
          <w:b/>
        </w:rPr>
        <w:t>Usnesení č.  28:</w:t>
      </w:r>
    </w:p>
    <w:p>
      <w:pPr>
        <w:pStyle w:val="Normal"/>
        <w:rPr/>
      </w:pPr>
      <w:r>
        <w:rPr/>
        <w:t>ZO Tasovice  schvaluje neinvestiční</w:t>
      </w:r>
      <w:r>
        <w:rPr>
          <w:color w:val="FF0000"/>
        </w:rPr>
        <w:t xml:space="preserve">  </w:t>
      </w:r>
      <w:r>
        <w:rPr/>
        <w:t>finanční příspěvek ve výši do 500 000,-Kč na provoz ZŠ Tasovice</w:t>
      </w:r>
    </w:p>
    <w:p>
      <w:pPr>
        <w:pStyle w:val="Normal"/>
        <w:rPr/>
      </w:pPr>
      <w:r>
        <w:rPr>
          <w:b/>
        </w:rPr>
        <w:t>Usnesení č.  29:</w:t>
      </w:r>
    </w:p>
    <w:p>
      <w:pPr>
        <w:pStyle w:val="Normal"/>
        <w:jc w:val="both"/>
        <w:rPr/>
      </w:pPr>
      <w:r>
        <w:rPr/>
        <w:t xml:space="preserve">ZO Tasovice  schvaluje odprodej vyřazených lavic a židliček ze  ZŠ Tasovice občanům za ceny: školní lavice  Kč 20,- za kus,  židle Kč 10,- za kus. </w:t>
      </w:r>
    </w:p>
    <w:p>
      <w:pPr>
        <w:pStyle w:val="Normal"/>
        <w:rPr/>
      </w:pPr>
      <w:r>
        <w:rPr>
          <w:b/>
        </w:rPr>
        <w:t>Usnesení č.  30:</w:t>
      </w:r>
    </w:p>
    <w:p>
      <w:pPr>
        <w:pStyle w:val="Normal"/>
        <w:jc w:val="both"/>
        <w:rPr/>
      </w:pPr>
      <w:r>
        <w:rPr/>
        <w:t>ZO Tasovice  předkládá policii ČR požadavky na pomoc při udržování pořádku v obci: Parkování a stání na chodnících i vozovkách v obci, parkování nákladních aut v obci v nočních hodinách, devastace dětského hřiště u základní školy a prostor před školou na schodišti,  jízdy čtyřkolek po obecních pozemcích mimo polní cesty a silnice, požadujeme častější měření rychlosti nejen na hlavní silnici, ale i na místních komunikacích.</w:t>
      </w:r>
    </w:p>
    <w:p>
      <w:pPr>
        <w:pStyle w:val="Normal"/>
        <w:jc w:val="both"/>
        <w:rPr/>
      </w:pPr>
      <w:r>
        <w:rPr/>
        <w:t>ZO Tasovice ukládá starostovi obce projednat vybudování přechodu pro chodce u MŠ Tas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29. červ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CharChar">
    <w:name w:val="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">
    <w:name w:val="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0:00Z</dcterms:created>
  <dc:creator>Místní Knihovna</dc:creator>
  <dc:description/>
  <cp:keywords/>
  <dc:language>en-US</dc:language>
  <cp:lastModifiedBy>Sabáček Josef</cp:lastModifiedBy>
  <cp:lastPrinted>2009-07-02T14:34:00Z</cp:lastPrinted>
  <dcterms:modified xsi:type="dcterms:W3CDTF">2009-07-02T12:34:00Z</dcterms:modified>
  <cp:revision>4</cp:revision>
  <dc:subject/>
  <dc:title>Tento výpis má pouze informativní charakter</dc:title>
</cp:coreProperties>
</file>