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VÝPIS    USNES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10. ZASEDÁNÍ ZASTUPITELSTVA OBCE TASOVICE</w:t>
      </w:r>
    </w:p>
    <w:p>
      <w:pPr>
        <w:pStyle w:val="Normal"/>
        <w:jc w:val="center"/>
        <w:rPr/>
      </w:pPr>
      <w:r>
        <w:rPr/>
        <w:t>konaného dne 8.  8. 2011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>Návrh usnesení č. 1:</w:t>
      </w:r>
    </w:p>
    <w:p>
      <w:pPr>
        <w:pStyle w:val="Normal"/>
        <w:rPr/>
      </w:pPr>
      <w:r>
        <w:rPr/>
        <w:t>Zastupitelstvo obce Tasovice určuje ověřovateli zápisu p. Vašinu Petra a p. Arbeiter Romana a zapisovatelkou p. Lašákovou Jaroslav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program  zasedání zastupitelstva. Diskuse proběhne ke každému projednávanému bodu programu samostatně.     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Usnesení č. 2 bylo schváleno.</w:t>
      </w:r>
    </w:p>
    <w:p>
      <w:pPr>
        <w:pStyle w:val="Normal"/>
        <w:ind w:left="60" w:hanging="0"/>
        <w:jc w:val="both"/>
        <w:rPr>
          <w:bCs/>
          <w:iCs/>
          <w:color w:val="1D1B11"/>
        </w:rPr>
      </w:pPr>
      <w:r>
        <w:rPr>
          <w:b/>
          <w:bCs/>
          <w:iCs/>
          <w:color w:val="000000"/>
        </w:rPr>
        <w:t>Návrh usnesení č. 3:</w:t>
      </w:r>
      <w:r>
        <w:rPr>
          <w:bCs/>
          <w:iCs/>
          <w:color w:val="1D1B11"/>
        </w:rPr>
        <w:t xml:space="preserve"> </w:t>
      </w:r>
    </w:p>
    <w:p>
      <w:pPr>
        <w:pStyle w:val="Normal"/>
        <w:ind w:left="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bCs/>
          <w:iCs/>
          <w:color w:val="1D1B11"/>
        </w:rPr>
        <w:t xml:space="preserve">Zastupitelstvo obce Tasovice </w:t>
      </w:r>
      <w:r>
        <w:rPr>
          <w:rFonts w:cs="Book Antiqua" w:ascii="Book Antiqua" w:hAnsi="Book Antiqua"/>
          <w:sz w:val="22"/>
          <w:szCs w:val="22"/>
        </w:rPr>
        <w:t>schvaluje</w:t>
      </w:r>
      <w:r>
        <w:rPr/>
        <w:t xml:space="preserve"> dodatek č.1 k nájemní smlouvě ze dne 30.6.2010 o pronájmu školního bytu pro p. Hruškovu Janu, s prodloužením termínu nájmu do 31.7.2012, ostatní ujednání smlouvy zůstávají beze změny. </w:t>
      </w:r>
    </w:p>
    <w:p>
      <w:pPr>
        <w:pStyle w:val="Normal"/>
        <w:ind w:left="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1D1B11"/>
        </w:rPr>
      </w:pPr>
      <w:r>
        <w:rPr>
          <w:bCs/>
          <w:iCs/>
          <w:color w:val="1D1B11"/>
        </w:rPr>
        <w:t>Zastupitelstvo obce Tasovice bere na vědomí informace o plnění usnesení ZO ze dne 6</w:t>
      </w:r>
      <w:r>
        <w:rPr>
          <w:bCs/>
          <w:iCs/>
          <w:color w:val="000000"/>
        </w:rPr>
        <w:t>.6.201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bere na vědomí informace o postupu prací na akci Mlýnský náhon Tasovice, zápis 8. a 9. KD stavby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 uhrazení faktury  firmě </w:t>
      </w:r>
      <w:r>
        <w:rPr>
          <w:color w:val="000000"/>
        </w:rPr>
        <w:t xml:space="preserve">Agromeli spol. s r. o., </w:t>
      </w:r>
      <w:r>
        <w:rPr/>
        <w:t xml:space="preserve">za stavební práce provedené na akci Mlýnský náhon Tasovice </w:t>
      </w:r>
      <w:r>
        <w:rPr>
          <w:bCs/>
          <w:iCs/>
        </w:rPr>
        <w:t>ve výši</w:t>
      </w:r>
      <w:r>
        <w:rPr>
          <w:color w:val="000000"/>
        </w:rPr>
        <w:t xml:space="preserve"> </w:t>
      </w:r>
      <w:r>
        <w:rPr>
          <w:bCs/>
          <w:iCs/>
        </w:rPr>
        <w:t>1 067 210,- Kč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bere na vědomí informace o postupu prací na akci rekonstrukce varny školní kuchyně.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 xml:space="preserve">Zastupitelstvo obce Tasovice schvaluje uhrazení faktury firmě Arbeiter ve výši </w:t>
      </w:r>
      <w:r>
        <w:rPr>
          <w:color w:val="000000"/>
        </w:rPr>
        <w:t xml:space="preserve">444.908,-Kč </w:t>
      </w:r>
    </w:p>
    <w:p>
      <w:pPr>
        <w:pStyle w:val="Normal"/>
        <w:rPr/>
      </w:pPr>
      <w:r>
        <w:rPr>
          <w:color w:val="000000"/>
        </w:rPr>
        <w:t xml:space="preserve">vč. DPH, za provedené stavební práce </w:t>
      </w:r>
      <w:r>
        <w:rPr/>
        <w:t>na akci rekonstrukce varny školní kuchyně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>Usnesení č. 6 bylo schváleno.</w:t>
      </w:r>
      <w:r>
        <w:rPr>
          <w:color w:val="0000FF"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7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, jako zřizovatel ZŠ Tasovice,</w:t>
      </w:r>
      <w:r>
        <w:rPr/>
        <w:t xml:space="preserve"> schvaluje uvolnění finančních prostředků z rezervního fondu školy ve výši do 300 000,- Kč, na II. etapu opravy schodiště hlavního vstupu do ZŠ Tasovic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převod finančních </w:t>
      </w:r>
      <w:r>
        <w:rPr/>
        <w:t>prostředků z rozpočtu obce na provozní náklady ZŠ Tasovice,</w:t>
      </w:r>
      <w:r>
        <w:rPr>
          <w:bCs/>
          <w:iCs/>
        </w:rPr>
        <w:t xml:space="preserve">  ve výši 500 000,- Kč</w:t>
      </w:r>
      <w:r>
        <w:rPr/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Defaul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astupitelstvo obce Tasovice schvaluje </w:t>
      </w:r>
    </w:p>
    <w:p>
      <w:pPr>
        <w:pStyle w:val="Normal"/>
        <w:rPr/>
      </w:pPr>
      <w:r>
        <w:rPr>
          <w:b/>
          <w:u w:val="single"/>
        </w:rPr>
        <w:t xml:space="preserve">Rozpočtové opatření č. 11/2011 </w:t>
      </w:r>
      <w:r>
        <w:rPr/>
        <w:t>Investiční dotace z Evropského fondu pro regionální rozvoj a Státního fondu životního prostředí na investiční akci „Mlýnský náhon Tasovice“, ve výši Kč  960 489,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u w:val="single"/>
        </w:rPr>
        <w:t>Rozpočtové opatření č. 12/2011</w:t>
      </w:r>
      <w:r>
        <w:rPr/>
        <w:t xml:space="preserve">Dotace ze státního rozpočtu – refundace mezd VPP z Úřadu práce  Znojmo za měsíc  červen  2011,  17 000,- Kč.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bere na vědomí informaci o provedení opravy poruchy na přípojkách dešťové kanalizace v ulici pod pískovnou. Další oprava bude  provedena  dle dřívějších dohod s dodavatelem  stavb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HLAVICKA"/>
        <w:tabs>
          <w:tab w:val="clear" w:pos="284"/>
          <w:tab w:val="clear" w:pos="1134"/>
          <w:tab w:val="left" w:pos="0" w:leader="none"/>
        </w:tabs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Zastupitelstvo obce Tasovice</w:t>
      </w:r>
      <w:r>
        <w:rPr>
          <w:sz w:val="24"/>
          <w:szCs w:val="24"/>
        </w:rPr>
        <w:t xml:space="preserve"> schvaluje uzavření </w:t>
      </w:r>
      <w:r>
        <w:rPr>
          <w:b/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dodatku č. 1. smlouvy o zajištění financování  systému IDS JMK uzavřené dne 3.9.2010 s Jihomoravským  krajem. Výše finančního příspěvku, který bude Obec poskytovat ze svého rozpočtu do rozpočtu JMK na standard dopravní obslužnosti IDS JMK v letošním následujících letech, je určena jako násobek částky 50,- Kč na jednoho obyvatele a celkového počtu obyvatel obce, zjištěného dle aktuálních statistických údajů ČSÚ z předchozího kalendářního roku ke dni 1. led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Smlouvu o smlouvě budoucí o zřízení práva odpovídajícího věcnému břemeni el.přípojka NN- Kadnár, přípojka k RD na poz. parc. č. 76/1 v k.ú.Tasovice, s firmou E.ON Distribuce a.s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3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Smlouvu o zřízení práva odpovídajícího věcnému břemeni el.přípojka NN -Papaj, ke sklepu na poz. parc. č. 256/1 v k.ú.Tasovice, s firmou E.ON Distribuce a.s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3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4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zakoupení 10 ks pivních setů (stůl a 2 lavice –set), na různé kulturní akce pořádané obcí, v hodnotě do 20 tis. Kč.</w:t>
      </w:r>
      <w:r>
        <w:rPr>
          <w:b/>
          <w:bCs/>
        </w:rPr>
        <w:t xml:space="preserve">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5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finanční příspěvek ve výši 5 000,- Kč, na podporu činnosti Oblastní charity Znoj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6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prodej  pozemků parc.č. 1575 díl „a“ o výměře  60 m</w:t>
      </w:r>
      <w:r>
        <w:rPr>
          <w:vertAlign w:val="superscript"/>
        </w:rPr>
        <w:t>2</w:t>
      </w:r>
      <w:r>
        <w:rPr/>
        <w:t>, a pozemek parc.č. 1576/1 díl „b“ o výměře 567 m</w:t>
      </w:r>
      <w:r>
        <w:rPr>
          <w:vertAlign w:val="superscript"/>
        </w:rPr>
        <w:t>2</w:t>
      </w:r>
      <w:r>
        <w:rPr/>
        <w:t>, za cenu 70 Kč/m</w:t>
      </w:r>
      <w:r>
        <w:rPr>
          <w:vertAlign w:val="superscript"/>
        </w:rPr>
        <w:t>2</w:t>
      </w:r>
      <w:r>
        <w:rPr/>
        <w:t>, na stavbu RD pro manžele Rozkošný Pavel a Božena, Tasovice 394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odkládá rozhodnutí o žádostech manželů Indruchových a </w:t>
      </w:r>
    </w:p>
    <w:p>
      <w:pPr>
        <w:pStyle w:val="Normal"/>
        <w:jc w:val="both"/>
        <w:rPr/>
      </w:pPr>
      <w:r>
        <w:rPr/>
        <w:t xml:space="preserve">J. Svatoše,  o prodeji pozemků parc.č. 1339/35 a 1339/36, do termínu </w:t>
      </w:r>
      <w:r>
        <w:rPr>
          <w:bCs/>
          <w:iCs/>
        </w:rPr>
        <w:t>ukončení JPÚ k.ú. Tasovice nad Dyjí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záměr prodeje</w:t>
      </w:r>
      <w:r>
        <w:rPr>
          <w:color w:val="0000FF"/>
          <w:sz w:val="28"/>
          <w:szCs w:val="28"/>
        </w:rPr>
        <w:t xml:space="preserve"> </w:t>
      </w:r>
      <w:r>
        <w:rPr/>
        <w:t>poz. parc.č. 273/85 o výměře 22 m</w:t>
      </w:r>
      <w:r>
        <w:rPr>
          <w:vertAlign w:val="superscript"/>
        </w:rPr>
        <w:t>2</w:t>
      </w:r>
      <w:r>
        <w:rPr/>
        <w:t>, 273/86 o výměře 22 m</w:t>
      </w:r>
      <w:r>
        <w:rPr>
          <w:vertAlign w:val="superscript"/>
        </w:rPr>
        <w:t>2</w:t>
      </w:r>
      <w:r>
        <w:rPr/>
        <w:t>, 273/87 o výměře 23 m</w:t>
      </w:r>
      <w:r>
        <w:rPr>
          <w:vertAlign w:val="superscript"/>
        </w:rPr>
        <w:t>2</w:t>
      </w:r>
      <w:r>
        <w:rPr/>
        <w:t>,  na 3 garáže, pro manžele Haitovi, Tasovice 428. Cena 70,- Kč za 1 m</w:t>
      </w:r>
      <w:r>
        <w:rPr>
          <w:vertAlign w:val="superscript"/>
        </w:rPr>
        <w:t>2</w:t>
      </w:r>
      <w:r>
        <w:rPr/>
        <w:t>, plus 9 000,-Kč za  každý jeden pozemek za odbagrování a pořízení G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odkládá rozhodnutí o žádosti  manželů Lašákových, Na Vinici 373, Hodonice,  o prodeji části pozemku parc.č. 1308/1 (6057 ZE), do termínu </w:t>
      </w:r>
      <w:r>
        <w:rPr>
          <w:bCs/>
          <w:iCs/>
        </w:rPr>
        <w:t>ukončení JPÚ k.ú. Tasovice nad Dyjí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9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záměr prodeje pozemku u RD. parc. č. 75/3 o výměře 82 m</w:t>
      </w:r>
      <w:r>
        <w:rPr>
          <w:vertAlign w:val="superscript"/>
        </w:rPr>
        <w:t>2</w:t>
      </w:r>
      <w:r>
        <w:rPr/>
        <w:t>, za cenu 32 Kč/m</w:t>
      </w:r>
      <w:r>
        <w:rPr>
          <w:vertAlign w:val="superscript"/>
        </w:rPr>
        <w:t>2</w:t>
      </w:r>
      <w:r>
        <w:rPr/>
        <w:t>, pro manžele Bartoníkovi, Tasovice 36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0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prodej  pozemku  parc.č. 65/24 o výměře 47m</w:t>
      </w:r>
      <w:r>
        <w:rPr>
          <w:vertAlign w:val="superscript"/>
        </w:rPr>
        <w:t xml:space="preserve">2 </w:t>
      </w:r>
      <w:r>
        <w:rPr/>
        <w:t>pod lisovnou sklepa za cenu 70 Kč/m</w:t>
      </w:r>
      <w:r>
        <w:rPr>
          <w:vertAlign w:val="superscript"/>
        </w:rPr>
        <w:t>2</w:t>
      </w:r>
      <w:r>
        <w:rPr/>
        <w:t>, část pozemku parc.č.65/1 díl „a + c“ o výměře 94 m</w:t>
      </w:r>
      <w:r>
        <w:rPr>
          <w:vertAlign w:val="superscript"/>
        </w:rPr>
        <w:t>2</w:t>
      </w:r>
      <w:r>
        <w:rPr/>
        <w:t xml:space="preserve"> nad sklepem za cenu 14 Kč/ m</w:t>
      </w:r>
      <w:r>
        <w:rPr>
          <w:vertAlign w:val="superscript"/>
        </w:rPr>
        <w:t>2</w:t>
      </w:r>
      <w:r>
        <w:rPr/>
        <w:t>. Část pozemku parc.č.65/5 díl „b“ o výměře 135 m</w:t>
      </w:r>
      <w:r>
        <w:rPr>
          <w:vertAlign w:val="superscript"/>
        </w:rPr>
        <w:t xml:space="preserve">2 </w:t>
      </w:r>
      <w:r>
        <w:rPr/>
        <w:t>nad sklepem, za cenu 14 Kč/ m</w:t>
      </w:r>
      <w:r>
        <w:rPr>
          <w:vertAlign w:val="superscript"/>
        </w:rPr>
        <w:t>2</w:t>
      </w:r>
      <w:r>
        <w:rPr/>
        <w:t xml:space="preserve">, pro p. Gerhard Josef Georg Scharinger, bytem Rohr, Nemsdorf, </w:t>
      </w:r>
    </w:p>
    <w:p>
      <w:pPr>
        <w:pStyle w:val="Normal"/>
        <w:jc w:val="both"/>
        <w:rPr/>
      </w:pPr>
      <w:r>
        <w:rPr/>
        <w:t xml:space="preserve">Hohlveg 4, Německo. 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2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bere na vědomí záměr Ing. Šustra  na výstavbu 14 RD na pozemcích parc. č. 643 a 702 v k.ú Tasovice dle předložené studie „Obytný soubor Tasovice Na louce“ zpracovanou projektantem Ing. Pavlem Sobotkou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výjimku z územního plánu, pultové střechy pro </w:t>
      </w:r>
      <w:r>
        <w:rPr/>
        <w:t>výstavbu 14 RD na pozemcích parc. č. 643 a 702 v k.ú Tasovice, dle předložené studie „Obytný soubor Tasovice Na louce“. Výjimka se nevztahuje na RD č.1 a č.2 dle výše uvedené studie, na kterých bude sedlová střecha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2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3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ouhlasí s umístěním přípojky splaškové kanalizace z chatky p. Zdeňka Kacetla na pozemek obce parc.č. 1577 u vrtu ZD Hodonice, dle předložené projektové dokumentace s napojením na přípojku zbudovanou pro případnou stavební parcelu na pozemku parc. č.1577. Podmínkou souhlasu je, že přípojka bude sloužit i pro případné napojení 2 RD na pozemku parc. č.1577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23 bylo schváleno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V Tasovicích dne 8. 8.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7:00Z</dcterms:created>
  <dc:creator>Místní Knihovna</dc:creator>
  <dc:description/>
  <cp:keywords/>
  <dc:language>en-US</dc:language>
  <cp:lastModifiedBy>Obec Tasovice</cp:lastModifiedBy>
  <cp:lastPrinted>2011-08-09T13:14:00Z</cp:lastPrinted>
  <dcterms:modified xsi:type="dcterms:W3CDTF">2011-08-09T11:18:00Z</dcterms:modified>
  <cp:revision>4</cp:revision>
  <dc:subject/>
  <dc:title/>
</cp:coreProperties>
</file>