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7. ZASEDÁNÍ ZASTUPITELSTVA OBCE TASOVICE</w:t>
      </w:r>
    </w:p>
    <w:p>
      <w:pPr>
        <w:pStyle w:val="Normal"/>
        <w:jc w:val="center"/>
        <w:rPr/>
      </w:pPr>
      <w:r>
        <w:rPr/>
        <w:t>konaného dne 16. 12.  2013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Paulenku  a p. Vašinu Jana,  </w:t>
      </w:r>
      <w:r>
        <w:rPr>
          <w:rFonts w:eastAsia="MyriadPro-Light;Arial Unicode MS"/>
          <w:color w:val="000000"/>
        </w:rPr>
        <w:t xml:space="preserve">zapisovatelem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yriadPro-Light;Arial Unicode MS"/>
          <w:color w:val="000000"/>
        </w:rPr>
        <w:t xml:space="preserve">p. Vašinu Petra    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9.11. 2013 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:</w:t>
      </w:r>
    </w:p>
    <w:p>
      <w:pPr>
        <w:pStyle w:val="Normal"/>
        <w:ind w:left="2977" w:hanging="2977"/>
        <w:rPr/>
      </w:pPr>
      <w:r>
        <w:rPr/>
        <w:t xml:space="preserve">Rozpočtové opatření č. 13/2013, Dotace ze státního rozpočtu Refund. mezd VPP z Úřadu práce  Brno, </w:t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</w:t>
      </w:r>
      <w:r>
        <w:rPr/>
        <w:t>za měsíc říjen 2013 Kč 51 898,-</w:t>
      </w:r>
    </w:p>
    <w:p>
      <w:pPr>
        <w:pStyle w:val="Normal"/>
        <w:jc w:val="both"/>
        <w:rPr/>
      </w:pPr>
      <w:r>
        <w:rPr/>
        <w:t xml:space="preserve">Rozpočtové opatření č. 14/2013, Opravy místních komunikací ve výši Kč  1 554 000,-.         </w:t>
      </w:r>
    </w:p>
    <w:p>
      <w:pPr>
        <w:pStyle w:val="Normal"/>
        <w:ind w:left="3261" w:hanging="3261"/>
        <w:jc w:val="both"/>
        <w:rPr>
          <w:b/>
          <w:b/>
          <w:bCs/>
        </w:rPr>
      </w:pPr>
      <w:r>
        <w:rPr/>
        <w:t>Rozpočtové opatření č. 15/2013,</w:t>
      </w:r>
      <w:r>
        <w:rPr>
          <w:color w:val="0070C0"/>
        </w:rPr>
        <w:t xml:space="preserve"> </w:t>
      </w:r>
      <w:r>
        <w:rPr/>
        <w:t>Nákup kompostérů JRK 740 PREMIUM  ve výši  868 175,- Kč. /RO   869 000,-Kč</w:t>
      </w:r>
      <w:r>
        <w:rPr>
          <w:b/>
          <w:bCs/>
        </w:rPr>
        <w:t xml:space="preserve"> </w:t>
      </w:r>
    </w:p>
    <w:p>
      <w:pPr>
        <w:pStyle w:val="Normal"/>
        <w:ind w:left="3261" w:hanging="3261"/>
        <w:rPr/>
      </w:pPr>
      <w:r>
        <w:rPr/>
        <w:t>Rozpočtové opatření č. 16/2013,  Rozpočtové změny v jednotlivých paragrafech a položkách účtové osnovy, provedené z důvodu nepřekročení 100% čerpání výdajů.</w:t>
      </w:r>
    </w:p>
    <w:p>
      <w:pPr>
        <w:pStyle w:val="Normal"/>
        <w:ind w:left="3261" w:hanging="2553"/>
        <w:rPr/>
      </w:pPr>
      <w:r>
        <w:rPr/>
        <w:t xml:space="preserve">                                          </w:t>
      </w:r>
      <w:r>
        <w:rPr/>
        <w:t>Tělovýchovná jednota  Sokol Tasovice, úhrada odvodu za odnětí půdy ze zemědělského půdního fondu Kč 115 200,- /finanční příspěvek bude krácen o tuto částku v roce 2014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  schvaluje uhrazení faktur předložených firmou Colas CZ, za provedené práce dle smlouvy o dílo a objednávek na opravy místních komunikací:</w:t>
      </w:r>
      <w:r>
        <w:rPr/>
        <w:t xml:space="preserve"> </w:t>
      </w:r>
    </w:p>
    <w:p>
      <w:pPr>
        <w:pStyle w:val="Normal"/>
        <w:rPr/>
      </w:pPr>
      <w:r>
        <w:rPr/>
        <w:t>Oprava MK včetně kanalizace a chodníků Zborák atd, ve výši  1 156 825,-Kč vč. DPH</w:t>
      </w:r>
    </w:p>
    <w:p>
      <w:pPr>
        <w:pStyle w:val="Normal"/>
        <w:rPr/>
      </w:pPr>
      <w:r>
        <w:rPr/>
        <w:t>MK k RD Šinkovi, Horáková 75 290,-Kč , MK u tělocvičny a k jídelně ZŠ 89 003,-Kč, MK ke sklepům Hažmuka,k chatě Senci 52 082,-Kč, Výjezd z vinohradu u RD Grolig 57 363,-Kč, vše vč. DPH, MK k vyhlídce u TV zesilovače 143 559,- Kč, vč. DPH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v závěru roku 2013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na dalším jednání ZO v roce 2014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ých opatření </w:t>
      </w:r>
      <w:r>
        <w:rPr>
          <w:bCs/>
          <w:iCs/>
        </w:rPr>
        <w:t xml:space="preserve"> během kalendářního roku</w:t>
      </w:r>
      <w:r>
        <w:rPr/>
        <w:t xml:space="preserve">  2014 tak, aby byl zachován plynulý chod obce a obecního úřadu, byly zachovány vztahy mezi rozpočty, byly hrazeny faktury investiční i neinvestiční k již uzavřeným smlouvám, bylo dodrženo účtování dle platné </w:t>
      </w:r>
    </w:p>
    <w:p>
      <w:pPr>
        <w:pStyle w:val="Normal"/>
        <w:rPr/>
      </w:pPr>
      <w:r>
        <w:rPr/>
        <w:t xml:space="preserve">rozpočtové skladby (opravy v účtování). </w:t>
      </w:r>
      <w:r>
        <w:rPr>
          <w:bCs/>
        </w:rPr>
        <w:t>Tato případná rozpočtová opatření budou předložena ZO ke vzetí na vědomí  na nejbližším jednání ZO v roce 2014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ZO Tasovice schvaluje vyplacení mimořádných odměn členům zastupitelstva obce takto:</w:t>
      </w:r>
    </w:p>
    <w:p>
      <w:pPr>
        <w:pStyle w:val="Normal"/>
        <w:rPr>
          <w:bCs/>
        </w:rPr>
      </w:pPr>
      <w:r>
        <w:rPr>
          <w:bCs/>
        </w:rPr>
        <w:t>Starostovi obce odměnu ve výši jednoho měsíčního platu</w:t>
      </w:r>
    </w:p>
    <w:p>
      <w:pPr>
        <w:pStyle w:val="Normal"/>
        <w:rPr>
          <w:bCs/>
        </w:rPr>
      </w:pPr>
      <w:r>
        <w:rPr>
          <w:bCs/>
        </w:rPr>
        <w:t>Místostarostovi obce ve výši jedné měsíční odměny</w:t>
      </w:r>
    </w:p>
    <w:p>
      <w:pPr>
        <w:pStyle w:val="Normal"/>
        <w:rPr>
          <w:bCs/>
        </w:rPr>
      </w:pPr>
      <w:r>
        <w:rPr>
          <w:bCs/>
        </w:rPr>
        <w:t>Ostatním členům zastupitelstva obce každému ve výši jedné měsíční odměn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stupitelstvo obce Tasovice  schvaluje </w:t>
      </w:r>
      <w:r>
        <w:rPr/>
        <w:t>poskytnutí finančního příspěvku ve výši 60 000,-Kč, na opravu motorové stříkačky PS 12, která slouží k výcviku mladých hasičů, což je mladších a  starších družstev, dorostenců a k tréninku zásahové jednotky obce  Tasovice. Příspěvek bude zahrnut do rozpočtu jednotky SDH na rok 2014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jc w:val="both"/>
        <w:rPr/>
      </w:pPr>
      <w:r>
        <w:rPr>
          <w:bCs/>
          <w:iCs/>
        </w:rPr>
        <w:t>Zastupitelstvo obce Tasovice  schvaluje s</w:t>
      </w:r>
      <w:r>
        <w:rPr/>
        <w:t xml:space="preserve">mlouvy o poskytnutí dotací z rozp. JMK pro  JSDH Tasovi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č. 22489/13OKH na částku   2 130,-Kč – na refundaci mzdy za školení členů SD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č. 22763/13OKH na částku 27 000,-Kč – na opravy revize, tech.prohlídky pož. techniky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zamítá žádost o poskytnutí obecního pozemku, na umístění cvičebního nářadí – hrazdy, pro </w:t>
      </w:r>
      <w:r>
        <w:rPr/>
        <w:t>skupinu 17 mladých lidí z Tasovic a Hodonic, ze které chodí alespoň dvakrát týdně cvičit 5 členů. ZO doporučuje zařazení tohoto sportu pod registrovanou TJ Hodonice a cvičit pod touto organizací. Hřiště musí splňovat dané předpisy a z bezpečnostních důvodů (možnost úrazu zejména dětí) musí být někdo za provoz na hřišti zodpovědný. Při splnění všech náležitostí se obec Tasovice umístění hřiště (hrazdy) na obecním pozemku nebrán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projednalo </w:t>
      </w:r>
      <w:r>
        <w:rPr/>
        <w:t>Stížnost pana Hejče ze dne 12.12.2013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 schvaluje návrh řešení opravy MK </w:t>
      </w:r>
      <w:r>
        <w:rPr/>
        <w:t>k RD Šinkovi, Horáková ve vztahu k odvedení dešťových vod.</w:t>
      </w:r>
    </w:p>
    <w:p>
      <w:pPr>
        <w:pStyle w:val="Normal"/>
        <w:rPr/>
      </w:pPr>
      <w:r>
        <w:rPr>
          <w:bCs/>
          <w:iCs/>
        </w:rPr>
        <w:t xml:space="preserve">Zastupitelstvo obce Tasovice  schvaluje text odpovědi na </w:t>
      </w:r>
      <w:r>
        <w:rPr/>
        <w:t>Petici občanů obce Tasovice ze dne 13.11. 2013</w:t>
      </w:r>
    </w:p>
    <w:p>
      <w:pPr>
        <w:pStyle w:val="Normal"/>
        <w:rPr/>
      </w:pPr>
      <w:r>
        <w:rPr/>
        <w:t>a Stížnost pana Hejče ze dne 12.12.201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 odkládá </w:t>
      </w:r>
      <w:r>
        <w:rPr/>
        <w:t>žádost o finanční příspěvek na rok 2014 pro Oblastní Charitu Třebíč za ranou péči jednoho občana obce, z důvodu anonymit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16. 12 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6:00Z</dcterms:created>
  <dc:creator>Místní Knihovna</dc:creator>
  <dc:description/>
  <cp:keywords/>
  <dc:language>en-US</dc:language>
  <cp:lastModifiedBy>starosta</cp:lastModifiedBy>
  <cp:lastPrinted>2013-12-17T12:05:00Z</cp:lastPrinted>
  <dcterms:modified xsi:type="dcterms:W3CDTF">2013-12-17T11:07:00Z</dcterms:modified>
  <cp:revision>5</cp:revision>
  <dc:subject/>
  <dc:title/>
</cp:coreProperties>
</file>