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jc w:val="center"/>
        <w:rPr/>
      </w:pPr>
      <w:r>
        <w:rPr>
          <w:b/>
          <w:bCs/>
        </w:rPr>
        <w:t xml:space="preserve">Tento výpis má pouze informativní charakter. Některé údaje jsou vypuštěny s ohledem </w:t>
      </w:r>
    </w:p>
    <w:p>
      <w:pPr>
        <w:pStyle w:val="NormlnsWWW"/>
        <w:jc w:val="center"/>
        <w:rPr>
          <w:b/>
          <w:b/>
          <w:bCs/>
        </w:rPr>
      </w:pPr>
      <w:r>
        <w:rPr>
          <w:b/>
          <w:bCs/>
        </w:rPr>
        <w:t>na zákon o ochraně osobních údajů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PIS USNESENÍ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ZASTUPITELSTVA  OBCE  TASOVICE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konaného dne 25.2.2008   v 18.00. hod v zasedací místnosti  Obecního úřadu Tasov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nesení č. 1: </w:t>
      </w:r>
    </w:p>
    <w:p>
      <w:pPr>
        <w:pStyle w:val="Normal"/>
        <w:rPr/>
      </w:pPr>
      <w:r>
        <w:rPr/>
        <w:t>ZO Tasovice schvaluje za ověřovatele zápisu o průběhu zasedání pí. Fajkusovou  a p. Groliga</w:t>
      </w:r>
    </w:p>
    <w:p>
      <w:pPr>
        <w:pStyle w:val="Normal"/>
        <w:rPr>
          <w:b/>
          <w:b/>
        </w:rPr>
      </w:pPr>
      <w:r>
        <w:rPr>
          <w:b/>
        </w:rPr>
        <w:t>Usnesení č. 2:</w:t>
      </w:r>
    </w:p>
    <w:p>
      <w:pPr>
        <w:pStyle w:val="Normal"/>
        <w:rPr>
          <w:sz w:val="22"/>
          <w:szCs w:val="22"/>
        </w:rPr>
      </w:pPr>
      <w:r>
        <w:rPr/>
        <w:t>ZO Tasovice schvaluje navržený program zasedání  a pořadí projednávaných bodů.</w:t>
      </w:r>
    </w:p>
    <w:p>
      <w:pPr>
        <w:pStyle w:val="Normal"/>
        <w:rPr>
          <w:b/>
          <w:b/>
        </w:rPr>
      </w:pPr>
      <w:r>
        <w:rPr>
          <w:b/>
        </w:rPr>
        <w:t>Usnesení č. 3 :</w:t>
      </w:r>
    </w:p>
    <w:p>
      <w:pPr>
        <w:pStyle w:val="Normal"/>
        <w:jc w:val="both"/>
        <w:rPr/>
      </w:pPr>
      <w:r>
        <w:rPr/>
        <w:t>ZO Tasovice bere na vědomí rozbor hospodaření a hospodářský výsledek  Obce Tasovice za rok 2007. Viz zápis zasedání ZO 25.2.2008</w:t>
      </w:r>
    </w:p>
    <w:p>
      <w:pPr>
        <w:pStyle w:val="Normal"/>
        <w:rPr>
          <w:b/>
          <w:b/>
        </w:rPr>
      </w:pPr>
      <w:r>
        <w:rPr>
          <w:b/>
        </w:rPr>
        <w:t>Usnesení č.  4:</w:t>
      </w:r>
    </w:p>
    <w:p>
      <w:pPr>
        <w:pStyle w:val="Normal"/>
        <w:rPr/>
      </w:pPr>
      <w:r>
        <w:rPr/>
        <w:t>ZO Tasovice bere na vědomí výsledky inventur a inventarizace majetku, pohledávek a závazků Obce Tasovice k 31.12.2007. Podle výsledků stav zjištěný inventarizací souhlasí se stavem vykázaným v účetnictví k 31.12.2007.</w:t>
      </w:r>
    </w:p>
    <w:p>
      <w:pPr>
        <w:pStyle w:val="Normal"/>
        <w:rPr>
          <w:b/>
          <w:b/>
        </w:rPr>
      </w:pPr>
      <w:r>
        <w:rPr>
          <w:b/>
        </w:rPr>
        <w:t>Usnesení č. 5:</w:t>
      </w:r>
    </w:p>
    <w:p>
      <w:pPr>
        <w:pStyle w:val="Normal"/>
        <w:jc w:val="both"/>
        <w:rPr/>
      </w:pPr>
      <w:r>
        <w:rPr/>
        <w:t>ZO Tasovice schvaluje přidělení prostředků výsledku hospodaření ZŠ Tasovice za rok 2007, celkový zisk ve výši 343 114,68  Kč takto: Do fondu odměn 100,- Kč,  do rezervního fondu ZŠ Tasovice 343 014,68 Kč. Na základě zák.č.250/2000 Sb., a novely zák.č.635/2004, a návrh ředitele ZŠ Tasovice.</w:t>
      </w:r>
    </w:p>
    <w:p>
      <w:pPr>
        <w:pStyle w:val="Normal"/>
        <w:rPr>
          <w:b/>
          <w:b/>
        </w:rPr>
      </w:pPr>
      <w:r>
        <w:rPr>
          <w:b/>
        </w:rPr>
        <w:t>Usnesení č.  6:</w:t>
      </w:r>
    </w:p>
    <w:p>
      <w:pPr>
        <w:pStyle w:val="Normal"/>
        <w:jc w:val="both"/>
        <w:rPr/>
      </w:pPr>
      <w:r>
        <w:rPr/>
        <w:t>ZO Tasovice schvaluje Odpisový plán ZŠ Tasovice na rok 2008 na Interaktivní Tabule SMART Board 560 PRO, Klimatizace HIM 60, Jazyková učebna pro 20 žáků, viz zápis zasedání ZO.</w:t>
      </w:r>
    </w:p>
    <w:p>
      <w:pPr>
        <w:pStyle w:val="Normal"/>
        <w:rPr>
          <w:b/>
          <w:b/>
        </w:rPr>
      </w:pPr>
      <w:r>
        <w:rPr>
          <w:b/>
        </w:rPr>
        <w:t>Usnesení č. 7:</w:t>
      </w:r>
    </w:p>
    <w:p>
      <w:pPr>
        <w:pStyle w:val="Normal"/>
        <w:rPr>
          <w:sz w:val="22"/>
          <w:szCs w:val="22"/>
        </w:rPr>
      </w:pPr>
      <w:r>
        <w:rPr/>
        <w:t>ZO Tasovice schvaluje převod finančních prostředků z rozpočtu obce na provozní náklady ZŠ ve výši  300.000,- Kč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 8: </w:t>
      </w:r>
    </w:p>
    <w:p>
      <w:pPr>
        <w:pStyle w:val="Normal"/>
        <w:rPr/>
      </w:pPr>
      <w:r>
        <w:rPr/>
        <w:t>ZO Tasovice bere na vědomí rozhodnutí řídícího orgánu Operačního programu životního prostředí o doporučení žádosti na dotaci na zateplení ZŠ Tasovice.</w:t>
      </w:r>
    </w:p>
    <w:p>
      <w:pPr>
        <w:pStyle w:val="Normal"/>
        <w:rPr/>
      </w:pPr>
      <w:r>
        <w:rPr/>
        <w:t>ZO Tasovice bere na vědomí návrh starosty obce na další spolupráci s firmou RPA Brno při výběrových řízeních a další administraci čerpání dotace na zateplení ZŠ Tasovice z Operačního programu životního prostředí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 9: </w:t>
      </w:r>
    </w:p>
    <w:p>
      <w:pPr>
        <w:pStyle w:val="Normal"/>
        <w:rPr/>
      </w:pPr>
      <w:r>
        <w:rPr/>
        <w:t>ZO Tasovice bere na vědomí informaci o závěrečném vyúčtování dotace JMK na splaškovou kanalizaci pro Svazek obcí Tasovice a Hodonice. viz zápis</w:t>
      </w:r>
    </w:p>
    <w:p>
      <w:pPr>
        <w:pStyle w:val="Normal"/>
        <w:rPr/>
      </w:pPr>
      <w:r>
        <w:rPr/>
        <w:t>ZO Tasovice ukládá starostovi obce ihned vyvolat jednání s VHS plus - dodavatelem stavby a TDI, k upřesnění podmínek opravy kanalizace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 10: </w:t>
      </w:r>
    </w:p>
    <w:p>
      <w:pPr>
        <w:pStyle w:val="Normal"/>
        <w:jc w:val="both"/>
        <w:rPr/>
      </w:pPr>
      <w:r>
        <w:rPr/>
        <w:t xml:space="preserve">ZO Tasovice bere na vědomí předpoklad nákladů na stavbu „Prodloužení ulice pro 26 RD“ v lok. pod pískovnou pro rok 2008  ve výši </w:t>
      </w:r>
      <w:r>
        <w:rPr>
          <w:b/>
        </w:rPr>
        <w:t>2 467 628,77 Kč vč. DPH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 11: </w:t>
      </w:r>
    </w:p>
    <w:p>
      <w:pPr>
        <w:pStyle w:val="Normal"/>
        <w:rPr/>
      </w:pPr>
      <w:r>
        <w:rPr/>
        <w:t>ZO Tasovice bere na vědomí podání žádosti o finanční podporu z</w:t>
      </w:r>
      <w:r>
        <w:rPr>
          <w:b/>
        </w:rPr>
        <w:t xml:space="preserve"> </w:t>
      </w:r>
      <w:r>
        <w:rPr>
          <w:sz w:val="20"/>
          <w:szCs w:val="20"/>
        </w:rPr>
        <w:t xml:space="preserve">DOTAČNÍHO PROGRAMU NA PODPORU TVORBY PROJEKTŮ V OBLASTI VODÁRENSTVÍ A ODKANALIZOVÁNÍ A ČIŠTĚNÍ ODPADNÍCH VOD PRO ROK 2008 JMK </w:t>
      </w:r>
      <w:r>
        <w:rPr/>
        <w:t xml:space="preserve">na výstavbu vodovodních řadů u hřiště a u hřbitova v hodnotě 450 000,- Kč 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 12: </w:t>
      </w:r>
    </w:p>
    <w:p>
      <w:pPr>
        <w:pStyle w:val="Normal"/>
        <w:rPr/>
      </w:pPr>
      <w:r>
        <w:rPr/>
        <w:t xml:space="preserve">ZO Tasovice ukládá finančnímu výboru projednat návrh rozpočtu obce Tasovice na rok 2008 </w:t>
      </w:r>
    </w:p>
    <w:p>
      <w:pPr>
        <w:pStyle w:val="Normal"/>
        <w:rPr/>
      </w:pPr>
      <w:r>
        <w:rPr/>
        <w:t>ZO Tasovice ukládá starostovi obce projednat návrh rozpočtu ZŠ Tasovice na rok 2008  se zástupci obcí školského obvodu ZŠ – Hodonice, Krhovice, Dyje.   Rozpočet obce bude zveřejněn na úřední desce nejméně 15 dnů a  31.3.2008 bude předložen ZO ke schválení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 13: </w:t>
      </w:r>
    </w:p>
    <w:p>
      <w:pPr>
        <w:pStyle w:val="Normal"/>
        <w:jc w:val="both"/>
        <w:rPr>
          <w:b/>
          <w:b/>
        </w:rPr>
      </w:pPr>
      <w:r>
        <w:rPr/>
        <w:t>ZO Tasovice schvaluje záměr odkoupení pozemků na farské zahradě, které jsou ve vlastnictví Římskokatolické farnosti Tasovice, o celkové výměře 20 932 m2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 14: </w:t>
      </w:r>
    </w:p>
    <w:p>
      <w:pPr>
        <w:pStyle w:val="Normal"/>
        <w:jc w:val="both"/>
        <w:rPr>
          <w:b/>
          <w:b/>
        </w:rPr>
      </w:pPr>
      <w:r>
        <w:rPr/>
        <w:t>ZO Tasovice bere na vědomí výsledek průzkumné ankety zájmu o zástavbu v soukromých zahradách u farské zahrady ke dni 25.2.2008. (aktuálně 1 zájemce)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 15: </w:t>
      </w:r>
    </w:p>
    <w:p>
      <w:pPr>
        <w:pStyle w:val="Normal"/>
        <w:rPr/>
      </w:pPr>
      <w:r>
        <w:rPr/>
        <w:t>ZO Tasovice bere na vědomí informaci o stavu zpracování dokumentace územního plánu obce, na základě smlouvy o dílo s firmou Urbanistické středisko Brno,spol.s r.o. Příkop 8,  602 00 Brno</w:t>
      </w:r>
    </w:p>
    <w:p>
      <w:pPr>
        <w:pStyle w:val="Normal"/>
        <w:rPr/>
      </w:pPr>
      <w:r>
        <w:rPr/>
        <w:t>ZO Tasovice ukládá zemědělské a stavební komisi připravit návrhy funkčního užití území v k.ú.Tasovice pro zpracování nového územního plánu obce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 16: </w:t>
      </w:r>
    </w:p>
    <w:p>
      <w:pPr>
        <w:pStyle w:val="Normal"/>
        <w:rPr/>
      </w:pPr>
      <w:r>
        <w:rPr/>
        <w:t>ZO Tasovice schvaluje finanční odměnu ve výši  5 000,- Kč, veliteli  za plnění povinností velitele SDH, za rok 2007, na základě dohody o členství v JSDH a dodatku k dohodě o členství ve spojení se jmenováním velitelem JSDH v Tasovicích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 17: </w:t>
      </w:r>
    </w:p>
    <w:p>
      <w:pPr>
        <w:pStyle w:val="Normal"/>
        <w:rPr/>
      </w:pPr>
      <w:r>
        <w:rPr/>
        <w:t>ZO Tasovice schvaluje finanční odměnu ve výši  5 000,- Kč, správci vodního díla mlýnský náhon Tasovice, za rok 2007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 18: </w:t>
      </w:r>
    </w:p>
    <w:p>
      <w:pPr>
        <w:pStyle w:val="Normal"/>
        <w:rPr/>
      </w:pPr>
      <w:r>
        <w:rPr/>
        <w:t>ZO Tasovice schvaluje zakoupení kropícího zařízení na zametací kartáč malotraktoru od firmy AGRO Trnava, Milan Rigó, Trnava 13, 674 01 Třebíč, za cenu 34 034,-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9:</w:t>
      </w:r>
    </w:p>
    <w:p>
      <w:pPr>
        <w:pStyle w:val="Normal"/>
        <w:jc w:val="both"/>
        <w:rPr/>
      </w:pPr>
      <w:r>
        <w:rPr>
          <w:bCs/>
        </w:rPr>
        <w:t xml:space="preserve">ZO schvaluje poskytnutí věcných cen do tomboly na obecní </w:t>
      </w:r>
      <w:r>
        <w:rPr/>
        <w:t>ples obci Krhovice, v hodnotě 1 500,-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0:</w:t>
      </w:r>
    </w:p>
    <w:p>
      <w:pPr>
        <w:pStyle w:val="Normal"/>
        <w:jc w:val="both"/>
        <w:rPr/>
      </w:pPr>
      <w:r>
        <w:rPr>
          <w:bCs/>
        </w:rPr>
        <w:t xml:space="preserve">ZO schvaluje poskytnutí </w:t>
      </w:r>
      <w:r>
        <w:rPr/>
        <w:t xml:space="preserve">finančního příspěvku ve výši 25 000,- Kč, sdružení TJ Hodonice, o.s., Obecní 287, Hodonice, na provoz sdružení  a pořádání sportovních akcí v roce 2008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1:</w:t>
      </w:r>
    </w:p>
    <w:p>
      <w:pPr>
        <w:pStyle w:val="Normal"/>
        <w:jc w:val="both"/>
        <w:rPr/>
      </w:pPr>
      <w:r>
        <w:rPr>
          <w:bCs/>
        </w:rPr>
        <w:t xml:space="preserve">ZO zamítá záměr pana  </w:t>
      </w:r>
      <w:r>
        <w:rPr/>
        <w:t xml:space="preserve">Jana  Mareše, Brandlova 6, 779 00 Olomouc, na </w:t>
      </w:r>
      <w:r>
        <w:rPr>
          <w:bCs/>
        </w:rPr>
        <w:t xml:space="preserve">výstavbu malé vodní elektrárny na mlýnském náhonu v Tasovicích. viz zápi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2:</w:t>
      </w:r>
    </w:p>
    <w:p>
      <w:pPr>
        <w:pStyle w:val="Normal"/>
        <w:jc w:val="both"/>
        <w:rPr/>
      </w:pPr>
      <w:r>
        <w:rPr>
          <w:bCs/>
        </w:rPr>
        <w:t>ZO bere na vědomí o</w:t>
      </w:r>
      <w:r>
        <w:rPr/>
        <w:t>dstoupení manželů Martin a Eva Furikovi, Tasovice 396, od dohody o uzavření budoucí kupní smlouvy a smlouvy o zřízení předkupního práva uzavřené</w:t>
      </w:r>
      <w:r>
        <w:rPr>
          <w:bCs/>
        </w:rPr>
        <w:t xml:space="preserve"> s obcí Tasovice na stavební pozemek parc.č.458/1 o výměře 684 m2. a schvaluje vrácení kupní ceny ve výši 179 110,- Kč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3:</w:t>
      </w:r>
    </w:p>
    <w:p>
      <w:pPr>
        <w:pStyle w:val="Normal"/>
        <w:rPr>
          <w:color w:val="0000FF"/>
          <w:sz w:val="28"/>
          <w:szCs w:val="28"/>
        </w:rPr>
      </w:pPr>
      <w:r>
        <w:rPr>
          <w:bCs/>
        </w:rPr>
        <w:t>ZO schvaluje  ž</w:t>
      </w:r>
      <w:r>
        <w:rPr/>
        <w:t>ádost o příspěvek na činnost Turistického oddílu mládeže TOM 19 188 Stopa Hodonice</w:t>
      </w:r>
      <w:r>
        <w:rPr>
          <w:color w:val="0000FF"/>
          <w:sz w:val="28"/>
          <w:szCs w:val="28"/>
        </w:rPr>
        <w:t xml:space="preserve"> </w:t>
      </w:r>
      <w:r>
        <w:rPr/>
        <w:t xml:space="preserve">ve výši 5 000,- Kč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Tasovicích  dne 25. 2.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osef Sabáček – starosta</w:t>
        <w:tab/>
        <w:tab/>
        <w:tab/>
        <w:tab/>
        <w:t xml:space="preserve">   ing. Houšť František -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/>
      </w:r>
    </w:p>
    <w:sectPr>
      <w:headerReference w:type="default" r:id="rId2"/>
      <w:type w:val="nextPage"/>
      <w:pgSz w:w="11906" w:h="16838"/>
      <w:pgMar w:left="1080" w:right="926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57:00Z</dcterms:created>
  <dc:creator>Sabáček Josef</dc:creator>
  <dc:description/>
  <cp:keywords/>
  <dc:language>en-US</dc:language>
  <cp:lastModifiedBy>Sabáček Josef</cp:lastModifiedBy>
  <cp:lastPrinted>2008-02-28T14:22:00Z</cp:lastPrinted>
  <dcterms:modified xsi:type="dcterms:W3CDTF">2008-02-28T13:27:00Z</dcterms:modified>
  <cp:revision>3</cp:revision>
  <dc:subject/>
  <dc:title>Tento výpis má pouze informativní charakter</dc:title>
</cp:coreProperties>
</file>