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23.4.2007   v 18.00. hod v zasedací místnosti  Obecního úřadu Tas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Tasovice schvaluje za ověřovatele zápisu o průběhu zasedání  p. Fajkusová ,  p. Groli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 Tasovice schvaluje navržený program zasedání a pořadí projednávaných bodů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ukládá starostovi a místostarostovi připravit výběrové řízení na zpracování pasportu místních komunikací a dopravního značení v obci Tasov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4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O Tasovice schvaluje proplacení faktury firmě COLAS CZ, a.s. za provedené práce na stavbě „Tasovice, prodloužení ulice a IS“, </w:t>
      </w:r>
      <w:r>
        <w:rPr>
          <w:b/>
          <w:sz w:val="22"/>
          <w:szCs w:val="22"/>
        </w:rPr>
        <w:t>ve výši 2 059 118,00 K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O Tasovice bere na vědomí informace o postupu prací na stavbě „Prodloužení ulice pro 26 RD“ v lokalitě pod pískovn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6: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ZO Tasovice bere na vědomí postup prací na opravě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MK nad kapličkou a u hřišt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7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O Tasovice schvaluje provedení celoplošné opravy MK v ulici nad masnou, tj. od křižovatky RD Novák Jaroslav po RD Hažmuka Stanislav, a propojení uličky u sklepa (Krčmářovi) včetně výměny obrubníků, fy. COLAS CZ, a.s. v hodnotě  </w:t>
      </w:r>
      <w:r>
        <w:rPr>
          <w:b/>
          <w:sz w:val="22"/>
          <w:szCs w:val="22"/>
        </w:rPr>
        <w:t xml:space="preserve">990 206,- Kč vč, DPH. </w:t>
      </w:r>
      <w:r>
        <w:rPr>
          <w:sz w:val="22"/>
          <w:szCs w:val="22"/>
        </w:rPr>
        <w:t>viz zápi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8:</w:t>
      </w:r>
    </w:p>
    <w:p>
      <w:pPr>
        <w:pStyle w:val="Normal"/>
        <w:rPr/>
      </w:pPr>
      <w:r>
        <w:rPr>
          <w:sz w:val="22"/>
          <w:szCs w:val="22"/>
        </w:rPr>
        <w:t xml:space="preserve">ZO Tasovice schvaluje provedení celoplošné opravy MK s názvem Ulička u mlýna (rozcestí Minařík, Plačková, Vašinovi) </w:t>
      </w:r>
      <w:r>
        <w:rPr>
          <w:b/>
          <w:sz w:val="22"/>
          <w:szCs w:val="22"/>
        </w:rPr>
        <w:t>v hodnotě 309 087,- Kč  zdarma,</w:t>
      </w:r>
      <w:r>
        <w:rPr>
          <w:sz w:val="22"/>
          <w:szCs w:val="22"/>
        </w:rPr>
        <w:t xml:space="preserve"> firmou COLAS CZ a.s., jako kompenzaci obci Tasovice za provozování obalovny v lomu Tasov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bere na vědomí informaci o průběhu oprav MK recyklátem fy. STRAB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 Tasovice bere na vědomí informaci o zahájení prací na opravě chodníků ulice k ČOV – trasa A a B, ulice ke mlýnu trasa 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Tasovice schvaluje, na požádání, poskytnutí staré dlažby zdarma občanům na opravy vjezdů k RD v ulicích kde se budují nové chodní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Tasovice schvaluje uzavření smlouvy o budoucích smlouvách s fy. Správa a údržba silnic Jihomoravského, příspěvková organizace kraje, v rámci akce „Úprava křižovatky II/408 – III/40834 Tasovice“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ovací smlouva na darování částí pozemků zastavěných tělesem silnic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část pozemku GP p.č. 384/3 o výměře 10 m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část pozemku p.č.597  o výměře 18 m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o výpůjčc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st pozemku PK p.č. 6132/1 o výměře 10 m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st pozemku GP p.č. 384/3 o výměře 1 m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st pozemku  p.č. 597 o výměře 77 m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Tasovice schvaluje směnu pozemku č.15, parc.č.1588/6, za poz. č.16, parc.č.1588/5,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ro Blahůšková Lenka, Konice 14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 Tasovice schvaluje   prodej stavebních pozemků v lokalitě pod pískovnou pr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eněk Doležal,  Vídeňská třída 62, Znoj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oz.č.14, par.č.1588/9, 1 183 m2, cena 250 Kč/m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káš Čerstvý, Práče 155, 67161 Prosiměř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oz.č.2, par.č.1588/31, 1 183 m2, cena 250 Kč/m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oš Klouda, Eva Kloudová, Sídliště 262, Hodoni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oz.č.15, par.č.1588/6, 1 183 m2, cena 250 Kč/m2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 Tasovice schvaluje převod finančních prostředků z rozpočtu obce na provozní náklady ZŠ ve výši  900.000,- Kč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 Tasovice  schvaluje rozpočtové opatření: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č.1/2007,</w:t>
      </w:r>
      <w:r>
        <w:rPr>
          <w:sz w:val="22"/>
          <w:szCs w:val="22"/>
        </w:rPr>
        <w:t xml:space="preserve">   dotace ze státního rozpočtu, – refundace mezd VPP z Úřadu práce  Znojmo za měsíc     březen 2007 ve výši  + 21.100,-Kč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: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 Tasovice schvaluje zahájení projektové přípravy pro zástavbu  lokality vinohrad nad školou. Plocha pro bydlení – nízkopodlažní obytné objekty o max. počtu 2 podlaží se sedlovou střechou typu rodinných domů. S výhledem realizace </w:t>
      </w:r>
      <w:r>
        <w:rPr>
          <w:b/>
          <w:sz w:val="22"/>
          <w:szCs w:val="22"/>
        </w:rPr>
        <w:t>do 5 l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: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 Tasovice schvaluje pořízení  územního plánu pro  obec Tasovice a zároveň využije ustanovení § 6 odst. 1  písm. c) zák.č. 183/2006 Sb., o územním plánování a stavebním řádu (stavební zákon) a žádá tímto obec s rozšířenou působností – Městský úřad Znojmo (dále jen úřad územního plánování) o zajištění pořízení  územního plánu  pro  obec Tasov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 zastupitelstva obce určený ke spolupráci s úřadem územního plánování při pořizování  ÚP pro obec Tasovice je starosta obce, Sabáček Jose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: 1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ZO Tasovice schvaluje provedení výběrového řízení, společně s obcí Hodonice, na zpracovatele samostatných územních plánů pro obce Tasovice a Hodoni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: 1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sz w:val="22"/>
          <w:szCs w:val="22"/>
        </w:rPr>
        <w:t>ZO Tasovice schvaluje záměr prodeje pozemku parc č. 5, o celkové výměře 465 m2, pro ZD Hodonice. Cena pozemku zahrada 32,- Kč/m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: 20</w:t>
      </w:r>
    </w:p>
    <w:p>
      <w:pPr>
        <w:pStyle w:val="Normal"/>
        <w:jc w:val="both"/>
        <w:rPr/>
      </w:pPr>
      <w:r>
        <w:rPr>
          <w:sz w:val="22"/>
          <w:szCs w:val="22"/>
        </w:rPr>
        <w:t>ZO Tasovice schvaluje záměr prodeje části pozemku parc č. 273/1 o celkové výměře 20 m2, pro Balátová Michala, Tasovice 154. Cena pozemku  70,- Kč/m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: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schvaluje prodej, převod vlastnického práva k vodovodní, kanalizační a plynovodní přípojky k poz.parc.č. 1564/14, pro Stanislav Mitáš, Daniela Svobodová, Pražská 2B, Znojmo. Cena přípojek   65 000,- K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: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schvaluje záměr prodeje části pozemku parc č. 91/1, nad sklepem, pro Jaroslav Valenda, Přímětice 305, 669 04 Znojmo.Cena pozemku 14,- Kč/m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: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ukládá starostovi obce a stálé výběrové komisi provedení výběru dodavatele na opravu žákovských WC v ZŠ Tasov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: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schvaluje umístění informační tabule Viničních tratí obce Tasovice „Daníž“ do prostoru mezi vinárnu „U Petra“ a vinný sklep ZD Hodon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: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schvaluje zrušení odpadní jímky v MŠ Tasovice zasypáním a zatravněním pozem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: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schvaluje uspořádání dětského dne na hřišti Sokola Tasovice v neděli dne 3.6.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Tasovicích  dne 23.4.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osef Sabáček – starosta</w:t>
        <w:tab/>
        <w:tab/>
        <w:tab/>
        <w:tab/>
        <w:t xml:space="preserve">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6:00Z</dcterms:created>
  <dc:creator>Sabáček Josef</dc:creator>
  <dc:description/>
  <cp:keywords/>
  <dc:language>en-US</dc:language>
  <cp:lastModifiedBy>Sabáček Josef</cp:lastModifiedBy>
  <cp:lastPrinted>2007-03-21T13:48:00Z</cp:lastPrinted>
  <dcterms:modified xsi:type="dcterms:W3CDTF">2007-04-25T14:43:00Z</dcterms:modified>
  <cp:revision>4</cp:revision>
  <dc:subject/>
  <dc:title>Tento výpis má pouze informativní charakter</dc:title>
</cp:coreProperties>
</file>