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43. ZASEDÁNÍ ZASTUPITELSTVA OBCE TASOVICE</w:t>
      </w:r>
    </w:p>
    <w:p>
      <w:pPr>
        <w:pStyle w:val="Normal"/>
        <w:jc w:val="center"/>
        <w:rPr/>
      </w:pPr>
      <w:r>
        <w:rPr/>
        <w:t>konaného dne 23.  6.  2014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Benešovského a p. Groliga,  </w:t>
      </w:r>
      <w:r>
        <w:rPr>
          <w:rFonts w:eastAsia="MyriadPro-Light;Arial Unicode MS"/>
          <w:color w:val="000000"/>
        </w:rPr>
        <w:t xml:space="preserve">zapisovatelkou  p. Lašákovou.    </w:t>
      </w:r>
      <w:r>
        <w:rPr/>
        <w:t xml:space="preserve"> </w:t>
      </w:r>
      <w:r>
        <w:rPr>
          <w:rFonts w:eastAsia="MyriadPro-Light;Arial Unicode MS"/>
          <w:color w:val="000000"/>
        </w:rPr>
        <w:t xml:space="preserve">    </w:t>
      </w:r>
      <w:r>
        <w:rPr/>
        <w:t xml:space="preserve"> 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  <w:color w:val="1D1B11"/>
        </w:rPr>
      </w:pPr>
      <w:r>
        <w:rPr>
          <w:bCs/>
          <w:iCs/>
          <w:color w:val="1D1B11"/>
        </w:rPr>
        <w:t>Zastupitelstvo obce Tasovice bere na vědomí informace o plnění usnesení ZO ze dne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2 .6. 2014 </w:t>
      </w:r>
      <w:r>
        <w:rPr/>
        <w:t>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</w:t>
      </w:r>
      <w:r>
        <w:rPr/>
        <w:t>Závěrečný účet Svazku obcí Tasovice a Hodonice  za rok  2013. Viz text závěrečný účet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</w:t>
      </w:r>
      <w:r>
        <w:rPr/>
        <w:t>Závěrečný účet Svazku znojemských vinařských obcí DANÍŽ za rok 2013. Viz text závěrečný účet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/>
        <w:t>Zastupitelstvo obce projednalo na svém zasedání Závěrečný účet obce za rok 2013 a v souladu s ustanovením § 17 odst. 7 zákona č. 250/2000 Sb., ve znění pozdějších předpisů schvaluje celoroční hospodaření Obce Tasovice včetně zprávy o výsledku přezkoumání hospodaření Obce Tasovice za rok 2013 a to bez výhrad.</w:t>
      </w:r>
    </w:p>
    <w:p>
      <w:pPr>
        <w:pStyle w:val="Heading"/>
        <w:jc w:val="righ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/>
      </w:pPr>
      <w:r>
        <w:rPr>
          <w:b/>
          <w:sz w:val="24"/>
        </w:rPr>
        <w:t>Návrh usnesení č. 7: 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Tasovice tímto schvaluje účetní závěrku Obce Tasovice sestavenou ke dni 31.12.2013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zastupitelstvo obce rozhodlo o převedení výsledku hospodaření za rok 2013 ve výši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Kč </w:t>
      </w:r>
      <w:r>
        <w:rPr>
          <w:b/>
          <w:bCs/>
          <w:color w:val="000000"/>
        </w:rPr>
        <w:t xml:space="preserve">1 739 146,97 </w:t>
      </w:r>
      <w:r>
        <w:rPr>
          <w:rFonts w:cs="Times New Roman" w:ascii="Times New Roman" w:hAnsi="Times New Roman"/>
        </w:rPr>
        <w:t xml:space="preserve"> na účet 432 Výsledek hospodaření minulých účetních období.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                          </w:t>
      </w:r>
      <w:r>
        <w:rPr>
          <w:b/>
        </w:rPr>
        <w:t xml:space="preserve">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 </w:t>
      </w:r>
      <w:r>
        <w:rPr/>
        <w:t>rozpočtová opatření: č. 5/2014, č. 6/2014, č. 7/2014, č. 8/2014.</w:t>
      </w:r>
    </w:p>
    <w:p>
      <w:pPr>
        <w:pStyle w:val="Normal"/>
        <w:jc w:val="both"/>
        <w:rPr/>
      </w:pPr>
      <w:r>
        <w:rPr/>
        <w:t>Viz zápis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 xml:space="preserve">Zastupitelstvo obce Tasovice bere na vědomí dokončení prací na opravě místní komunikace </w:t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  <w:bCs/>
          <w:iCs/>
        </w:rPr>
        <w:t>Černochová – Kovář“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>Zastupitelstvo obce Tasovice schvaluje uhrazení konečné faktury ve výši 633 175,- Kč,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>firmě COLAS CZ, a.s. za  provedené práce na opravě místní komunikace „Černochová – Kovář“, dle smlouvy o dílo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Návrh usnesení č. 10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Zastupitelstvo obce Tasovice bere na vědomí dokončení prací na opravě místní komunikace </w:t>
      </w:r>
      <w:r>
        <w:rPr>
          <w:rFonts w:cs="Times New Roman" w:ascii="Times New Roman" w:hAnsi="Times New Roman"/>
        </w:rPr>
        <w:t xml:space="preserve">na vjezdu mezi bytovkami č.p. 376 a 407 ke garážím za bytovkami. </w:t>
      </w:r>
      <w:r>
        <w:rPr>
          <w:rFonts w:cs="Times New Roman" w:ascii="Times New Roman" w:hAnsi="Times New Roman"/>
          <w:bCs/>
          <w:iCs/>
        </w:rPr>
        <w:t xml:space="preserve">Zastupitelstvo obce Tasovice schvaluje uhrazení  faktury ve výši </w:t>
      </w:r>
      <w:r>
        <w:rPr>
          <w:rFonts w:cs="Times New Roman" w:ascii="Times New Roman" w:hAnsi="Times New Roman"/>
        </w:rPr>
        <w:t>173 284,</w:t>
      </w:r>
      <w:r>
        <w:rPr>
          <w:rFonts w:cs="Times New Roman" w:ascii="Times New Roman" w:hAnsi="Times New Roman"/>
          <w:bCs/>
          <w:iCs/>
        </w:rPr>
        <w:t xml:space="preserve">- Kč, firmě COLAS CZ, a.s. za  provedené práce na opravě místní komunikace  </w:t>
      </w:r>
      <w:r>
        <w:rPr>
          <w:rFonts w:cs="Times New Roman" w:ascii="Times New Roman" w:hAnsi="Times New Roman"/>
        </w:rPr>
        <w:t>za bytovkami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Usnesení č. 10 bylo schváleno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Návrh usnesení </w:t>
      </w:r>
      <w:r>
        <w:rPr>
          <w:rFonts w:cs="Times New Roman" w:ascii="Times New Roman" w:hAnsi="Times New Roman"/>
          <w:b/>
          <w:bCs/>
        </w:rPr>
        <w:t>č. 11</w:t>
      </w:r>
      <w:r>
        <w:rPr>
          <w:rFonts w:cs="Times New Roman" w:ascii="Times New Roman" w:hAnsi="Times New Roman"/>
          <w:b/>
          <w:bCs/>
          <w:iCs/>
        </w:rPr>
        <w:t>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Tasovice bere na vědomí zahájení prací na akci „Oprava elektroinstalace ZŠ“.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>Návrh usnesení č. 12:</w:t>
      </w:r>
      <w:r>
        <w:rPr>
          <w:bCs/>
          <w:iCs/>
          <w:color w:val="000000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>Zastupitelstvo obce Tasovice schvaluje smlouvu o zřízení věcného břemene č. ZN-014330027883/001</w:t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 stavbu realizovanou pod názvem „Tasovice, úpr.DS-kNN,  p. Michalovič“ dle GP č.1186/744/2014 vyhotovitel: ADITIS s.r.o., Rokytova 20, Brno. Věcné břemeno sjednáno za jednorázovou náhradu ve výši 2000,- Kč.  Elektropřípojka  RD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 xml:space="preserve">: 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>Zastupitelstvo obce Tasovice bere na vědomí informace o přípravě stavby „Nástavba požární zbrojnice“ – stavební povolení, výběrové řízení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Usnesení č. 13 bylo schváleno 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rPr>
          <w:color w:val="000000"/>
        </w:rPr>
      </w:pPr>
      <w:r>
        <w:rPr>
          <w:bCs/>
          <w:iCs/>
        </w:rPr>
        <w:t xml:space="preserve">Zastupitelstvo obce Tasovice schvaluje </w:t>
      </w:r>
      <w:r>
        <w:rPr/>
        <w:t xml:space="preserve">Smlouva o umístění a provozování kontejnerů na sběr oděvů, obuvi a textilu s firmou </w:t>
      </w:r>
      <w:r>
        <w:rPr>
          <w:color w:val="000000"/>
        </w:rPr>
        <w:t>REVENGE, a.s. se sídlem: Za Mototechnou 1114/4, 155 00 Praha 5 – Stodůlky, provozovna: Dřevařská 1418/7, 680 01 Boskovice. Viz text smlouv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 xml:space="preserve">schvaluje </w:t>
      </w:r>
      <w:r>
        <w:rPr/>
        <w:t>finanční příspěvek ve výši 5 000,-Kč Oblastní charitě Znojmo na její činnost v roce 2014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rPr>
          <w:b/>
          <w:b/>
        </w:rPr>
      </w:pPr>
      <w:r>
        <w:rPr>
          <w:b/>
        </w:rPr>
        <w:t>Návrh usnesení č. 16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uspořádání kulturní akce „Soutěž ve vaření guláše Tasovice“, dne 30.8.2014 od 12.00 hod,  na hřišti TJ Sokola Tasovice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nákup zboží na soutěž ve vaření guláše v ceně </w:t>
      </w:r>
    </w:p>
    <w:p>
      <w:pPr>
        <w:pStyle w:val="Normal"/>
        <w:jc w:val="both"/>
        <w:rPr>
          <w:b/>
          <w:b/>
        </w:rPr>
      </w:pPr>
      <w:r>
        <w:rPr>
          <w:bCs/>
          <w:iCs/>
          <w:color w:val="000000"/>
        </w:rPr>
        <w:t>do 20 tis Kč.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prodej pozemku parc.č. 184/8</w:t>
      </w:r>
      <w:r>
        <w:rPr>
          <w:bCs/>
          <w:iCs/>
          <w:color w:val="000000"/>
        </w:rPr>
        <w:t xml:space="preserve"> o výměře cca 165 m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>, v k.ú Tasovice, ve vlastnictví obce Tasovice, na zahradu cena poz. 32,- Kč/m2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 dešťovou kanalizaci na poz. p.č. 184/8 a 211/2 bude zřízeno věcné břemeno na náklady obce.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bere na vědomí konečný návrh Tasovického kroje, pro ženy a muže</w:t>
      </w:r>
      <w:r>
        <w:rPr/>
        <w:t xml:space="preserve"> </w:t>
      </w:r>
    </w:p>
    <w:p>
      <w:pPr>
        <w:pStyle w:val="Normal"/>
        <w:autoSpaceDE w:val="false"/>
        <w:rPr>
          <w:bCs/>
          <w:iCs/>
        </w:rPr>
      </w:pPr>
      <w:r>
        <w:rPr/>
        <w:t>p. Miluše Mitregové.</w:t>
      </w:r>
      <w:r>
        <w:rPr>
          <w:bCs/>
          <w:iCs/>
          <w:color w:val="000000"/>
        </w:rPr>
        <w:t xml:space="preserve"> Návrh vychází z historicky doložených pramenů naší znojemské oblasti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vyzývá občany, aby se s návrhem Tasovického kroje seznámili, případně se k návrhu vyjádřili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18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schvaluje finanční příspěvek ve výši </w:t>
      </w:r>
      <w:r>
        <w:rPr/>
        <w:t>3 000,- Kč</w:t>
      </w:r>
      <w:r>
        <w:rPr>
          <w:bCs/>
          <w:iCs/>
          <w:color w:val="000000"/>
        </w:rPr>
        <w:t xml:space="preserve">  na </w:t>
      </w:r>
      <w:r>
        <w:rPr/>
        <w:t xml:space="preserve">„Turnaj sponzorů TJ Sokol Tasovice“, 11. ročník, který Sokol Tasovice pořádá dne 27.6.2014 </w:t>
      </w:r>
    </w:p>
    <w:p>
      <w:pPr>
        <w:pStyle w:val="Normal"/>
        <w:autoSpaceDE w:val="false"/>
        <w:rPr/>
      </w:pPr>
      <w:r>
        <w:rPr/>
        <w:t>od 15 .00 hod. na fotbalovém hřišti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záměr uzavření nové </w:t>
      </w:r>
      <w:r>
        <w:rPr/>
        <w:t>veřejnosprávní smlouvy na projednávání přestupků  městem Znojmem s účinností od 1.1.2015, tentokrát na dobu neurčitou, za stávajících cenových podmínek za projednávání přestupků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0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bere na vědomí dopravní situaci v ulici pod pískovnou, vyjádřenou v petici podepsanou  26 občany bydlící v této ulici, s požadavkem  na umístění dopravního značení a zpomalovacích pasů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ukládá starostovi obce projednání umístění dopravního značení (obytná zóna) zpomalovacích pasů s příslušnými orgány, projektantem a policií ČR a odborem doprav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1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tanoví </w:t>
      </w:r>
      <w:r>
        <w:rPr/>
        <w:t>11 členů zastupitelstva obce na další volební období, podle § 67 zákona č. 128/2000 Sb., o obcích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2 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3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 xml:space="preserve">Smlouvu o dílo na realizaci veřejné zakázky s názvem: „Úprava veřejného prostranství v obci Tasovice“. Podpis smlouvy je s odkládací podmínkou - schválení zadávacího řízení poskytovatelem dotace RR ROP Jihovýchod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3 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4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</w:t>
      </w:r>
      <w:r>
        <w:rPr/>
        <w:t>návštěvu bývalých obyvatel Tasovic dne 21.9.201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4 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5</w:t>
      </w:r>
      <w:r>
        <w:rPr>
          <w:color w:val="0000F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zakoupení 4 ks LED svítidel veřejného osvětlení,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od firmy </w:t>
      </w:r>
      <w:r>
        <w:rPr/>
        <w:t>EXX  s.r.o, Heršpická 5a, Brno,</w:t>
      </w:r>
      <w:r>
        <w:rPr>
          <w:bCs/>
          <w:iCs/>
          <w:color w:val="000000"/>
        </w:rPr>
        <w:t xml:space="preserve"> za účelem odzkoušení pro plánovanou výměnu svítidel VO v obci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5 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6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>
          <w:bCs/>
          <w:iCs/>
          <w:color w:val="1D1B11"/>
        </w:rPr>
        <w:t xml:space="preserve">odstoupení od překupního práva zapsaného pro Obec Tasovice na pozemcích KN </w:t>
      </w:r>
      <w:r>
        <w:rPr/>
        <w:t xml:space="preserve">p.č. 702/1, 702/2, 702/3, 702/11, 702/12, ve </w:t>
      </w:r>
      <w:r>
        <w:rPr>
          <w:color w:val="000000"/>
        </w:rPr>
        <w:t xml:space="preserve">SJM Šustr Jiří Ing. a Šustrová Renata, č.p. 48, 67163 Lechovice. Na </w:t>
      </w:r>
      <w:r>
        <w:rPr/>
        <w:t xml:space="preserve">poz. parc. č. 702/14 KN  zůstane předkupní právo zachováno pro </w:t>
      </w:r>
      <w:r>
        <w:rPr>
          <w:bCs/>
          <w:iCs/>
          <w:color w:val="1D1B11"/>
        </w:rPr>
        <w:t>Obec Tasovice.</w:t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>Odstoupení od překupního práva bude provedeno návrhem na vklad do KN, na náklad žadatel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6 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7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Dodatek k mandátní smlouvě č. SML-Z-M-08-094, uzavřené dne 12.6.2007 s Regionální poradenskou agenturou, s.r.o., Starobrněnská 20, 602 00 Brno, na zpracování ročních provozních zpráv akce Zateplení ZŠ Tasovice. Cena 1500,-Kč + DPH za roční zprávu. Vyplývá ze změn dotačních podmínek SFŽP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7 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asovicích dne  23.  6 .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7:00Z</dcterms:created>
  <dc:creator>Místní Knihovna</dc:creator>
  <dc:description/>
  <cp:keywords/>
  <dc:language>en-US</dc:language>
  <cp:lastModifiedBy>starosta</cp:lastModifiedBy>
  <cp:lastPrinted>2013-03-28T07:52:00Z</cp:lastPrinted>
  <dcterms:modified xsi:type="dcterms:W3CDTF">2014-06-27T06:10:00Z</dcterms:modified>
  <cp:revision>5</cp:revision>
  <dc:subject/>
  <dc:title/>
</cp:coreProperties>
</file>