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/>
        <w:t>na zákon o ochraně osobních údajů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12.10. 2009   v 18.00. hod v zasedací místnosti  Obecního úřadu Tas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 xml:space="preserve">ZO Tasovice schvaluje za ověřovatele zápisu o průběhu zasedání  p. Kříže  a   ing. Houště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>ZO Tasovice schvaluje navržený program zasedání  a pořadí projednávaných bodů.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/>
      </w:pPr>
      <w:r>
        <w:rPr/>
        <w:t>ZO Tasovice  schvaluje úhradu nákladů na občerstvení občanů a další nezbytné výdaje při organizaci místních Martinských hodů (stavění máje a další)do výše  10 000,- Kč.</w:t>
      </w:r>
    </w:p>
    <w:p>
      <w:pPr>
        <w:pStyle w:val="Normal"/>
        <w:jc w:val="both"/>
        <w:rPr/>
      </w:pPr>
      <w:r>
        <w:rPr/>
        <w:t>ZO Tasovice  schvaluje finanční příspěvek na zapůjčení krojů na letošní martinské hody ve výši 30 000,- Kč, pro TJ Sokol Tasovice.</w:t>
      </w:r>
    </w:p>
    <w:p>
      <w:pPr>
        <w:pStyle w:val="Normal"/>
        <w:jc w:val="both"/>
        <w:rPr/>
      </w:pPr>
      <w:r>
        <w:rPr/>
        <w:t>ZO Tasovice  schvaluje příspěvek do tomboly na letošní martinské hody do výše 1 500,- Kč, pro TJ Sokol Tasovice.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>ZO Tasovice  schvaluje umístění kříže na rozcestí v Tasovičkách, jako náhradu za kříž odstraněný v minulosti.</w:t>
      </w:r>
    </w:p>
    <w:p>
      <w:pPr>
        <w:pStyle w:val="Normal"/>
        <w:rPr>
          <w:b/>
          <w:b/>
        </w:rPr>
      </w:pPr>
      <w:r>
        <w:rPr>
          <w:b/>
        </w:rPr>
        <w:t>Usnesení č. 5:</w:t>
      </w:r>
    </w:p>
    <w:p>
      <w:pPr>
        <w:pStyle w:val="Normal"/>
        <w:rPr/>
      </w:pPr>
      <w:r>
        <w:rPr/>
        <w:t>ZO Tasovice schvaluje vyhotovení trvalé pamětní desky o rozměrech 300 x 400mm s předpokládanou cenou do 10.000,- Kč vč. DPH, nutného k zajištění povinné publicity po realizaci akce „Zateplení základní školy v Tasovicích“.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rPr/>
      </w:pPr>
      <w:r>
        <w:rPr/>
        <w:t>ZO Tasovice souhlasí s udělením výjimky dle § 2 vyhl. č. 14/2005 Sb., s celkovým počtem 28 dětí ve třídě – Sluníčková a 27 dětí ve třídě Duhová třída – 55 dětí kapacita Mateřské školy Tasovice.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rPr>
          <w:b/>
          <w:b/>
        </w:rPr>
      </w:pPr>
      <w:r>
        <w:rPr/>
        <w:t>ZO Tasovice schvaluje zadání zpracování projektové dokumentace ke zřízení přechodu pro chodce u MŠ Tasovice, dle podmínek MěÚ Znojmo, odboru dopravy a KŘ policie ČR JmK – DI Znojmo.</w:t>
      </w:r>
    </w:p>
    <w:p>
      <w:pPr>
        <w:pStyle w:val="Normal"/>
        <w:rPr>
          <w:b/>
          <w:b/>
        </w:rPr>
      </w:pPr>
      <w:r>
        <w:rPr>
          <w:b/>
        </w:rPr>
        <w:t>Usnesení č. 8:</w:t>
      </w:r>
    </w:p>
    <w:p>
      <w:pPr>
        <w:pStyle w:val="Normal"/>
        <w:rPr/>
      </w:pPr>
      <w:r>
        <w:rPr/>
        <w:t>ZO Tasovice schvaluje zadání zpracování projektové dokumentace na rekonstrukci veřejného prostranství u sklepa ZD, pod vinárnou a v prostoru křižovatky, architektem Davidem Zadražilem z Brna Kohoutovic, dle předložené smlouvy o dílo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9: </w:t>
      </w:r>
    </w:p>
    <w:p>
      <w:pPr>
        <w:pStyle w:val="Normal"/>
        <w:rPr/>
      </w:pPr>
      <w:r>
        <w:rPr/>
        <w:t xml:space="preserve">ZO Tasovice bere na vědomí informaci o nezařazení naší  obce do  užšího výběru projektu Česká pošta lidem.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0: </w:t>
      </w:r>
    </w:p>
    <w:p>
      <w:pPr>
        <w:pStyle w:val="Zkladntextodsazen2"/>
        <w:spacing w:lineRule="auto" w:line="240"/>
        <w:ind w:left="0" w:hanging="0"/>
        <w:rPr/>
      </w:pPr>
      <w:r>
        <w:rPr/>
        <w:t>ZO Tasovice bere na vědomí informaci o dokumentaci návrhu Územního plánu Tasovice.             ZO Tasovice schvaluje dodatek č.1 smlouvy o dílo na vypracování územního plánu obce.              ZO Tasovice schvaluje žádost o dotaci z JmK na zapracování ploch Bantické křižovatky do ÚP obce</w:t>
      </w:r>
    </w:p>
    <w:p>
      <w:pPr>
        <w:pStyle w:val="Zkladntextodsazen2"/>
        <w:spacing w:lineRule="auto" w:line="240"/>
        <w:ind w:left="0" w:hanging="0"/>
        <w:rPr>
          <w:b/>
          <w:b/>
        </w:rPr>
      </w:pPr>
      <w:r>
        <w:rPr>
          <w:b/>
        </w:rPr>
        <w:t xml:space="preserve">Usnesení č. 11: </w:t>
      </w:r>
    </w:p>
    <w:p>
      <w:pPr>
        <w:pStyle w:val="Zkladntextodsazen2"/>
        <w:spacing w:lineRule="auto" w:line="240"/>
        <w:ind w:left="0" w:hanging="0"/>
        <w:rPr/>
      </w:pPr>
      <w:r>
        <w:rPr/>
        <w:t>ZO Tasovice schvaluje  odkoupení pozemku parc.č.112 o celkové výměře 423 m2, za cenu 140,- Kč/m2, za účelem vybudování dešťové kanalizace pro odvodnění části obce Tasovičky za hřbitovem .</w:t>
      </w:r>
    </w:p>
    <w:p>
      <w:pPr>
        <w:pStyle w:val="Zkladntextodsazen2"/>
        <w:numPr>
          <w:ilvl w:val="0"/>
          <w:numId w:val="2"/>
        </w:numPr>
        <w:spacing w:lineRule="auto" w:line="240"/>
        <w:rPr/>
      </w:pPr>
      <w:r>
        <w:rPr/>
        <w:t xml:space="preserve">2 -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2: </w:t>
      </w:r>
    </w:p>
    <w:p>
      <w:pPr>
        <w:pStyle w:val="Zkladntextodsazen2"/>
        <w:spacing w:lineRule="auto" w:line="240"/>
        <w:ind w:left="0" w:hanging="0"/>
        <w:rPr/>
      </w:pPr>
      <w:r>
        <w:rPr/>
        <w:t>ZO Tasovice schvaluje  převod finančních prostředků ve výši 500 000,- Kč z rozpočtu obce, příspěvkové organizaci obce, ZŠ Tasovice, na provozní náklady školy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3: </w:t>
      </w:r>
    </w:p>
    <w:p>
      <w:pPr>
        <w:pStyle w:val="Normal"/>
        <w:rPr>
          <w:bCs/>
        </w:rPr>
      </w:pPr>
      <w:r>
        <w:rPr/>
        <w:t xml:space="preserve">ZO Tasovice schvaluje text „Dohody o poskytnutí finančního příspěvku č.01/2009“ a poskytnutí finančního příspěvku  </w:t>
      </w:r>
      <w:r>
        <w:rPr>
          <w:bCs/>
        </w:rPr>
        <w:t>Římskokatolické farnosti Tasovice</w:t>
      </w:r>
      <w:r>
        <w:rPr/>
        <w:t xml:space="preserve"> ve výši 300 000,- Kč z rozpočtu obce, na  </w:t>
      </w:r>
      <w:r>
        <w:rPr>
          <w:bCs/>
        </w:rPr>
        <w:t>opravy střešního pláště kostela Nanebevzetí Panny Marie v Tasovicích, (oprava krovů,výměna krytiny, klempířských prvků a hromosvodu)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4: </w:t>
      </w:r>
    </w:p>
    <w:p>
      <w:pPr>
        <w:pStyle w:val="Normal"/>
        <w:rPr>
          <w:bCs/>
          <w:color w:val="0000FF"/>
        </w:rPr>
      </w:pPr>
      <w:r>
        <w:rPr/>
        <w:t>ZO Tasovice bere na vědomí informaci o rozeslání dopisů – výzvy, vlastníkům 81 nemovitostí, kteří nejsou doposud napojeni na splaškovou kanalizaci  (neplatí stočné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5: </w:t>
      </w:r>
    </w:p>
    <w:p>
      <w:pPr>
        <w:pStyle w:val="Normal"/>
        <w:jc w:val="both"/>
        <w:rPr/>
      </w:pPr>
      <w:r>
        <w:rPr/>
        <w:t xml:space="preserve">ZO Tasovice schvaluje: </w:t>
      </w:r>
    </w:p>
    <w:p>
      <w:pPr>
        <w:pStyle w:val="Normal"/>
        <w:ind w:left="3240" w:hanging="3240"/>
        <w:rPr/>
      </w:pPr>
      <w:r>
        <w:rPr/>
        <w:t xml:space="preserve">Rozpočtové opatření č. 16/2009  Dotace ze státního rozpočtu – refundace mezd VPP z Úřadu práce    Znojmo za měsíc září 2009  Kč 51 800,- a  Kč   9 500,-       </w:t>
      </w:r>
    </w:p>
    <w:p>
      <w:pPr>
        <w:pStyle w:val="Normal"/>
        <w:ind w:left="3240" w:hanging="3240"/>
        <w:rPr/>
      </w:pPr>
      <w:r>
        <w:rPr/>
        <w:t xml:space="preserve">Rozpočtové opatření č. 17/2009  COLAS CZ, a.s. – finanční dar za účelem zlepšení životního  prostředí ve výši Kč 690 000,-            </w:t>
      </w:r>
    </w:p>
    <w:p>
      <w:pPr>
        <w:pStyle w:val="Normal"/>
        <w:ind w:left="3240" w:hanging="3240"/>
        <w:rPr/>
      </w:pPr>
      <w:r>
        <w:rPr/>
        <w:t>Rozpočtové opatření č. 18/2009   E-In, s.r.o. – finanční dar ve výši 20 000,- na kulturní a sportovní činnosti v  obci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6: </w:t>
      </w:r>
    </w:p>
    <w:p>
      <w:pPr>
        <w:pStyle w:val="Normal"/>
        <w:rPr>
          <w:bCs/>
          <w:color w:val="0000FF"/>
        </w:rPr>
      </w:pPr>
      <w:r>
        <w:rPr/>
        <w:t>ZO Tasovice bere na vědomí pověření starosty obce členy finančního a kontrolního výboru k provedení veřejnosprávní a vnitřní kontroly organizací a složek, kterým obec poskytla finanční prostředky v roce 2009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7: </w:t>
      </w:r>
    </w:p>
    <w:p>
      <w:pPr>
        <w:pStyle w:val="Normal"/>
        <w:rPr>
          <w:bCs/>
        </w:rPr>
      </w:pPr>
      <w:r>
        <w:rPr/>
        <w:t xml:space="preserve">ZO Tasovice schvaluje text </w:t>
      </w:r>
      <w:r>
        <w:rPr>
          <w:bCs/>
        </w:rPr>
        <w:t>Smlouvy o budoucí smlouvě o dočasném  nájmu části pozemku parc.č. ZE 6430 o výměře 1 500 m2, ve vlastnictví obce Tasovice, firmě E-in, s.r.o.,Údolní 567/33,  602 00 Brno, IČ: 276 73 782, na výstavbu fotovoltaické elektrárny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8: </w:t>
      </w:r>
    </w:p>
    <w:p>
      <w:pPr>
        <w:pStyle w:val="Normal"/>
        <w:rPr/>
      </w:pPr>
      <w:r>
        <w:rPr/>
        <w:t xml:space="preserve">ZO Tasovice schvaluje podání žádosti na SFŽP o dotaci z OPŽP pro rok 2009, č. PO 6, Zlepšování stavu přírody a krajiny oblast podpory 6.4. Optimalizace vodního režimu krajiny, na projekt </w:t>
      </w:r>
      <w:r>
        <w:rPr>
          <w:b/>
        </w:rPr>
        <w:t>„Rekonstrukce mlýnského náhonu“ v Tasovicích.</w:t>
      </w:r>
    </w:p>
    <w:p>
      <w:pPr>
        <w:pStyle w:val="Normal"/>
        <w:rPr/>
      </w:pPr>
      <w:r>
        <w:rPr/>
        <w:t xml:space="preserve">ZO Tasovice </w:t>
      </w:r>
      <w:r>
        <w:rPr>
          <w:sz w:val="22"/>
          <w:szCs w:val="22"/>
        </w:rPr>
        <w:t xml:space="preserve">určuje osobu pověřenou jednáním se SFŽP ČR v záležitosti podání </w:t>
      </w:r>
      <w:r>
        <w:rPr/>
        <w:t>žádosti na SFŽP o dotaci z OPŽP pro rok 2009, č. PO 6, Zlepšování stavu přírody a krajiny oblast podpory 6.4. Optimalizace vodního režimu krajiny, na projekt „Rekonstrukce mlýnského náhonu“ v Tasovicích,</w:t>
      </w:r>
      <w:r>
        <w:rPr>
          <w:b/>
        </w:rPr>
        <w:t xml:space="preserve"> starostu obce </w:t>
      </w:r>
      <w:r>
        <w:rPr/>
        <w:t>pana Josefa Sabáčka.</w:t>
      </w:r>
    </w:p>
    <w:p>
      <w:pPr>
        <w:pStyle w:val="Normal"/>
        <w:rPr/>
      </w:pPr>
      <w:r>
        <w:rPr>
          <w:b/>
        </w:rPr>
        <w:t xml:space="preserve">Usnesení č. 19 : </w:t>
      </w:r>
    </w:p>
    <w:p>
      <w:pPr>
        <w:pStyle w:val="Normal"/>
        <w:rPr/>
      </w:pPr>
      <w:r>
        <w:rPr/>
        <w:t>ZO Tasovice schvaluje záměr prodeje  části pozemku parc.č. 91 o výměře asi 48 m2, nad sklepem .</w:t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  <w:t xml:space="preserve">V Tasovicích dne 12. 10. 2009 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  <w:t>……………………</w:t>
      </w:r>
      <w:r>
        <w:rPr/>
        <w:t>..                                                       ………………………</w:t>
      </w:r>
    </w:p>
    <w:p>
      <w:pPr>
        <w:pStyle w:val="Zkladntextodsazen2"/>
        <w:spacing w:lineRule="auto" w:line="240" w:before="0" w:after="120"/>
        <w:rPr/>
      </w:pPr>
      <w:r>
        <w:rPr/>
        <w:t>Josef Sabáček - starosta                                                ing. Houšť František -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4740"/>
        </w:tabs>
        <w:ind w:left="47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CharCharCharCharCharChar">
    <w:name w:val="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">
    <w:name w:val=" Char Char Char Char Char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9:00Z</dcterms:created>
  <dc:creator>Místní Knihovna</dc:creator>
  <dc:description/>
  <cp:keywords/>
  <dc:language>en-US</dc:language>
  <cp:lastModifiedBy>Sabáček Josef</cp:lastModifiedBy>
  <dcterms:modified xsi:type="dcterms:W3CDTF">2009-10-15T08:39:00Z</dcterms:modified>
  <cp:revision>2</cp:revision>
  <dc:subject/>
  <dc:title>Tento výpis má pouze informativní charakter</dc:title>
</cp:coreProperties>
</file>