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12. ZASEDÁNÍ ZASTUPITELSTVA OBCE TASOVICE</w:t>
      </w:r>
    </w:p>
    <w:p>
      <w:pPr>
        <w:pStyle w:val="Normal"/>
        <w:jc w:val="center"/>
        <w:rPr/>
      </w:pPr>
      <w:r>
        <w:rPr/>
        <w:t>konaného dne 17.10. 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Kříže  a  p. Paulenku </w:t>
      </w:r>
      <w:r>
        <w:rPr>
          <w:rFonts w:eastAsia="MyriadPro-Light;Arial Unicode MS"/>
          <w:color w:val="000000"/>
        </w:rPr>
        <w:t xml:space="preserve"> a zapisovatelkou</w:t>
      </w:r>
    </w:p>
    <w:p>
      <w:pPr>
        <w:pStyle w:val="Normal"/>
        <w:autoSpaceDE w:val="false"/>
        <w:rPr/>
      </w:pPr>
      <w:r>
        <w:rPr/>
        <w:t xml:space="preserve">p. Sabáčkovou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    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Usnesení č. 2 bylo schváleno.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/>
          <w:bCs/>
          <w:iCs/>
          <w:color w:val="000000"/>
        </w:rPr>
        <w:t>Návrh usnesení č. 3:</w:t>
      </w:r>
      <w:r>
        <w:rPr>
          <w:bCs/>
          <w:iCs/>
          <w:color w:val="1D1B11"/>
        </w:rPr>
        <w:t xml:space="preserve"> 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 informace o plnění usnesení ZO ze dne 12</w:t>
      </w:r>
      <w:r>
        <w:rPr>
          <w:bCs/>
          <w:iCs/>
          <w:color w:val="000000"/>
        </w:rPr>
        <w:t>.9.2011</w:t>
      </w:r>
    </w:p>
    <w:p>
      <w:pPr>
        <w:pStyle w:val="Normal"/>
        <w:ind w:left="6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e o postupu prací na akci Mlýnský náhon Tasovice, termínu dokončení stavby 20.10.2011 a termínu dohlídky SFŽP 25.10.2011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i o uhrazení faktury  firmě </w:t>
      </w:r>
      <w:r>
        <w:rPr>
          <w:color w:val="000000"/>
        </w:rPr>
        <w:t xml:space="preserve">Agromeli, spol. s r. o., </w:t>
      </w:r>
      <w:r>
        <w:rPr/>
        <w:t xml:space="preserve">za stavební práce provedené na akci Mlýnský náhon Tasovice </w:t>
      </w:r>
      <w:r>
        <w:rPr>
          <w:bCs/>
          <w:iCs/>
        </w:rPr>
        <w:t>ve výši</w:t>
      </w:r>
      <w:r>
        <w:rPr>
          <w:color w:val="000000"/>
        </w:rPr>
        <w:t xml:space="preserve"> 2</w:t>
      </w:r>
      <w:r>
        <w:rPr>
          <w:bCs/>
          <w:iCs/>
        </w:rPr>
        <w:t> 564 190,- Kč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bCs/>
          <w:iCs/>
          <w:color w:val="000000"/>
        </w:rPr>
        <w:t xml:space="preserve">uhrazení faktury z rozpočtu Obce Tasovice, firmě „Roman Arbeiter, stavební huť s.r.o.“,  za stavební </w:t>
      </w:r>
      <w:r>
        <w:rPr>
          <w:color w:val="000000"/>
        </w:rPr>
        <w:t>práce na akci „Rekonstrukce školní kuchyně ZŠ Tasovice“ – II část, dle smlouvy o dílo č.13/2010 KoL a dle přílohy, ve výši  909 804,- Kč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bCs/>
          <w:iCs/>
          <w:color w:val="000000"/>
        </w:rPr>
        <w:t>uhrazení faktury z rezervního fondu ZŠ Tasovi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</w:rPr>
        <w:t xml:space="preserve">Firmě „Roman Arbeiter, stavební huť s.r.o.“, </w:t>
      </w:r>
      <w:r>
        <w:rPr>
          <w:color w:val="000000"/>
        </w:rPr>
        <w:t xml:space="preserve"> za vícepráce na akci „Rekonstrukce školní kuchyně ZŠ Tasovice“ – II část, změny a záměny prací při plnění smlouvy o dílo č.13/2010 - KoL, dle přílohy ve výši 111 796,- Kč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Firmě </w:t>
      </w:r>
      <w:r>
        <w:rPr>
          <w:b/>
          <w:color w:val="000000"/>
        </w:rPr>
        <w:t xml:space="preserve">VAS Znojmo </w:t>
      </w:r>
      <w:r>
        <w:rPr>
          <w:color w:val="000000"/>
        </w:rPr>
        <w:t>za rekonstrukci vodovodní přípojky ve výši 14 822,- Kč vč. DP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ě</w:t>
      </w:r>
      <w:r>
        <w:rPr>
          <w:b/>
          <w:color w:val="000000"/>
        </w:rPr>
        <w:t xml:space="preserve"> gte Eliáš, </w:t>
      </w:r>
      <w:r>
        <w:rPr>
          <w:color w:val="000000"/>
        </w:rPr>
        <w:t>Pavel Eliáš, Zádvorník 408, Velké Němčice,</w:t>
      </w:r>
      <w:r>
        <w:rPr>
          <w:b/>
          <w:color w:val="000000"/>
        </w:rPr>
        <w:t xml:space="preserve"> </w:t>
      </w:r>
      <w:r>
        <w:rPr>
          <w:color w:val="000000"/>
        </w:rPr>
        <w:t>za dodávku zařízení kuchyně nad rámec smlouvy ve výši 17 915</w:t>
      </w:r>
      <w:r>
        <w:rPr/>
        <w:t>,- Kč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Zastupitelstvo obce Tasovice </w:t>
      </w:r>
      <w:r>
        <w:rPr/>
        <w:t>schvaluje</w:t>
      </w:r>
      <w:r>
        <w:rPr>
          <w:bCs/>
          <w:iCs/>
          <w:color w:val="000000"/>
        </w:rPr>
        <w:t>, jako zřizovatel ZŠ Tasovice,</w:t>
      </w:r>
      <w:r>
        <w:rPr/>
        <w:t xml:space="preserve">  uvolnění finančních prostředků z rezervního fondu </w:t>
      </w:r>
      <w:r>
        <w:rPr>
          <w:bCs/>
          <w:iCs/>
          <w:color w:val="000000"/>
        </w:rPr>
        <w:t>ZŠ Tasovice,</w:t>
      </w:r>
      <w:r>
        <w:rPr/>
        <w:t xml:space="preserve"> ve výši do 150 000,- Kč, na úhradu faktury za vícepráce na </w:t>
      </w:r>
      <w:r>
        <w:rPr>
          <w:color w:val="000000"/>
        </w:rPr>
        <w:t>akci „Rekonstrukce školní kuchyně ZŠ Tasovice“ – II část, viz usnesení č.5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řevod finančních </w:t>
      </w:r>
      <w:r>
        <w:rPr/>
        <w:t>prostředků z rozpočtu obce na provozní náklady ZŠ Tasovice,</w:t>
      </w:r>
      <w:r>
        <w:rPr>
          <w:bCs/>
          <w:iCs/>
        </w:rPr>
        <w:t xml:space="preserve">  ve výši 600 000,- Kč</w:t>
      </w:r>
      <w:r>
        <w:rPr/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/>
        <w:t xml:space="preserve">ZO Tasovice schvaluje ZŠ Tasovice, na návrh Mgr. Jaroslava Nováka, ředitele školy, udělení výjimky v překročení limitu počtu 30 žáků  ve školním roce 2011/2012,  ve třídě 7. ročníku na počet 32 žáků  a v 9. ročníku na počet 31 žáků, které byly ve školním roce 2010/2011  z organizačních důvodů spojeny  v jednu třídu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stupitelstvo obce Tasovice schvaluje </w:t>
      </w:r>
      <w:r>
        <w:rPr>
          <w:rFonts w:cs="Times New Roman" w:ascii="Times New Roman" w:hAnsi="Times New Roman"/>
        </w:rPr>
        <w:t xml:space="preserve">Rozpočtová opatření č. 18/2011, 19/2011, 20/2011, 21/2011. 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Viz zápis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uhrazení faktury firmě </w:t>
      </w:r>
      <w:r>
        <w:rPr>
          <w:bCs/>
          <w:iCs/>
        </w:rPr>
        <w:t xml:space="preserve">Agro Trnava, Milan Rigó, Trnava 13, </w:t>
      </w:r>
    </w:p>
    <w:p>
      <w:pPr>
        <w:pStyle w:val="Normal"/>
        <w:jc w:val="both"/>
        <w:rPr/>
      </w:pPr>
      <w:r>
        <w:rPr>
          <w:bCs/>
          <w:iCs/>
        </w:rPr>
        <w:t>674 01 Třebíče,</w:t>
      </w:r>
      <w:r>
        <w:rPr>
          <w:bCs/>
          <w:iCs/>
          <w:color w:val="000000"/>
        </w:rPr>
        <w:t xml:space="preserve"> za zakoupení </w:t>
      </w:r>
      <w:r>
        <w:rPr>
          <w:bCs/>
          <w:iCs/>
        </w:rPr>
        <w:t>příkopového ramene na malotraktor VIVID ve výši 181 574,- Kč, vč. DPH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rozhodnutí obce Hodonice o zrušení Přestupkové komise. 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bCs/>
        </w:rPr>
        <w:t xml:space="preserve">Dodatek č. 1 k veřejnoprávní smlouvě uzavřené mezi obcí Hodonice a obcí Tasovice </w:t>
      </w:r>
      <w:r>
        <w:rPr/>
        <w:t>(o výkonu přenesené působnosti  -  přestupková komise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veřejnosprávní smlouvu na projednávání přestupků za obec Tasovice s městem Znojmem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vyřazení 4 ks ztrátových </w:t>
      </w:r>
      <w:r>
        <w:rPr/>
        <w:t xml:space="preserve">knih zjištěných při řádné revizi v knihovně Tasovice, která se uskutečnila  ve dnech  12. – 15. července 2011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bere na vědomí návrh na pořízení měřiče rychlosti na příjezdu do obce Tasovice od Znojma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Zastupitelstvo ukládá starostovi obce připravit cenové nabídky na měřiče rychlosti a zařadit jeho pořízení do rozpočtu obce na rok 2012 a projednat možnost výstavby přechodu pro chodce u MŠ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4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a podporuje návrh na </w:t>
      </w:r>
      <w:r>
        <w:rPr/>
        <w:t>řešení dopravních problémů na dyjské křižovatce vybudováním kruhového objezdu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ZO Tasovice  schvaluje úhradu nákladů na občerstvení občanů a další nezbytné výdaje při organizaci místních Martinských hodů (stavění máje a další) do výše  10 000,- Kč.</w:t>
      </w:r>
    </w:p>
    <w:p>
      <w:pPr>
        <w:pStyle w:val="Normal"/>
        <w:jc w:val="both"/>
        <w:rPr/>
      </w:pPr>
      <w:r>
        <w:rPr/>
        <w:t>ZO Tasovice  schvaluje finanční příspěvek na zapůjčení krojů na letošní martinské hody ve výši 30 000,- Kč, pro TJ Sokol Tasovice.</w:t>
      </w:r>
    </w:p>
    <w:p>
      <w:pPr>
        <w:pStyle w:val="Normal"/>
        <w:jc w:val="both"/>
        <w:rPr/>
      </w:pPr>
      <w:r>
        <w:rPr/>
        <w:t>ZO Tasovice  schvaluje příspěvek do tomboly na letošní martinské hody do výše 1 500,- Kč, pro TJ Sokol Tasov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ZO Tasovice zve všechny občany na tradiční Martinské hody ve dnech 11. až 13.11.2011 a žádá všechny společenské organizace v obci, aby se dle svých možností připojily k organizaci stavění máje v Tasovicích v pátek  11.11.2011 od 15.00hod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ZO Tasovice odkládá úhradu druhé poloviny finanční částky na podporu  žákovských mužstev Sokola Tasovice na rok 2011, na konec roku podle stavu finančních prostředků na obecním účt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7 bylo schváleno.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 xml:space="preserve">ZO Tasovice schvaluje uskutečnění  a program besedy se starobními důchodci  obce,   </w:t>
      </w:r>
    </w:p>
    <w:p>
      <w:pPr>
        <w:pStyle w:val="Normal"/>
        <w:rPr/>
      </w:pPr>
      <w:r>
        <w:rPr/>
        <w:t xml:space="preserve">v  pátek 25 listopadu  2011  od 15.00 hod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8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Smlouvu o smlouvě budoucí o zřízení práva odpovídajícího věcnému břemeni na stavbu s názvem “Tasovice, kab. přípojka  NN, p. Vašina“  přípojka ke stavbě RD na poz. parc. č. 96/8 v k.ú. Tasovice nad Dyjí, s firmou E.ON Distribuce a.s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9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zamítá žádost</w:t>
      </w:r>
      <w:r>
        <w:rPr>
          <w:color w:val="0000FF"/>
          <w:sz w:val="28"/>
          <w:szCs w:val="28"/>
        </w:rPr>
        <w:t xml:space="preserve"> </w:t>
      </w:r>
      <w:r>
        <w:rPr/>
        <w:t>o prodej poz. parc.č. 400/2, 400/3, 400/4, 400/5 na stavbu RD, pro J. Švásta ml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0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ukládá starostovi a místostarostovi zadat projekční přípravu zástavby této lokality RD včetně projektů kanalizace, elektro a komunikac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záměr prodeje poz. parc. 257/3 a 257/9 pro i</w:t>
      </w:r>
      <w:r>
        <w:rPr>
          <w:bCs/>
          <w:iCs/>
          <w:color w:val="000000"/>
        </w:rPr>
        <w:t>ng. Helena Groligová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2 bylo schváleno.</w:t>
      </w:r>
    </w:p>
    <w:p>
      <w:pPr>
        <w:pStyle w:val="Normal"/>
        <w:rPr>
          <w:b/>
          <w:b/>
        </w:rPr>
      </w:pPr>
      <w:r>
        <w:rPr>
          <w:b/>
        </w:rPr>
        <w:t>Usnesení č. 23 :</w:t>
      </w:r>
    </w:p>
    <w:p>
      <w:pPr>
        <w:pStyle w:val="Normal"/>
        <w:rPr/>
      </w:pPr>
      <w:r>
        <w:rPr/>
        <w:t>ZO Tasovice bere na vědomí pověření starosty obce provedení veřejnoprávních a vnitřních kontrol, na využití poskytnutí účelových finančních prostředků v roce 2011, ve smyslu zákona č. 320/2001 Sb., o finanční kontrole ve veřejné správě a o změně některých zákonů (zákon o finanční kontrole) s odkazem na ustanovení § 9 zák. č. 552/1991 Sb. o státní kontrole. Viz zápis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3 bylo schváleno.</w:t>
      </w:r>
    </w:p>
    <w:p>
      <w:pPr>
        <w:pStyle w:val="Normal"/>
        <w:rPr>
          <w:b/>
          <w:b/>
        </w:rPr>
      </w:pPr>
      <w:r>
        <w:rPr>
          <w:b/>
        </w:rPr>
        <w:t>Usnesení č. 24 :</w:t>
      </w:r>
    </w:p>
    <w:p>
      <w:pPr>
        <w:pStyle w:val="Normal"/>
        <w:rPr/>
      </w:pPr>
      <w:r>
        <w:rPr/>
        <w:t>ZO Tasovice bere na vědomí použití  poskytnutého  finančního příspěvku na potřeby Oblastní charity Znojmo na provozní náklady Charitní pečovatelské služby ve výši Kč 5.000,- a upuštění od provedení veřejnosprávní kontroly. Viz zápis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4 bylo schváleno.</w:t>
      </w:r>
    </w:p>
    <w:p>
      <w:pPr>
        <w:pStyle w:val="Normal"/>
        <w:rPr>
          <w:b/>
          <w:b/>
        </w:rPr>
      </w:pPr>
      <w:r>
        <w:rPr>
          <w:b/>
        </w:rPr>
        <w:t>Usnesení č. 25 :</w:t>
      </w:r>
    </w:p>
    <w:p>
      <w:pPr>
        <w:pStyle w:val="Normal"/>
        <w:rPr/>
      </w:pPr>
      <w:r>
        <w:rPr/>
        <w:t>ZO Tasovice  schvaluje  provedení oprav výtluků místních komunikací firmou „Údržba a opravy vozovek,  Sdružení  Balcest  Mor. Budějovice“.</w:t>
      </w:r>
    </w:p>
    <w:p>
      <w:pPr>
        <w:pStyle w:val="Normal"/>
        <w:rPr>
          <w:b/>
          <w:b/>
          <w:bCs/>
        </w:rPr>
      </w:pPr>
      <w:r>
        <w:rPr/>
        <w:t>ZO Tasovice  schvaluje  uhrazení faktury za provedení oprav výtluků místních komunikací firmou „Údržba a opravy vozovek,  Sdružení  Balcest  Mor. Budějovice“, ve výši 81 960,- Kč vč. DPH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2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 Tasovicích dne 17. 10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7:00Z</dcterms:created>
  <dc:creator>Místní Knihovna</dc:creator>
  <dc:description/>
  <cp:keywords/>
  <dc:language>en-US</dc:language>
  <cp:lastModifiedBy>starosta</cp:lastModifiedBy>
  <cp:lastPrinted>2011-10-20T14:38:00Z</cp:lastPrinted>
  <dcterms:modified xsi:type="dcterms:W3CDTF">2011-10-20T12:40:00Z</dcterms:modified>
  <cp:revision>7</cp:revision>
  <dc:subject/>
  <dc:title/>
</cp:coreProperties>
</file>