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38. ZASEDÁNÍ ZASTUPITELSTVA OBCE TAS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20.1. 2014 v 18.00 hod. v zasedací místnosti Obecního úřadu Taso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určuje ověřovateli </w:t>
      </w:r>
      <w:r>
        <w:rPr>
          <w:rFonts w:eastAsia="MyriadPro-Light;Arial Unicode MS"/>
          <w:color w:val="000000"/>
        </w:rPr>
        <w:t xml:space="preserve">zápisu </w:t>
      </w:r>
      <w:r>
        <w:rPr/>
        <w:t xml:space="preserve">p. Vašinu Petra a Davida Zedníčka, </w:t>
      </w:r>
      <w:r>
        <w:rPr>
          <w:rFonts w:eastAsia="MyriadPro-Light;Arial Unicode MS"/>
          <w:color w:val="000000"/>
        </w:rPr>
        <w:t xml:space="preserve">zapisovatelkou  pí. Lenku Budnou    </w:t>
      </w:r>
      <w:r>
        <w:rPr/>
        <w:t xml:space="preserve"> </w:t>
      </w:r>
    </w:p>
    <w:p>
      <w:pPr>
        <w:pStyle w:val="Normal"/>
        <w:autoSpaceDE w:val="false"/>
        <w:jc w:val="right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 program  zasedání zastupitelstva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/>
      </w:pPr>
      <w:r>
        <w:rPr>
          <w:bCs/>
          <w:iCs/>
          <w:color w:val="1D1B11"/>
        </w:rPr>
        <w:t xml:space="preserve">Zastupitelstvo obce Tasovice bere na vědomí informace o podmínkách a kalkulaci </w:t>
      </w:r>
      <w:r>
        <w:rPr/>
        <w:t>Revitalizace veřejného osvětlení, dodavatelem el. energie a plynu pro obec Tasovice, Energie pod kontrolou, obecně prospěšná společnost.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1D1B11"/>
        </w:rPr>
        <w:t xml:space="preserve">Zastupitelstvo obce Tasovice bere na vědomí informace o plnění usnesení ZO ze dne </w:t>
      </w:r>
      <w:r>
        <w:rPr/>
        <w:t>16.12.2013  a řešení diskusních příspěvků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>Zastupitelstvo obce Tasovice schvaluje převod finančních prostředků ve výši 500 000,-Kč z rozpočtu obce na provozní náklady Základní školy a mateřské školy Tasovice v roce 2014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rPr>
          <w:b/>
          <w:b/>
          <w:bCs/>
          <w:color w:val="1D1B11"/>
        </w:rPr>
      </w:pPr>
      <w:r>
        <w:rPr>
          <w:bCs/>
          <w:iCs/>
        </w:rPr>
        <w:t>Zastupitelstvo obce Tasovice schvaluje postup starosty v případě požadavku pracovníků úřadu Jihomoravského kraje na vrácení mylně zaslané dotace pro jednotku SDH Tasovice, korespondenci starosty s krajským úřadem a vyúčtování dotace.</w:t>
      </w:r>
    </w:p>
    <w:p>
      <w:pPr>
        <w:pStyle w:val="Heading"/>
        <w:jc w:val="righ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  <w:r>
        <w:rPr>
          <w:color w:val="0000FF"/>
          <w:sz w:val="24"/>
        </w:rPr>
        <w:t xml:space="preserve">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bCs/>
          <w:iCs/>
          <w:color w:val="000000"/>
          <w:sz w:val="24"/>
        </w:rPr>
        <w:t xml:space="preserve">Návrh usnesení </w:t>
      </w:r>
      <w:r>
        <w:rPr>
          <w:b/>
          <w:bCs/>
          <w:color w:val="000000"/>
          <w:sz w:val="24"/>
        </w:rPr>
        <w:t>č. 7</w:t>
      </w:r>
      <w:r>
        <w:rPr>
          <w:b/>
          <w:bCs/>
          <w:iCs/>
          <w:color w:val="000000"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astupitelstvo obce Tasovice bere na vědomí r</w:t>
      </w:r>
      <w:r>
        <w:rPr/>
        <w:t>ozpočtové opatření:</w:t>
      </w:r>
    </w:p>
    <w:p>
      <w:pPr>
        <w:pStyle w:val="Normal"/>
        <w:rPr/>
      </w:pPr>
      <w:r>
        <w:rPr/>
        <w:t xml:space="preserve">č. 17/2013,  opravy účtování refundací mezd pracovníků VPP                  </w:t>
      </w:r>
    </w:p>
    <w:p>
      <w:pPr>
        <w:pStyle w:val="Normal"/>
        <w:ind w:left="1276" w:hanging="1276"/>
        <w:rPr/>
      </w:pPr>
      <w:r>
        <w:rPr/>
        <w:t>č. 18/2013,  Neinvestiční dotace z rozpočtu Jihomoravského kraje ve výši 27 000,- Kč na výdaje na zabezpečení akceschopnosti jednoty SDH obce na rok 2013 – oprava požární stříkačky.</w:t>
      </w:r>
    </w:p>
    <w:p>
      <w:pPr>
        <w:pStyle w:val="Normal"/>
        <w:ind w:left="1276" w:hanging="1276"/>
        <w:rPr/>
      </w:pPr>
      <w:r>
        <w:rPr/>
        <w:t>č. 19/2013,  Neinvestiční dotace z rozpočtu Jihomoravského kraje ve výši 2 130,- Kč na výdaje  na   zabezpečení akceschopnosti jednoty SDH obce na rok 2013 – odborná příprava zásahové jednotky (refundace mzdy).</w:t>
      </w:r>
    </w:p>
    <w:p>
      <w:pPr>
        <w:pStyle w:val="Normal"/>
        <w:rPr/>
      </w:pPr>
      <w:r>
        <w:rPr/>
        <w:t>č. 20/2013,  Rozpočtové změny v jednotlivých paragrafech a položkách účtové osnovy, provedené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z důvodu nepřekročení 100% čerpání výdajů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iCs/>
          <w:color w:val="000000"/>
        </w:rPr>
        <w:t xml:space="preserve">                          </w:t>
      </w:r>
      <w:r>
        <w:rPr>
          <w:b/>
        </w:rPr>
        <w:t xml:space="preserve">                                                                        </w:t>
      </w:r>
      <w:r>
        <w:rPr>
          <w:b/>
          <w:bCs/>
          <w:color w:val="000000"/>
        </w:rPr>
        <w:t>Usnesení č. 7 bylo schváleno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bCs/>
          <w:iCs/>
        </w:rPr>
        <w:t>Zastupitelstvo obce Tasovice schvaluje zařazení do rozpočtu obce</w:t>
      </w:r>
      <w:r>
        <w:rPr>
          <w:bCs/>
        </w:rPr>
        <w:t xml:space="preserve"> předfinancování projektu „</w:t>
      </w:r>
      <w:r>
        <w:rPr>
          <w:color w:val="000000"/>
        </w:rPr>
        <w:t xml:space="preserve">Úpravy veřejného prostranství v obci Tasovice“, číslo projektu CZ1.11/100/36.01516 v celkové výši finančních nákladů projektu, které činí </w:t>
      </w:r>
      <w:r>
        <w:rPr>
          <w:b/>
          <w:color w:val="000000"/>
        </w:rPr>
        <w:t>4 960 632,- Kč</w:t>
      </w:r>
      <w:r>
        <w:rPr>
          <w:color w:val="000000"/>
        </w:rPr>
        <w:t>, z toho dotace 85% ERDF (SF) činí 4 216 537,20 Kč a vlastní spolufinancování 15% činí 744 094,80 Kč.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Zastupitelstvo obce Tasovice bere na vědomí návrhy pro rok 2014 tyto opravy a investic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Úpravy veřejného prostranství v obci Tasovice – křižovatk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prava elektroinstalace v budově ZŠ  I. etap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prava MK od  RD Černochová – Kovář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prav povrchu MK od RD Pavlík – k  masně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Opravy chodníků v obc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ástavba požární zbrojnice, půdní vestavba klubovny a sociální zařízen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prava fasády stodol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ioodpad auto + kontejnery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obiliář obce, lavičky, odpadkové koše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  <w:iCs/>
        </w:rPr>
        <w:t xml:space="preserve">Zastupitelstvo obce Tasovice  schvaluje </w:t>
      </w:r>
      <w:r>
        <w:rPr>
          <w:bCs/>
        </w:rPr>
        <w:t xml:space="preserve"> poskytnutí finančních příspěvků na cenu do tomboly a věcné dary při různých společenských  a sportovních akcích v r. 2014, ve výši 1 500,- Kč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Návrh usnesení č. 10: </w:t>
      </w:r>
    </w:p>
    <w:p>
      <w:pPr>
        <w:pStyle w:val="Normal"/>
        <w:jc w:val="both"/>
        <w:rPr/>
      </w:pPr>
      <w:r>
        <w:rPr>
          <w:bCs/>
          <w:iCs/>
        </w:rPr>
        <w:t>Zastupitelstvo obce Tasovice  schvaluje poskytnutí finančních</w:t>
      </w:r>
      <w:r>
        <w:rPr>
          <w:bCs/>
          <w:i/>
          <w:iCs/>
        </w:rPr>
        <w:t xml:space="preserve"> </w:t>
      </w:r>
      <w:r>
        <w:rPr/>
        <w:t>příspěvků ve výši 10 000,-Kč na podporu kulturních akcí místních společenských organizací školní ples, myslivecký ples, ostatky, výstava vín, hody, apod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Cs/>
          <w:iCs/>
          <w:color w:val="1D1B11"/>
        </w:rPr>
      </w:pPr>
      <w:r>
        <w:rPr>
          <w:bCs/>
          <w:iCs/>
        </w:rPr>
        <w:t>Zastupitelstvo obce Tasovice schvaluje ná</w:t>
      </w:r>
      <w:r>
        <w:rPr>
          <w:bCs/>
          <w:iCs/>
          <w:color w:val="1D1B11"/>
        </w:rPr>
        <w:t>vrh na podání žádosti na úřad práce na 8 pracovníků VPP na pomocné úklidové práce a údržbu zeleně v obci v letošním roce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Zastupitelstvo obce Tasovice schvaluje ná</w:t>
      </w:r>
      <w:r>
        <w:rPr>
          <w:bCs/>
          <w:iCs/>
          <w:color w:val="1D1B11"/>
        </w:rPr>
        <w:t xml:space="preserve">vrh na </w:t>
      </w:r>
      <w:r>
        <w:rPr>
          <w:bCs/>
          <w:iCs/>
        </w:rPr>
        <w:t>prodloužení pracovní smlouvy o jeden měsíc – březen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p. Bábíkovi  Adamovi, z důvodu druhého řidiče pro zimní údržbu, z prostředků obc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</w:rPr>
        <w:t xml:space="preserve">Zastupitelstvo obce Tasovice schvaluje nájemní smlouvu </w:t>
      </w:r>
      <w:r>
        <w:rPr/>
        <w:t>o nájmu nebytových prostor v ZŠ,  na výuku hry na harmoniku paní Vrbkové Aleně, Hluboké Mašůvky.</w:t>
      </w:r>
    </w:p>
    <w:p>
      <w:pPr>
        <w:pStyle w:val="Normal"/>
        <w:rPr/>
      </w:pPr>
      <w:r>
        <w:rPr>
          <w:bCs/>
          <w:iCs/>
        </w:rPr>
        <w:t xml:space="preserve">Zastupitelstvo obce Tasovice schvaluje nájemní smlouvu </w:t>
      </w:r>
      <w:r>
        <w:rPr/>
        <w:t>o nájmu nebytových prostor v ZŠ,  na výuku hry na kytaru panu Miloslavu Pokornému, Znojmo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</w:rPr>
        <w:t>Zastupitelstvo obce Tasovice  ukládá starostovi obce projednat předkupní právo obce, na pozemek parc.č. 702 v k.ú. Tasovice nad Dyjí, s právníkem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stupitelstvo obce Tasovice souhlasí s prodejem pozemků   </w:t>
      </w:r>
      <w:r>
        <w:rPr>
          <w:rFonts w:cs="Times New Roman" w:ascii="Times New Roman" w:hAnsi="Times New Roman"/>
          <w:sz w:val="24"/>
          <w:szCs w:val="24"/>
        </w:rPr>
        <w:t xml:space="preserve">parc.   č.  702/13,  a 702/14 vzniklých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rozdělením pozemku </w:t>
      </w:r>
      <w:r>
        <w:rPr>
          <w:rFonts w:cs="Times New Roman" w:ascii="Times New Roman" w:hAnsi="Times New Roman"/>
          <w:sz w:val="24"/>
          <w:szCs w:val="24"/>
        </w:rPr>
        <w:t xml:space="preserve">parc. č. 702 panu Leflerovi Na poz. parc. č. 702/14 zůstane zachováno předkupní právo pro obec Tasovice.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Usnesení č. 13 bylo schváleno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</w:rPr>
        <w:t xml:space="preserve">Zastupitelstvo obce Tasovice schvaluje nákup </w:t>
      </w:r>
      <w:r>
        <w:rPr/>
        <w:t>2 000 ks skleniček s potiskem, se znakem obce a názvem obce Tasovice. Od fy.</w:t>
      </w:r>
      <w:r>
        <w:rPr>
          <w:bCs/>
          <w:iCs/>
        </w:rPr>
        <w:t xml:space="preserve"> </w:t>
      </w:r>
      <w:r>
        <w:rPr/>
        <w:t>Shopping Center, J. Palacha 3197, Břeclav PSČ 690 02, za cenu cca 25,-Kč/ks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Usnesení č. 14 bylo schváleno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</w:rPr>
        <w:t xml:space="preserve">Zastupitelstvo obce Tasovice bere na vědomí účast starosty obce </w:t>
      </w:r>
      <w:r>
        <w:rPr/>
        <w:t>dne 26.1.2014 ve Vídni,</w:t>
      </w:r>
      <w:r>
        <w:rPr>
          <w:bCs/>
          <w:iCs/>
        </w:rPr>
        <w:t xml:space="preserve"> na </w:t>
      </w:r>
      <w:r>
        <w:rPr/>
        <w:t xml:space="preserve">oslavách </w:t>
      </w:r>
    </w:p>
    <w:p>
      <w:pPr>
        <w:pStyle w:val="Normal"/>
        <w:rPr/>
      </w:pPr>
      <w:r>
        <w:rPr/>
        <w:t>100 letého výročí od vyhlášení tasovického rodáka, sv. Klementa M. Hofbauera  patronem Vídně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stupitelstvo obce Tasovice schvaluje finanční dar obce v hodnotě cca 2 800,-Kč na nově zřízené muzeum </w:t>
      </w:r>
      <w:r>
        <w:rPr/>
        <w:t>sv. Klementa M. Hofbauera</w:t>
      </w:r>
      <w:r>
        <w:rPr>
          <w:bCs/>
          <w:iCs/>
        </w:rPr>
        <w:t xml:space="preserve"> ve Vídn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 xml:space="preserve">Usnesení č. 15 bylo schváleno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V Tasovicích dne  20.1. 2014</w: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                                                                                   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Houšť František                                                                                                  Sabáček Josef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ístostarosta obce                                                                                                     starosta obce   </w:t>
      </w:r>
    </w:p>
    <w:sectPr>
      <w:headerReference w:type="default" r:id="rId2"/>
      <w:type w:val="nextPage"/>
      <w:pgSz w:w="11906" w:h="16838"/>
      <w:pgMar w:left="85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9:00Z</dcterms:created>
  <dc:creator>Místní Knihovna</dc:creator>
  <dc:description/>
  <dc:language>en-US</dc:language>
  <cp:lastModifiedBy>starosta</cp:lastModifiedBy>
  <cp:lastPrinted>2014-01-23T09:18:00Z</cp:lastPrinted>
  <dcterms:modified xsi:type="dcterms:W3CDTF">2014-01-23T12:09:00Z</dcterms:modified>
  <cp:revision>2</cp:revision>
  <dc:subject/>
  <dc:title/>
</cp:coreProperties>
</file>