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Tas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Tasovice o poskytování informací podle zák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06/1999 Sb. o svobodném přístupu k informacím, z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 smyslu § 18 zákona č. 106/1990 Sb. , o svobodném přístupu k informacím,  ve znění pozdějších předpisů, zveřejňuje Obec Tasovice výroční zprávu za rok 2008 o své činnosti v oblasti poskytování informací podle citovaného záko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uh                                                 Počet podání               Vyřízeno                   Úst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podaných ústních  žádostí                   5                               5                          ústn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daných odvolání proti</w:t>
      </w:r>
    </w:p>
    <w:p>
      <w:pPr>
        <w:pStyle w:val="Normal"/>
        <w:rPr/>
      </w:pPr>
      <w:r>
        <w:rPr/>
        <w:t>rozhodnutí                                                      0                               0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podstatných částí každého </w:t>
      </w:r>
    </w:p>
    <w:p>
      <w:pPr>
        <w:pStyle w:val="Normal"/>
        <w:rPr/>
      </w:pPr>
      <w:r>
        <w:rPr/>
        <w:t>rozsudku soudu                                              0                                0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řízení o sankcích                             0                                0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osef Sabá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3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8:00Z</dcterms:created>
  <dc:creator>Sabackova</dc:creator>
  <dc:description/>
  <cp:keywords/>
  <dc:language>en-US</dc:language>
  <cp:lastModifiedBy>Sabackova</cp:lastModifiedBy>
  <cp:lastPrinted>2009-03-11T11:28:00Z</cp:lastPrinted>
  <dcterms:modified xsi:type="dcterms:W3CDTF">2009-03-11T13:06:00Z</dcterms:modified>
  <cp:revision>3</cp:revision>
  <dc:subject/>
  <dc:title/>
</cp:coreProperties>
</file>