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17. ZASEDÁNÍ ZASTUPITELSTVA OBCE TASOVICE</w:t>
      </w:r>
    </w:p>
    <w:p>
      <w:pPr>
        <w:pStyle w:val="Normal"/>
        <w:jc w:val="center"/>
        <w:rPr/>
      </w:pPr>
      <w:r>
        <w:rPr/>
        <w:t>konaného dne 26. 3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>p. Arbeitera  a  p. Benešovského</w:t>
      </w:r>
      <w:r>
        <w:rPr>
          <w:rFonts w:eastAsia="MyriadPro-Light;Arial Unicode MS"/>
          <w:color w:val="000000"/>
        </w:rPr>
        <w:t xml:space="preserve"> zapisovatelkou </w:t>
      </w:r>
      <w:r>
        <w:rPr/>
        <w:t>p. Budnou L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7. 2. 2012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TextBody"/>
        <w:rPr/>
      </w:pPr>
      <w:r>
        <w:rPr>
          <w:bCs/>
          <w:iCs/>
        </w:rPr>
        <w:t xml:space="preserve">Zastupitelstvo obce Tasovice schvaluje  rozpočet obce Tasovice na rok 2012. </w:t>
      </w:r>
      <w:r>
        <w:rPr/>
        <w:t xml:space="preserve">Rozpočet je navržen jako vyrovnaný.  </w:t>
      </w:r>
    </w:p>
    <w:p>
      <w:pPr>
        <w:pStyle w:val="TextBody"/>
        <w:rPr>
          <w:bCs/>
          <w:iCs/>
          <w:szCs w:val="24"/>
        </w:rPr>
      </w:pPr>
      <w:r>
        <w:rPr/>
        <w:t xml:space="preserve">Na straně </w:t>
      </w:r>
      <w:r>
        <w:rPr>
          <w:bCs/>
          <w:iCs/>
        </w:rPr>
        <w:t xml:space="preserve">příjmů  </w:t>
      </w:r>
      <w:r>
        <w:rPr>
          <w:b/>
          <w:bCs/>
          <w:szCs w:val="24"/>
        </w:rPr>
        <w:t xml:space="preserve">12 990 000,00 Kč , </w:t>
      </w:r>
      <w:r>
        <w:rPr>
          <w:bCs/>
          <w:szCs w:val="24"/>
        </w:rPr>
        <w:t>na straně</w:t>
      </w:r>
      <w:r>
        <w:rPr>
          <w:b/>
          <w:bCs/>
          <w:szCs w:val="24"/>
        </w:rPr>
        <w:t xml:space="preserve"> v</w:t>
      </w:r>
      <w:r>
        <w:rPr>
          <w:bCs/>
          <w:szCs w:val="24"/>
        </w:rPr>
        <w:t xml:space="preserve">ýdajů  </w:t>
      </w:r>
      <w:r>
        <w:rPr>
          <w:b/>
          <w:bCs/>
          <w:szCs w:val="24"/>
        </w:rPr>
        <w:t>12 990 000,00 K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 rozpočtový výhled Obce Tasovice na léta 2013, 2014 a 201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zápis do kroniky obce Tasovice za rok 2010, předložený kronikářkou obce  ing. Pavlačkovou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</w:t>
      </w: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i o postupu vyřizování dokumentace na úpravy veřejného prostranství na křižovatce před penzionem pro, stavební povolení a žádost o dotac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>Zastupitelstvo obce Tasovice bere ne vědomí informaci o přípravě opravy MK v za mlýnem v Tasovičkách a schvaluje členy výběrové komise pro výběr dodavatele stavby. Viz zápi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vyřazení  85 ks </w:t>
      </w:r>
      <w:r>
        <w:rPr/>
        <w:t>poškozených, tematicky zastaralých a opotřebovaných knih. Navržených na  vyřazení z knižního fondu místní knihovny. Knihy budou 1 měsíc nabízeny čtenářům k bezplatnému odběru a poté odevzdány do sběru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 xml:space="preserve">Zastupitelstvo obce Tasovice souhlasí se záměrem vybudování kanalizace na odvod vyčištěné vody z domácí čistírny rekreačního objektu a vypouštění do toku mlýnského náhonu. </w:t>
      </w:r>
      <w:r>
        <w:rPr>
          <w:bCs/>
          <w:iCs/>
        </w:rPr>
        <w:t>Podmínkou je dodržení platných ustanovení k nakládání s odpadními vodami, vodoprávního řízení a stavebního povolení.</w:t>
      </w: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>Zastupitelstvo obce Tasovice schvaluje záměr prodeje pozemku parc.č.273/88 o výměře 23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, na stavbu garáže</w:t>
      </w:r>
      <w:r>
        <w:rPr/>
        <w:t>, pro manžele P a L Budní. Cena 70,- Kč za 1 m</w:t>
      </w:r>
      <w:r>
        <w:rPr>
          <w:vertAlign w:val="superscript"/>
        </w:rPr>
        <w:t>2</w:t>
      </w:r>
      <w:r>
        <w:rPr/>
        <w:t>, plus 9 000,-Kč za odbagrování a pořízení G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rPr/>
      </w:pPr>
      <w:r>
        <w:rPr/>
        <w:t xml:space="preserve">V Tasovicích dne 26. 3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4:00Z</dcterms:created>
  <dc:creator>Místní Knihovna</dc:creator>
  <dc:description/>
  <cp:keywords/>
  <dc:language>en-US</dc:language>
  <cp:lastModifiedBy>Místní Knihovna</cp:lastModifiedBy>
  <dcterms:modified xsi:type="dcterms:W3CDTF">2012-03-27T09:34:00Z</dcterms:modified>
  <cp:revision>2</cp:revision>
  <dc:subject/>
  <dc:title/>
</cp:coreProperties>
</file>