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USNESENÍ</w:t>
        <w:br/>
        <w:t>ZASTUPITELSTVA  OBCE  TASOVICE,</w:t>
        <w:br/>
        <w:t>konaného dne 3.11.2006  v 18.00 hod v zasedací místnosti  Obecního úřadu Tasov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ustavujícího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 xml:space="preserve">Usnesení č. 2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za ověřovatele zápisu o průběhu zasedání  p. Arbeiter R, a p. Benešovský 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 xml:space="preserve">Usnesení č. 3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veřejný způsob hlasování pro volbu starosty, místostarosty, předsedy výborů a komisí, tj. zvednutím ruk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 xml:space="preserve">Usnesení č. 4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volí v souladu s § 84 odst.2, písm.m, zák.č 128/2000 Sb., o obcích (obecní zřízení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rostu obce Tasovice p. Sabáčka  Josefa,  bytem Tasovice  č.p. 405.</w:t>
        <w:br/>
        <w:br/>
        <w:t xml:space="preserve">Usnesení č. 5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volí v souladu s § 84 odst.2, písm.m, zák.č 128/2000 Sb., o obcích (obecní zřízení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starostu obce Tasovice ing. Františka Houště,  bytem Tasovice č.p. 288.</w:t>
        <w:br/>
        <w:br/>
        <w:t xml:space="preserve">Usnesení č. 6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a volí v souladu s § 84 odst.2, zák.č 128/2000 Sb.,o obcích (obec. zřízení) </w:t>
        <w:br/>
        <w:t>        Výbor finanční:  předseda:  Zedníček David</w:t>
        <w:br/>
        <w:t>                                členové: RNDr.Grolig Miroslav,  Arbeiter Roman,</w:t>
        <w:br/>
        <w:t>        Výbor kontrolní:   předseda:  p. Benešovský Antonín</w:t>
        <w:br/>
        <w:t>                                                    členové:  Rostislav Kříž,  Durajka Josef,</w:t>
        <w:br/>
        <w:t>        Stavební a zemědělskou komisi:   předseda:  ing. Houšť  František</w:t>
        <w:br/>
        <w:t>                                                          členové:  Vašina Jaroslav, Paulenka Ondřej</w:t>
        <w:br/>
        <w:t>        Kulturní a školskou komisi:   předsedkyně:   Mgr. Fajkusová  Jana</w:t>
        <w:br/>
        <w:t>                                                                           členové: všichni  zastupitelé ob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 xml:space="preserve">Usnesení č. 7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a vydává v souladu s § 96 zák.č 128/2000 Sb., o obcích (obecní zřízení), jednací řád, v němž stanoví podrobnosti o jednání zastupitelstva obce.                                     V Tasovicích dne 3.11.200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8:00Z</dcterms:created>
  <dc:creator>izak</dc:creator>
  <dc:description/>
  <cp:keywords/>
  <dc:language>en-US</dc:language>
  <cp:lastModifiedBy>izak</cp:lastModifiedBy>
  <dcterms:modified xsi:type="dcterms:W3CDTF">2008-01-23T14:09:00Z</dcterms:modified>
  <cp:revision>1</cp:revision>
  <dc:subject/>
  <dc:title/>
</cp:coreProperties>
</file>