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</w:t>
        <w:br/>
        <w:t>ZASTUPITELSTVA  OBCE  TASOVICE,</w:t>
        <w:br/>
        <w:t>konaného dne 19.6.2006  v 18.00 hod v zasedací místnosti  Obecního úřadu Tasov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snesení č. 1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za ověřovatele zápisu o průběhu zasedání p. Kříž R., p. Klíčník J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navržený program zasedání a pořadí projednávaných bod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bere na vědomí informaci starosty o průběhu a postupu prací na výstavbě kanalizačních stok a čistírny odpadních vo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řevod finančních prostředků ve výši 3,000.000,- Kč, z účtu obce na účet ČMZRB pobočka Brno, na úhradu faktur za práce na výstavbě splaškové kan. a ČO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řevod finančních prostředků ve výši 500.000,- Kč, z účtu obce na účet Svazku obcí Tasovice a Hodonice, na úhradu faktur za práce na výstavbě splaškové kanalizace a ČO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uhrazení faktury za vícepráce při opravě chodníků od křižovatky k náměstí firmě Strabag a.s., PJ Hostěradice, ve výši 69.422,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č, včetně DPH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uhrazení faktury za opravu chodníku od křižovatky po RD Průša, a výstavbu chodníku od provaznictví po benzinu firmě Strabag a.s., PJ Hostěradice, ve výši 470.331,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č, včetně DPH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8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O Tasovice bere na vědomí vyhlášení výběrového řízení na obsazení pracovní mís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Provozář a strojník údržby obecního majetku“.</w:t>
        <w:br/>
        <w:br/>
        <w:t>Usnesení č. 9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O schvaluje vyhlášení výzvy občanům k přihláškám na II. etapu výběrového řízení na poskytování půjček z Fondu rozvoje bydlení na rok 2006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Žádosti je možno podat na OÚ Tasovice v termínu do 19. července 200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 Za podmínek obecně závazných vyhlášek č. 1/2000, č. 6/2004 a č. 1/2005 Obce Tasovi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0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schvaluje dodatek č.1 smlouvy o dílo č.2/2006, vypracování projektové dokumentace akce „Mlýnský náhon – stavební úpravy“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  <w:br/>
        <w:t>Usnesení č. 11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schvaluje uhrazení faktury za vypracování konceptu projektové dokumentace akce „Mlýnský náhon – stavební úpravy“, firmě Parolek ve výši 60.000,- Kč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2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  schvaluje rozpočtové opatření:  č.4/2006, dotace ze státního rozpočtu, – refundace mezd VPP z Úřadu práce  Znojmo za měsíc květen 2006 ve výši  56.000,-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3:</w:t>
        <w:br/>
        <w:t>ZO Tasovice  schval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hradu:  0. splátky leasingu na malotraktor ve výši .. 260.313,- Kč, zpracovatelského poplatku  ve výši …………  5.207,- Kč, 1.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ěsíční splátku ve výši ……………………..21.693,- Kč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lkem 287.213,-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 na financování nákupu malotraktoru s příslušenstvím u spol. S Morava leasing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4:</w:t>
        <w:br/>
        <w:t xml:space="preserve">ZO Tasovice schvalu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hradu ročního pojištění malotraktoru  u České pojišťovny:</w:t>
        <w:br/>
        <w:t>1. pojištění stavebních a zemědělských strojů malotraktor s příslušenstvím ve výši….9.367,- Kč</w:t>
        <w:br/>
        <w:t>2.  pojištění odpovědnosti a  pojištění čelního skla malotraktoru ve výši ………………1.898,- Kč</w:t>
        <w:br/>
        <w:t xml:space="preserve">3.  pojištění odpovědnosti přípojné vozidlo (vlek)   ………………………………………636,- Kč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Celkem roční pojistné11.901,- Kč</w:t>
        <w:br/>
        <w:br/>
        <w:t>Usnesení č. 15:</w:t>
        <w:br/>
        <w:t xml:space="preserve">ZO Tasovice schvalu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hradu nákladů na spoluúčast Svazku znojemských vinařských obcí Daníž, na finanční krytí projektu (10%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„Vítejte ve sklepních uličkách, vítejte na Znojemsku“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á činí pro každou ob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4.000,- Kč.</w:t>
        <w:br/>
        <w:br/>
        <w:t>Usnesení č. 16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 bere na vědomí informaci starosty o výsledku a průběhu voleb do PS parlamentu ČR ve dnech 2. a 3. června 2006. ZO Tasovice bere na vědomí poděkování starosty volební okrskové komisi za organizaci a zodpovědný přístup při průběhu voleb do PS parlamentu ČR ve dnech 2. a 3. června 200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7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  schvaluje vyřazení poškozených, tématicky zastaralých a opotřebovaných knih v počtu 190 ks z místní knihovny Tasovice. Po vyřazení budou knihy po dobu jednoho měsíce nabídnuty čtenářům k odebrání zdarma a poté odevzdány do sběr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8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  schvaluje prominutí poplatků za užívání veřejného prostranství při stánkovém prodeji při oslavách 60 let českých Tasovic dne 24.6.200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rodej pozemků parc.č. 1092/3   o výměře   99 m2,   parc.č. 1092/4   o výměře 201 m2 , parc.č. 1364/3   o výměře   35 m2 ,  parc.č. 1364/6   o výměře   29 m2 , parc.č. 1364/10 o výměře   66 m2,  za cenu  80,- Kč/m2,  pro Závlahy Dyjákovice,  spol. s r.o. , Dyjákovice 3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  </w:t>
        <w:br/>
        <w:br/>
        <w:t>Usnesení č. 2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prodej pozemků parc.č. 1339/68   o výměře   27 m2,   parc.č. 1339/69   o výměře 59 m2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cenu  55,- Kč/m2,  pro Kašparová Drahomíra, Karel Kašpar, Čermákova 3, 669 02 Znojm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áměr prodeje pozemku  parc.č. 78/8 o výměře 39m2, za cenu 70,- Kč/m2 pro Horák Josef, Tasovice č.p. 33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zamítá  žádost o finanční příspěvek ve výši 10.000,- Kč, na realizaci knižního vydání publikace o šlechtických sídlech okresu Znojmo. Tasovický zámek – mlýn, pro Daniel Rubeš, tř.Dukelských bojovníků 123, Znojmo 5  Louk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ukončení nájemní smlouvy dohodou p. Kapounkové Jany, Hodonice, na prodejní plochu 5 m2 (kiosek zdravé výživy) v ZŠ Tasovice  a schvaluje zveřejnění záměru pronájmu této prodejní plochy 5 m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 schvaluje uhrazení faktury ve výši 23.112,- Kč, firmě Moravské sklárny Květná, za dodávku 498 ks skleniček se znakem Obce Tasovice. ZO Tasovice  schvaluje prodejní cenu 46,- Kč/ks, sklenička se znakem Obce ZO Tasovice  schvaluje odpočet 4.712,- Kč na propagační a reklamní účely obce, z celkové pořizovací ceny 23.112,- Kč, skleniček se znakem Obce Tasovi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2407200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nto výpis má pouze informativní charakter. Některé údaje jsou vypuštěny s ohledem na zákon o ochraně osobních údajů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6:00Z</dcterms:created>
  <dc:creator>izak</dc:creator>
  <dc:description/>
  <cp:keywords/>
  <dc:language>en-US</dc:language>
  <cp:lastModifiedBy>izak</cp:lastModifiedBy>
  <dcterms:modified xsi:type="dcterms:W3CDTF">2008-01-23T14:07:00Z</dcterms:modified>
  <cp:revision>1</cp:revision>
  <dc:subject/>
  <dc:title/>
</cp:coreProperties>
</file>